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РЕЗУЛЬТАТ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редней общеобразовате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школы № 78   п. Гига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TextBody"/>
        <w:shd w:fill="auto" w:val="clear"/>
        <w:spacing w:lineRule="auto" w:line="240"/>
        <w:rPr>
          <w:rStyle w:val="Style9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rStyle w:val="Style9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Style9"/>
          <w:color w:val="000000"/>
          <w:sz w:val="24"/>
          <w:szCs w:val="24"/>
          <w:u w:val="single"/>
        </w:rPr>
      </w:pPr>
      <w:r>
        <w:rPr>
          <w:rStyle w:val="Style9"/>
          <w:color w:val="000000"/>
          <w:sz w:val="24"/>
          <w:szCs w:val="24"/>
          <w:u w:val="single"/>
        </w:rPr>
        <w:t>Структура</w:t>
      </w:r>
    </w:p>
    <w:p>
      <w:pPr>
        <w:pStyle w:val="TextBody"/>
        <w:shd w:fill="auto" w:val="clear"/>
        <w:spacing w:lineRule="auto" w:line="240"/>
        <w:jc w:val="center"/>
        <w:rPr>
          <w:rStyle w:val="Style9"/>
          <w:color w:val="000000"/>
          <w:sz w:val="24"/>
          <w:szCs w:val="24"/>
          <w:u w:val="single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82"/>
        <w:gridCol w:w="1352"/>
      </w:tblGrid>
      <w:tr>
        <w:trPr/>
        <w:tc>
          <w:tcPr>
            <w:tcW w:w="8470" w:type="dxa"/>
            <w:gridSpan w:val="2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Style w:val="Style9"/>
                <w:b/>
                <w:color w:val="000000"/>
                <w:sz w:val="24"/>
                <w:szCs w:val="24"/>
              </w:rPr>
              <w:t>Общие сведения об образовательном учреждении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8470" w:type="dxa"/>
            <w:gridSpan w:val="2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Style w:val="Style9"/>
                <w:b/>
                <w:color w:val="000000"/>
                <w:sz w:val="24"/>
                <w:szCs w:val="24"/>
              </w:rPr>
              <w:t>Условия функционирования образовательного учреждени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Данные о контингенте обучающихс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Информация о реализации права обучающихся на получение образовани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Режим работы образовательного учреждени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Style w:val="Style9"/>
                <w:b/>
                <w:color w:val="000000"/>
                <w:sz w:val="24"/>
                <w:szCs w:val="24"/>
              </w:rPr>
              <w:t>Содержание образовательного процесса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Учебный план образовательного учреждени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Сведения об учебных программах, используемых образовательным учреждением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Формы освоения обучающимися образовательных программ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ind w:left="-9"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Информация о профильной направленности обучения в соответствии с реализуемыми программами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Сведения о реализации инновационных программ и технологий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Система  дополнительных образовательных услугах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Воспитательная работа в образовательном учреждении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Style w:val="Style9"/>
                <w:b/>
                <w:color w:val="000000"/>
                <w:sz w:val="24"/>
                <w:szCs w:val="24"/>
              </w:rPr>
              <w:t>Условия обеспечения образовательного процесса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Кадровый потенциал образовательного учреждени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Система педагогического менеджмента (система управления)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Информационно-технологическое обеспечение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Материально-техническая база образовательного учреждени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ind w:left="-9"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Медико-социальные условия пребывания обучающихся в образовательном учреждении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TextBody"/>
              <w:shd w:fill="auto" w:val="clear"/>
              <w:spacing w:lineRule="auto" w:line="240"/>
              <w:ind w:left="180" w:hanging="1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Style w:val="Style9"/>
                <w:b/>
                <w:color w:val="000000"/>
                <w:sz w:val="24"/>
                <w:szCs w:val="24"/>
              </w:rPr>
              <w:t>Сведения об уровне подготовки выпускников образовательного учреждения (за 3 года)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Результаты итоговой аттестации выпускников 9, 11, (12) классов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Итоги участия обучающихся в олимпиадах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ind w:left="-9"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Информация о поступлении выпускников образовательного учреждения в учреждения профессионального образовани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Результаты ЕГЭ выпускников общеобразовательного учреждения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hd w:fill="auto" w:val="clear"/>
              <w:spacing w:lineRule="auto" w:line="240"/>
              <w:ind w:left="-9"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sz w:val="24"/>
                <w:szCs w:val="24"/>
              </w:rPr>
              <w:t>Результаты обучающихся 9-х классов общеобразовательного учреждения, сдававших государственную (итоговую) аттестацию по новой форме</w:t>
            </w:r>
          </w:p>
        </w:tc>
        <w:tc>
          <w:tcPr>
            <w:tcW w:w="1352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</w:tr>
    </w:tbl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64" w:leader="none"/>
        </w:tabs>
        <w:spacing w:lineRule="auto" w:line="240"/>
        <w:ind w:right="260" w:hanging="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146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9"/>
          <w:b/>
          <w:color w:val="000000"/>
          <w:sz w:val="24"/>
          <w:szCs w:val="24"/>
        </w:rPr>
        <w:t>Общие сведения об образовательном учрежден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20" w:hanging="0"/>
        <w:rPr/>
      </w:pPr>
      <w:r>
        <w:rPr>
          <w:rStyle w:val="Style9"/>
          <w:color w:val="000000"/>
          <w:sz w:val="24"/>
          <w:szCs w:val="24"/>
        </w:rPr>
        <w:t>Полное наименование общеобразовательного учреждения в соответствии с Уставом: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240"/>
        <w:ind w:left="20" w:hanging="0"/>
        <w:rPr/>
      </w:pPr>
      <w:r>
        <w:rPr>
          <w:rStyle w:val="Style9"/>
          <w:b/>
          <w:color w:val="000000"/>
          <w:sz w:val="24"/>
          <w:szCs w:val="24"/>
        </w:rPr>
        <w:t>муниципальное бюджетное общеобразовательное учреждение средняя общеобразовательная школа № 78 п. Гигант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240"/>
        <w:ind w:left="20" w:hanging="0"/>
        <w:rPr>
          <w:rStyle w:val="Style9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20" w:right="360" w:hanging="0"/>
        <w:rPr>
          <w:rStyle w:val="Style9"/>
          <w:b/>
          <w:b/>
          <w:color w:val="000000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Местонахождение (юридический, фактический адрес):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20" w:right="360" w:hanging="0"/>
        <w:rPr/>
      </w:pPr>
      <w:r>
        <w:rPr>
          <w:rStyle w:val="Style9"/>
          <w:b/>
          <w:color w:val="000000"/>
          <w:sz w:val="24"/>
          <w:szCs w:val="24"/>
        </w:rPr>
        <w:t>Юридический адрес: 347628, Ростовская область, п. Гигант, ул. Ленина, 83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20" w:right="360" w:hanging="0"/>
        <w:rPr/>
      </w:pPr>
      <w:r>
        <w:rPr>
          <w:rStyle w:val="Style9"/>
          <w:b/>
          <w:color w:val="000000"/>
          <w:sz w:val="24"/>
          <w:szCs w:val="24"/>
        </w:rPr>
        <w:t>Фактический адрес: 347628, Ростовская область, п. Гигант, ул. Ленина, 83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20" w:right="360" w:hanging="0"/>
        <w:rPr>
          <w:rStyle w:val="Style9"/>
          <w:b/>
          <w:b/>
          <w:color w:val="FF0000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20" w:hanging="0"/>
        <w:rPr/>
      </w:pPr>
      <w:r>
        <w:rPr>
          <w:rStyle w:val="Style9"/>
          <w:color w:val="000000"/>
          <w:sz w:val="24"/>
          <w:szCs w:val="24"/>
        </w:rPr>
        <w:t xml:space="preserve">Телефон, факс:   </w:t>
      </w:r>
      <w:r>
        <w:rPr>
          <w:rStyle w:val="Style9"/>
          <w:b/>
          <w:color w:val="000000"/>
          <w:sz w:val="24"/>
          <w:szCs w:val="24"/>
        </w:rPr>
        <w:t>(86372) 78–2-73</w:t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spacing w:lineRule="auto" w:line="240"/>
        <w:ind w:left="20" w:hanging="0"/>
        <w:rPr>
          <w:rStyle w:val="Style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/>
        <w:ind w:left="20" w:hanging="0"/>
        <w:rPr>
          <w:rStyle w:val="Style9"/>
          <w:b/>
          <w:b/>
          <w:color w:val="000000"/>
        </w:rPr>
      </w:pPr>
      <w:r>
        <w:rPr>
          <w:rStyle w:val="Style9"/>
          <w:color w:val="000000"/>
          <w:sz w:val="24"/>
          <w:szCs w:val="24"/>
        </w:rPr>
        <w:t xml:space="preserve">Устав: 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/>
        <w:ind w:left="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нят общим собранием трудового коллектива МОУ СОШ № 78 п. Гигант (протокол №2 от 09 июня 2011 г.),  согласован начальником управления образования  Сальского района, заместителем Главы Администрации  по финансам и экономике, начальником финансового управления Сальского района, начальником Управления  имущественных отношений Сальского района, начальником  правового отдела Администрации Сальского района, утвержден постановлением Администрации Сальского района № 1206 от 06.10.2011года. 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20" w:hanging="0"/>
        <w:rPr/>
      </w:pPr>
      <w:r>
        <w:rPr>
          <w:rStyle w:val="Style9"/>
          <w:color w:val="000000"/>
          <w:sz w:val="24"/>
          <w:szCs w:val="24"/>
        </w:rPr>
        <w:t>Учредитель (полное наименование), реквизиты учредительно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образование «Сальский район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/>
        <w:ind w:left="20" w:hanging="0"/>
        <w:rPr/>
      </w:pPr>
      <w:r>
        <w:rPr>
          <w:rStyle w:val="Style9"/>
          <w:color w:val="000000"/>
          <w:sz w:val="24"/>
          <w:szCs w:val="24"/>
        </w:rPr>
        <w:t>Организационно-правовая форма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20" w:right="360" w:hanging="0"/>
        <w:rPr/>
      </w:pPr>
      <w:r>
        <w:rPr>
          <w:rStyle w:val="Style9"/>
          <w:color w:val="000000"/>
          <w:sz w:val="24"/>
          <w:szCs w:val="24"/>
        </w:rPr>
        <w:t>Свидетельство о постановке на учет юридического лица в налоговом органе (серия, номер, дата, ИН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серия 61 № 006481072, 12 февраля 1999 года,  ИНН 6153015615</w:t>
      </w:r>
    </w:p>
    <w:p>
      <w:pPr>
        <w:pStyle w:val="Normal"/>
        <w:jc w:val="both"/>
        <w:rPr>
          <w:rStyle w:val="FontStyle38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20" w:right="360" w:hanging="0"/>
        <w:rPr/>
      </w:pPr>
      <w:r>
        <w:rPr>
          <w:rStyle w:val="Style9"/>
          <w:color w:val="000000"/>
          <w:sz w:val="24"/>
          <w:szCs w:val="24"/>
        </w:rPr>
        <w:t>Свидетельство о внесении записи в Единый государственный реестр юридических лиц (серия, номер, дата, кем выдано, ОГРН).</w:t>
      </w:r>
    </w:p>
    <w:p>
      <w:pPr>
        <w:pStyle w:val="Style41"/>
        <w:widowControl/>
        <w:tabs>
          <w:tab w:val="clear" w:pos="708"/>
          <w:tab w:val="left" w:pos="418" w:leader="none"/>
        </w:tabs>
        <w:spacing w:lineRule="auto" w:line="240"/>
        <w:rPr/>
      </w:pPr>
      <w:r>
        <w:rPr>
          <w:b/>
          <w:color w:val="000000"/>
        </w:rPr>
        <w:t xml:space="preserve">серия 61 № 007212441 от 16 февраля 2012 г., Межрайонная инспекция Федеральной налоговой службы №16 по Ростовской области,  </w:t>
      </w:r>
      <w:r>
        <w:rPr>
          <w:b/>
          <w:color w:val="000000"/>
          <w:szCs w:val="28"/>
        </w:rPr>
        <w:t>ОГРН 1026102515746</w:t>
      </w:r>
    </w:p>
    <w:p>
      <w:pPr>
        <w:pStyle w:val="Style41"/>
        <w:widowControl/>
        <w:tabs>
          <w:tab w:val="clear" w:pos="708"/>
          <w:tab w:val="left" w:pos="418" w:leader="none"/>
        </w:tabs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/>
        <w:ind w:left="20" w:hanging="0"/>
        <w:rPr/>
      </w:pPr>
      <w:r>
        <w:rPr>
          <w:rStyle w:val="Style9"/>
          <w:rFonts w:eastAsia="Courier New" w:cs="Courier New"/>
          <w:color w:val="FF0000"/>
          <w:sz w:val="24"/>
          <w:szCs w:val="24"/>
        </w:rPr>
        <w:t xml:space="preserve"> </w:t>
      </w:r>
      <w:r>
        <w:rPr>
          <w:rStyle w:val="Style9"/>
          <w:color w:val="000000"/>
          <w:sz w:val="24"/>
          <w:szCs w:val="24"/>
        </w:rPr>
        <w:t>Свидетельство о праве на имущество (серия, номер, дата, кем выда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Свидетельство о государственной регистрации права на здание школы, литер А от 18.07.2007г. серия 61  АГ № 142578, выдано Главное управлением Федеральной регистрационной службы по Ростовской области;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видетельство о государственной регистрации права на здание  мастерской, литер Б от 17.06.2008г. серия 61 - АД № 102233, выдано Управлением Федеральной регистрационной службы по Ростовской области;   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0" w:hanging="0"/>
        <w:rPr/>
      </w:pPr>
      <w:r>
        <w:rPr>
          <w:rStyle w:val="Style9"/>
          <w:color w:val="000000"/>
          <w:sz w:val="24"/>
          <w:szCs w:val="24"/>
        </w:rPr>
        <w:t>Свидетельство о праве на земельный участок (серия, номер, дата, кем выдано).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рия 61 АЕ № 422591 от 19.01.2010, выдано Управлением Федеральной службы государственной регистрации, кадастра и картографии по Ростовской области;   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20" w:hanging="0"/>
        <w:rPr>
          <w:rStyle w:val="Style9"/>
          <w:b/>
          <w:b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360" w:hanging="0"/>
        <w:rPr/>
      </w:pPr>
      <w:r>
        <w:rPr>
          <w:rStyle w:val="Style9"/>
          <w:color w:val="000000"/>
          <w:sz w:val="24"/>
          <w:szCs w:val="24"/>
        </w:rPr>
        <w:t>Лицензия на осуществление образовательной деятельности (серия, номер, дата выдачи и срок действия, кем выдана), приложение к лицензии. Перечень реализуемых образовательных программ в соответствии с лиценз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Серия А № 143889, регистрационный № 10821 от 20 октября 2007 г., срок  действия - бессрочно, выдана Министерством  общего и профессионального образования 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 1 от 20 октября 2007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БОУ СОШ № 78 п. Гигант имеет право ведения образовательной деятельности по следующим образовательным программ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сновные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начального общего образования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 основного общего образования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среднего  (полного) общего образования,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>программа начального общего образования, разработанная  с учетом  психофизического развития и возможностей обучающихся (</w:t>
      </w:r>
      <w:r>
        <w:rPr>
          <w:rFonts w:cs="Times New Roman" w:ascii="Times New Roman" w:hAnsi="Times New Roman"/>
          <w:lang w:val="en-US" w:eastAsia="ar-SA"/>
        </w:rPr>
        <w:t>VIII</w:t>
      </w:r>
      <w:r>
        <w:rPr>
          <w:rFonts w:cs="Times New Roman" w:ascii="Times New Roman" w:hAnsi="Times New Roman"/>
          <w:lang w:eastAsia="ar-SA"/>
        </w:rPr>
        <w:t xml:space="preserve"> вид),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грамма основного общего образования, разработанная  с учетом психофизического развития  и возможностей обучающихся (</w:t>
      </w:r>
      <w:r>
        <w:rPr>
          <w:rFonts w:cs="Times New Roman" w:ascii="Times New Roman" w:hAnsi="Times New Roman"/>
          <w:lang w:val="en-US" w:eastAsia="ar-SA"/>
        </w:rPr>
        <w:t>VIII</w:t>
      </w:r>
      <w:r>
        <w:rPr>
          <w:rFonts w:cs="Times New Roman" w:ascii="Times New Roman" w:hAnsi="Times New Roman"/>
          <w:lang w:eastAsia="ar-SA"/>
        </w:rPr>
        <w:t xml:space="preserve"> вид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360" w:hanging="0"/>
        <w:jc w:val="left"/>
        <w:rPr/>
      </w:pPr>
      <w:r>
        <w:rPr>
          <w:rStyle w:val="Style9"/>
          <w:color w:val="000000"/>
          <w:sz w:val="24"/>
          <w:szCs w:val="24"/>
        </w:rPr>
        <w:t>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 о государственной аккреди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ерия АА 129285  регистрационный  № 6178  от 04 мая 2008 г.,  выдано Министерством общего и профессионального образования Ростовской обла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ализует образовательные программы начального общего, основного общего,  среднего (полного) общего образования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Style9"/>
          <w:sz w:val="24"/>
          <w:szCs w:val="24"/>
        </w:rPr>
        <w:t xml:space="preserve">Локальные акты учреждения:  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240"/>
        <w:ind w:left="740" w:hanging="456"/>
        <w:rPr>
          <w:rFonts w:ascii="Times New Roman" w:hAnsi="Times New Roman" w:cs="Times New Roman"/>
          <w:bCs/>
        </w:rPr>
      </w:pPr>
      <w:r>
        <w:rPr>
          <w:rStyle w:val="Style9"/>
          <w:rFonts w:eastAsia="Courier New" w:cs="Courier New"/>
          <w:sz w:val="24"/>
          <w:szCs w:val="24"/>
        </w:rPr>
        <w:t xml:space="preserve">  </w:t>
      </w:r>
      <w:r>
        <w:rPr>
          <w:rStyle w:val="Style9"/>
          <w:sz w:val="24"/>
          <w:szCs w:val="24"/>
        </w:rPr>
        <w:t xml:space="preserve">Устав </w:t>
      </w:r>
      <w:r>
        <w:rPr>
          <w:rFonts w:cs="Times New Roman" w:ascii="Times New Roman" w:hAnsi="Times New Roman"/>
        </w:rPr>
        <w:t>муниципального бюджетного общеобразовательного учреждения средней общеобразовательной школы № 78 п. Гигант;</w:t>
      </w:r>
    </w:p>
    <w:p>
      <w:pPr>
        <w:pStyle w:val="TextBody"/>
        <w:widowControl/>
        <w:numPr>
          <w:ilvl w:val="0"/>
          <w:numId w:val="20"/>
        </w:numPr>
        <w:shd w:fill="auto" w:val="clear"/>
        <w:tabs>
          <w:tab w:val="clear" w:pos="708"/>
          <w:tab w:val="left" w:pos="538" w:leader="none"/>
        </w:tabs>
        <w:suppressAutoHyphens w:val="true"/>
        <w:spacing w:lineRule="auto" w:line="240"/>
        <w:ind w:left="740" w:hanging="45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разовательная программа </w:t>
      </w:r>
      <w:r>
        <w:rPr>
          <w:rFonts w:cs="Times New Roman" w:ascii="Times New Roman" w:hAnsi="Times New Roman"/>
        </w:rPr>
        <w:t>муниципального бюджетного общеобразовательного учреждения средней общеобразовательной школы № 78 п. Гигант на 2012 – 2013 учебный год;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740" w:hanging="45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№ 78 п. Гигант; 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грамма развития муниципального общеобразовательного учреждения средней общеобразовательной школы № 78 п. Гигант 2011-2015 г.г.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б общем собрании трудового коллектива Учреждения муниципального бюджетного общеобразовательного  учреждения  средней общеобразовательной школы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1"/>
        </w:rPr>
        <w:t>Положение о  родительском комитете МБОУ СОШ №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1"/>
        </w:rPr>
        <w:t>Положение об общешкольном   родительском собрании МБОУ СОШ №78 п. Гигант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Педагогическом совете Учреждения муниципального бюджетного общеобразовательного учреждения средней общеобразовательной школы № 78 п. Гигант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426" w:leader="none"/>
        </w:tabs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авила приема граждан в муниципальное бюджетное общеобразовательное учреждение среднюю общеобразовательную школу № 78 п. Гигант;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 школьном  Совете профилактики МБОУ СОШ №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проведении  рейдов по профилактике безнадзорности, беспризорности и правонарушений среди несовершеннолетних МБОУ СОШ №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уполномоченном по правам ребенка в муниципальном бюджетном общеобразовательном учреждении средней общеобразовательной школе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 органах ученического самоуправления  МБОУ СОШ №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правилах поведения обучающихся МБОУ СОШ №78 п. Гигант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 системе внутреннего мониторинга  качества образования  в муниципальном бюджетном общеобразовательном учреждении средней общеобразовательной школе 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 внутришкольном контроле в муниципальном  бюджетном  общеобразовательном  учреждении средней общеобразовательной школе № 78 п. Гигант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оложение о классном журнале класса интегрированного обучения детей с ограниченными возможностями здоровья муниципального бюджетного общеобразовательного учреждения средней общеобразовательной школы № 78 п. Гигант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системе оценки достижения планируемых результатов освоения основной образовательной программы   и результатов внеурочной деятельности обучающихся  муниципального бюджетного общеобразовательного учреждения средней общеобразовательной школы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  <w:bCs/>
        </w:rPr>
        <w:t>Положение о конфликтной комиссии  МБОУ СОШ №78 п. Гигант по вопросам разрешения споров между участниками образовательного процесс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Положение о психолого-медико-педагогическом консилиуме муниципального бюджетного общеобразовательного учреждения </w:t>
      </w:r>
      <w:r>
        <w:rPr>
          <w:rFonts w:cs="Times New Roman" w:ascii="Times New Roman" w:hAnsi="Times New Roman"/>
        </w:rPr>
        <w:t>средней общеобразовательной школы № 78 п. Гигант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ложение о  промежуточной аттестации во  2-8, 10-х классах и переводе обучающихся муниципального бюджетного образовательного учреждения средней общеобразовательной школы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  <w:spacing w:val="-4"/>
        </w:rPr>
        <w:t xml:space="preserve">Положение о </w:t>
      </w:r>
      <w:r>
        <w:rPr>
          <w:rFonts w:cs="Times New Roman" w:ascii="Times New Roman" w:hAnsi="Times New Roman"/>
          <w:spacing w:val="-4"/>
          <w:lang w:val="en-US"/>
        </w:rPr>
        <w:t>C</w:t>
      </w:r>
      <w:r>
        <w:rPr>
          <w:rFonts w:cs="Times New Roman" w:ascii="Times New Roman" w:hAnsi="Times New Roman"/>
          <w:spacing w:val="-4"/>
        </w:rPr>
        <w:t>овете Учреждения  м</w:t>
      </w:r>
      <w:r>
        <w:rPr>
          <w:rFonts w:cs="Times New Roman" w:ascii="Times New Roman" w:hAnsi="Times New Roman"/>
          <w:bCs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</w:rPr>
        <w:t>средней общеобразовательной школы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  <w:spacing w:val="-4"/>
        </w:rPr>
        <w:t>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о порядке утверждения, хранения аттестационного </w:t>
      </w:r>
      <w:r>
        <w:rPr>
          <w:rFonts w:cs="Times New Roman" w:ascii="Times New Roman" w:hAnsi="Times New Roman"/>
        </w:rPr>
        <w:t>материала для проведения государственной (итоговой) аттестации выпускников 9 классов в традиционной форме в МБОУ СОШ №78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 рабочей программе учебных курсов, предметов, дисциплин в м</w:t>
      </w:r>
      <w:r>
        <w:rPr>
          <w:rFonts w:cs="Times New Roman" w:ascii="Times New Roman" w:hAnsi="Times New Roman"/>
          <w:bCs/>
        </w:rPr>
        <w:t>униципальном бюджетном общеобразовательном учреждении с</w:t>
      </w:r>
      <w:r>
        <w:rPr>
          <w:rFonts w:cs="Times New Roman" w:ascii="Times New Roman" w:hAnsi="Times New Roman"/>
        </w:rPr>
        <w:t>редней общеобразовательной школе 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 рабочей программе внеурочной деятельности  в м</w:t>
      </w:r>
      <w:r>
        <w:rPr>
          <w:rFonts w:cs="Times New Roman" w:ascii="Times New Roman" w:hAnsi="Times New Roman"/>
          <w:bCs/>
        </w:rPr>
        <w:t>униципальном бюджетном общеобразовательном учреждении с</w:t>
      </w:r>
      <w:r>
        <w:rPr>
          <w:rFonts w:cs="Times New Roman" w:ascii="Times New Roman" w:hAnsi="Times New Roman"/>
        </w:rPr>
        <w:t>редней общеобразовательной школе 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 школьном этапе всероссийской олимпиады школьников в МБОУ СОШ№78 п.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интегрированном обучении детей с ограниченными возможностями здоровья  в  м</w:t>
      </w:r>
      <w:r>
        <w:rPr>
          <w:rFonts w:cs="Times New Roman" w:ascii="Times New Roman" w:hAnsi="Times New Roman"/>
          <w:bCs/>
          <w:color w:val="000000"/>
        </w:rPr>
        <w:t>униципальном бюджетном общеобразовательном учреждении с</w:t>
      </w:r>
      <w:r>
        <w:rPr>
          <w:rFonts w:cs="Times New Roman" w:ascii="Times New Roman" w:hAnsi="Times New Roman"/>
          <w:color w:val="000000"/>
        </w:rPr>
        <w:t>редней общеобразовательной школе 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б организации индивидуального обучения на дому детей с ограниченными возможностями здоровья в м</w:t>
      </w:r>
      <w:r>
        <w:rPr>
          <w:rFonts w:cs="Times New Roman" w:ascii="Times New Roman" w:hAnsi="Times New Roman"/>
          <w:bCs/>
        </w:rPr>
        <w:t>униципальном бюджетном общеобразовательном учреждении с</w:t>
      </w:r>
      <w:r>
        <w:rPr>
          <w:rFonts w:cs="Times New Roman" w:ascii="Times New Roman" w:hAnsi="Times New Roman"/>
        </w:rPr>
        <w:t>редней общеобразовательной школе  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  <w:spacing w:val="-1"/>
        </w:rPr>
        <w:t>Положение об организации питания МБОУ СОШ №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  <w:spacing w:val="-1"/>
        </w:rPr>
        <w:t xml:space="preserve">Правила оформления и ведения учебной документации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</w:rPr>
        <w:t>униципальном бюджетном общеобразовательном учреждении с</w:t>
      </w:r>
      <w:r>
        <w:rPr>
          <w:rFonts w:cs="Times New Roman" w:ascii="Times New Roman" w:hAnsi="Times New Roman"/>
        </w:rPr>
        <w:t>редней общеобразовательной школе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  <w:spacing w:val="-4"/>
        </w:rPr>
        <w:t>Положение о  лагере с дневным пребыванием детей МБОУ СОШ №78 п. Гигант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равила использования сети  Интернет в МБОУ СОШ №78 п.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 о школьном  сайте  муниципального бюджетного общеобразовательного учреждения средней общеобразовательной школы № 78 п. Гигант в сети Интерне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  <w:spacing w:val="-6"/>
        </w:rPr>
        <w:t xml:space="preserve">Положение о библиотеке </w:t>
      </w:r>
      <w:r>
        <w:rPr>
          <w:rFonts w:cs="Times New Roman" w:ascii="Times New Roman" w:hAnsi="Times New Roman"/>
        </w:rPr>
        <w:t>муниципального бюджетного общеобразовательного учреждения средней общеобразовательной школы № 78 п. Гигант</w:t>
      </w:r>
      <w:r>
        <w:rPr>
          <w:rFonts w:cs="Times New Roman" w:ascii="Times New Roman" w:hAnsi="Times New Roman"/>
          <w:spacing w:val="-8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 классном руководителе МБОУ СОШ №78 п. Гигант</w:t>
      </w:r>
      <w:r>
        <w:rPr>
          <w:rFonts w:cs="Times New Roman" w:ascii="Times New Roman" w:hAnsi="Times New Roman"/>
          <w:spacing w:val="-8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б учебном кабинете муниципального бюджетного общеобразовательного учреждения средней общеобразовательной школы № 78 п. Гигант</w:t>
      </w:r>
      <w:r>
        <w:rPr>
          <w:rFonts w:cs="Times New Roman" w:ascii="Times New Roman" w:hAnsi="Times New Roman"/>
          <w:spacing w:val="-8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 портфолио ученика начальных классов МБОУ СОШ №78 п. Гигант</w:t>
      </w:r>
      <w:r>
        <w:rPr>
          <w:rFonts w:cs="Times New Roman" w:ascii="Times New Roman" w:hAnsi="Times New Roman"/>
          <w:spacing w:val="-8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б организации внеурочной деятельности в 1-2 классах, работающих в условиях ФГОС в  муниципальном бюджетном общеобразовательном учреждении средней общеобразовательной школе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 школьной предметной неделе муниципального бюджетного общеобразовательного учреждения средней общеобразовательной школы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 методическом объединении учителей-предметников в муниципальном бюджетном общеобразовательном учреждении средней общеобразовательной школе №78 п.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 социально-педагогическом мониторинге получения начального общего, основного общего и среднего (полного) общего образования гражданами в возрасте о 6,5 до 18 лет, проживающих  в микрорайоне МБОУ СОШ №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 методическом совете муниципального бюджетного общеобразовательного учреждения средней общеобразовательной школы № 78 п. Гигант</w:t>
      </w:r>
      <w:r>
        <w:rPr>
          <w:rFonts w:cs="Times New Roman" w:ascii="Times New Roman" w:hAnsi="Times New Roman"/>
          <w:spacing w:val="-8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  <w:spacing w:val="-8"/>
        </w:rPr>
        <w:t>Положение о школьном этапе всероссийской олимпиады школьников в МБОУ СОШ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  <w:spacing w:val="-8"/>
        </w:rPr>
        <w:t>Положение о совещании при директоре МБОУ СОШ №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  <w:spacing w:val="-8"/>
        </w:rPr>
        <w:t>Положение о совещании при заместителе директора по воспитательной работе МБОУ СОШ №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  <w:spacing w:val="-8"/>
        </w:rPr>
        <w:t xml:space="preserve">Положение о рабочей программе учителя начальных  классов </w:t>
      </w:r>
      <w:r>
        <w:rPr>
          <w:rFonts w:cs="Times New Roman" w:ascii="Times New Roman" w:hAnsi="Times New Roman"/>
        </w:rPr>
        <w:t>муниципального бюджетного общеобразовательного учреждения средней общеобразовательной школы № 78 п. Гигант (1-2 классы ФГОС НОО)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МБОУ СОШ №78 п. Гигант о школьной комиссии «За безопасность дорожного движения»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 дежурном классном руководителе МБОУ СОШ №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 методическом объединении классных руководителей МБОУ СОШ №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б организации дежурства в МБОУ СОШ №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 совещаниях при заместителе директора по учебно-воспитательной работе МБОУ СОШ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б очно-заочном обучении (ОЗО) в муниципальном бюджетном общеобразовательном учреждении средней общеобразовательной школе №78 п.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б организации работы по охране труда и обеспечению безопасности образовательного процесса в муниципальном бюджетном общеобразовательном учреждении средней общеобразовательной школе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Положение о комиссии по охране труда муниципального бюджетного общеобразовательного  учреждения средней общеобразовательной школы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</w:rPr>
        <w:t>Об установлении критериев  отнесения  профессий работников и должностей служащих профессиональным группам МБОУ СОШ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 выплатах компенсационного характера работникам МБОУ СОШ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 выплатах стимулирующего  характера работникам МБОУ СОШ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б установлении персонального повышающего коэффициента работникам МБОУ СОШ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 системе премиальных выплат по итогам работы работникам МБОУ СОШ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 премировании заместителей руководителя МБОУ СОШ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 материальной помощи работникам МБОУ СОШ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 об установлении учителям надбавки за результативность и качество работы по организации образовательного процесса МБОУ СОШ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Положение о комиссии по трудовым спорам </w:t>
      </w:r>
      <w:r>
        <w:rPr>
          <w:rFonts w:cs="Times New Roman" w:ascii="Times New Roman" w:hAnsi="Times New Roman"/>
        </w:rPr>
        <w:t>муниципального бюджетного общеобразовательного  учреждения средней общеобразовательной школы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лективный договор МБОУ СОШ № 78 на 2012-2015гг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Правила внутреннего трудового распорядка </w:t>
      </w:r>
      <w:r>
        <w:rPr>
          <w:rFonts w:cs="Times New Roman" w:ascii="Times New Roman" w:hAnsi="Times New Roman"/>
        </w:rPr>
        <w:t>муниципального бюджетного общеобразовательного  учреждения средней общеобразовательной школы № 78 п. Гигант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rFonts w:cs="Times New Roman" w:ascii="Times New Roman" w:hAnsi="Times New Roman"/>
        </w:rPr>
        <w:t>Должностные инструкции работников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</w:rPr>
        <w:t>Годовой календарный график м</w:t>
      </w:r>
      <w:r>
        <w:rPr>
          <w:rFonts w:cs="Times New Roman" w:ascii="Times New Roman" w:hAnsi="Times New Roman"/>
          <w:color w:val="000000"/>
        </w:rPr>
        <w:t xml:space="preserve">униципального бюджетного общеобразовательного учреждения средней общеобразовательной школы № 78 п. Гигант </w:t>
      </w:r>
      <w:r>
        <w:rPr>
          <w:rFonts w:cs="Times New Roman" w:ascii="Times New Roman" w:hAnsi="Times New Roman"/>
          <w:bCs/>
          <w:color w:val="000000"/>
        </w:rPr>
        <w:t xml:space="preserve"> на 2012– 2013 учебный год;</w:t>
      </w:r>
    </w:p>
    <w:p>
      <w:pPr>
        <w:pStyle w:val="Normal"/>
        <w:widowControl/>
        <w:numPr>
          <w:ilvl w:val="0"/>
          <w:numId w:val="10"/>
        </w:numPr>
        <w:suppressAutoHyphens w:val="true"/>
        <w:rPr/>
      </w:pPr>
      <w:r>
        <w:rPr>
          <w:rFonts w:cs="Times New Roman" w:ascii="Times New Roman" w:hAnsi="Times New Roman"/>
          <w:bCs/>
          <w:color w:val="000000"/>
        </w:rPr>
        <w:t xml:space="preserve">План работы муниципального бюджетного  общеобразовательного учреждения </w:t>
      </w:r>
      <w:r>
        <w:rPr>
          <w:rFonts w:cs="Times New Roman" w:ascii="Times New Roman" w:hAnsi="Times New Roman"/>
          <w:color w:val="000000"/>
        </w:rPr>
        <w:t xml:space="preserve">средней общеобразовательной школы № 78 п. Гигант </w:t>
      </w:r>
      <w:r>
        <w:rPr>
          <w:rFonts w:cs="Times New Roman" w:ascii="Times New Roman" w:hAnsi="Times New Roman"/>
          <w:bCs/>
          <w:color w:val="000000"/>
        </w:rPr>
        <w:t xml:space="preserve">на  2012 – 2013 учебный год; </w:t>
      </w:r>
    </w:p>
    <w:p>
      <w:pPr>
        <w:pStyle w:val="Normal"/>
        <w:widowControl/>
        <w:numPr>
          <w:ilvl w:val="0"/>
          <w:numId w:val="10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Рабочие программы  по всем предметам учебного плана; </w:t>
      </w:r>
    </w:p>
    <w:p>
      <w:pPr>
        <w:pStyle w:val="Normal"/>
        <w:widowControl/>
        <w:numPr>
          <w:ilvl w:val="0"/>
          <w:numId w:val="10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бочие программы  дополнительного образования;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</w:rPr>
        <w:t>Расписание уроков м</w:t>
      </w:r>
      <w:r>
        <w:rPr>
          <w:rFonts w:cs="Times New Roman" w:ascii="Times New Roman" w:hAnsi="Times New Roman"/>
          <w:color w:val="000000"/>
        </w:rPr>
        <w:t xml:space="preserve">униципального бюджетного общеобразовательного учреждения средней общеобразовательной школы № 78 п. Гигант </w:t>
      </w:r>
      <w:r>
        <w:rPr>
          <w:rFonts w:cs="Times New Roman" w:ascii="Times New Roman" w:hAnsi="Times New Roman"/>
          <w:bCs/>
          <w:color w:val="000000"/>
        </w:rPr>
        <w:t>на 2012 – 2013 учебный год;</w:t>
      </w:r>
    </w:p>
    <w:p>
      <w:pPr>
        <w:pStyle w:val="Normal"/>
        <w:widowControl/>
        <w:numPr>
          <w:ilvl w:val="0"/>
          <w:numId w:val="10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говоры с родителями (законными представителями) обучающихся;</w:t>
      </w:r>
    </w:p>
    <w:p>
      <w:pPr>
        <w:pStyle w:val="Normal"/>
        <w:widowControl/>
        <w:numPr>
          <w:ilvl w:val="0"/>
          <w:numId w:val="10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казы;</w:t>
      </w:r>
    </w:p>
    <w:p>
      <w:pPr>
        <w:pStyle w:val="Normal"/>
        <w:widowControl/>
        <w:numPr>
          <w:ilvl w:val="0"/>
          <w:numId w:val="10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афики дежурства администрации, сотрудников по школе;</w:t>
      </w:r>
    </w:p>
    <w:p>
      <w:pPr>
        <w:pStyle w:val="Normal"/>
        <w:widowControl/>
        <w:numPr>
          <w:ilvl w:val="0"/>
          <w:numId w:val="10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рафик отпусков сотрудников;</w:t>
      </w:r>
    </w:p>
    <w:p>
      <w:pPr>
        <w:pStyle w:val="Normal"/>
        <w:widowControl/>
        <w:numPr>
          <w:ilvl w:val="0"/>
          <w:numId w:val="10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рудовые договоры;</w:t>
      </w:r>
    </w:p>
    <w:p>
      <w:pPr>
        <w:pStyle w:val="Normal"/>
        <w:widowControl/>
        <w:numPr>
          <w:ilvl w:val="0"/>
          <w:numId w:val="10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кты инвентаризации, списания материальных и товарных ценностей;</w:t>
      </w:r>
    </w:p>
    <w:p>
      <w:pPr>
        <w:pStyle w:val="Normal"/>
        <w:widowControl/>
        <w:numPr>
          <w:ilvl w:val="0"/>
          <w:numId w:val="10"/>
        </w:numPr>
        <w:suppressAutoHyphens w:val="true"/>
        <w:rPr>
          <w:rStyle w:val="FontStyle38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Тарификац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20" w:hanging="0"/>
        <w:rPr>
          <w:rStyle w:val="Style9"/>
          <w:b/>
          <w:b/>
          <w:sz w:val="24"/>
          <w:szCs w:val="24"/>
          <w:shd w:fill="auto" w:val="clear"/>
        </w:rPr>
      </w:pPr>
      <w:r>
        <w:rPr>
          <w:rStyle w:val="Style9"/>
          <w:sz w:val="24"/>
          <w:szCs w:val="24"/>
        </w:rPr>
        <w:t xml:space="preserve">Наличие филиалов, их местонахождение, телефоны            </w:t>
      </w:r>
      <w:r>
        <w:rPr>
          <w:rStyle w:val="Style9"/>
          <w:b/>
          <w:sz w:val="24"/>
          <w:szCs w:val="24"/>
        </w:rPr>
        <w:t>не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5" w:leader="none"/>
        </w:tabs>
        <w:spacing w:lineRule="auto" w:line="240"/>
        <w:ind w:left="160" w:hanging="160"/>
        <w:jc w:val="left"/>
        <w:rPr>
          <w:rStyle w:val="Style9"/>
          <w:b/>
          <w:b/>
          <w:sz w:val="24"/>
          <w:szCs w:val="24"/>
          <w:u w:val="single"/>
          <w:shd w:fill="auto" w:val="clear"/>
        </w:rPr>
      </w:pPr>
      <w:r>
        <w:rPr>
          <w:rStyle w:val="Style9"/>
          <w:b/>
          <w:color w:val="000000"/>
          <w:sz w:val="24"/>
          <w:szCs w:val="24"/>
        </w:rPr>
        <w:t xml:space="preserve">Условия функционирования общеобразовательного учреждения 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42" w:leader="none"/>
          <w:tab w:val="left" w:pos="7561" w:leader="underscore"/>
        </w:tabs>
        <w:spacing w:lineRule="auto" w:line="240"/>
        <w:ind w:left="567" w:hanging="54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eastAsia="Courier New" w:cs="Courier New"/>
          <w:color w:val="FF0000"/>
          <w:sz w:val="24"/>
          <w:szCs w:val="24"/>
        </w:rPr>
        <w:t xml:space="preserve"> </w:t>
      </w:r>
      <w:r>
        <w:rPr>
          <w:rStyle w:val="Style9"/>
          <w:b/>
          <w:sz w:val="24"/>
          <w:szCs w:val="24"/>
        </w:rPr>
        <w:t xml:space="preserve">Данные о контингенте обучающихся по состоянию на </w:t>
      </w:r>
      <w:r>
        <w:rPr>
          <w:rStyle w:val="Style9"/>
          <w:b/>
          <w:sz w:val="24"/>
          <w:szCs w:val="24"/>
          <w:u w:val="single"/>
        </w:rPr>
        <w:t>01.11.2012 года</w:t>
      </w:r>
      <w:r>
        <w:rPr>
          <w:rStyle w:val="Style9"/>
          <w:b/>
          <w:sz w:val="24"/>
          <w:szCs w:val="24"/>
        </w:rPr>
        <w:t xml:space="preserve"> (</w:t>
      </w:r>
      <w:r>
        <w:rPr>
          <w:rStyle w:val="Style9"/>
          <w:sz w:val="24"/>
          <w:szCs w:val="24"/>
        </w:rPr>
        <w:t>количество человек)</w:t>
      </w:r>
    </w:p>
    <w:p>
      <w:pPr>
        <w:pStyle w:val="TextBody"/>
        <w:shd w:fill="auto" w:val="clear"/>
        <w:spacing w:lineRule="auto" w:line="240"/>
        <w:ind w:right="200" w:hanging="0"/>
        <w:jc w:val="right"/>
        <w:rPr/>
      </w:pPr>
      <w:r>
        <w:rPr/>
        <w:t>Таблица 1</w:t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1497"/>
        <w:gridCol w:w="2095"/>
        <w:gridCol w:w="1497"/>
        <w:gridCol w:w="1348"/>
      </w:tblGrid>
      <w:tr>
        <w:trPr>
          <w:trHeight w:val="1540" w:hRule="exac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-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)</w:t>
            </w:r>
          </w:p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/ средняя наполняем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/ 21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/19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/1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1/ 19,5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базовым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специальным (коррекционным) образовательным программам (7 вид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специальным (коррекционным) образовательным программам (8 вид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углублённого изучения предметов (русский язык, обществознани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в группах продлённого д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дополнитель</w:t>
              <w:softHyphen/>
              <w:t>ные образовательные услуги (в т.ч. платные, за рамками основных образовательных программ, а также посред</w:t>
              <w:softHyphen/>
              <w:t>ством других учреждений - дополнительного образова</w:t>
              <w:softHyphen/>
              <w:t>ния детей, профессиональ</w:t>
              <w:softHyphen/>
              <w:t>ного образования и т.п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38" w:leader="none"/>
        </w:tabs>
        <w:spacing w:lineRule="auto" w:line="240"/>
        <w:jc w:val="left"/>
        <w:rPr>
          <w:rStyle w:val="Style9"/>
          <w:b/>
          <w:b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/>
        <w:jc w:val="left"/>
        <w:rPr/>
      </w:pPr>
      <w:r>
        <w:rPr>
          <w:rStyle w:val="Style9"/>
          <w:b/>
          <w:sz w:val="24"/>
          <w:szCs w:val="24"/>
        </w:rPr>
        <w:t>Реализация права обучающихся на получение образования.              Таблица 2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418"/>
        <w:gridCol w:w="1417"/>
        <w:gridCol w:w="1560"/>
      </w:tblGrid>
      <w:tr>
        <w:trPr>
          <w:trHeight w:val="50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, оставленных на повторный курс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учающихся, выбывших из образовательного учрежд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 из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ших на учебу в другое 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4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ругим прич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 числа выбывш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38" w:leader="none"/>
        </w:tabs>
        <w:spacing w:lineRule="auto" w:line="240"/>
        <w:jc w:val="left"/>
        <w:rPr>
          <w:rStyle w:val="Style9"/>
          <w:b/>
          <w:b/>
          <w:color w:val="FF0000"/>
          <w:sz w:val="24"/>
          <w:szCs w:val="24"/>
        </w:rPr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418"/>
        <w:gridCol w:w="1417"/>
        <w:gridCol w:w="1560"/>
      </w:tblGrid>
      <w:tr>
        <w:trPr>
          <w:trHeight w:val="50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, оставленных на повторный курс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учающихся, выбывших из образовательного учрежд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 из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ших на учебу в другое образователь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4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ругим прич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 числа выбывш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2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120" w:hanging="12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>
          <w:rStyle w:val="Style9"/>
          <w:b/>
          <w:sz w:val="24"/>
          <w:szCs w:val="24"/>
        </w:rPr>
        <w:t xml:space="preserve">Режим работы образовательного учреждения              </w:t>
      </w:r>
    </w:p>
    <w:p>
      <w:pPr>
        <w:pStyle w:val="TextBody"/>
        <w:shd w:fill="auto" w:val="clear"/>
        <w:spacing w:lineRule="auto" w:line="240"/>
        <w:ind w:right="200" w:hanging="0"/>
        <w:jc w:val="center"/>
        <w:rPr/>
      </w:pPr>
      <w:r>
        <w:rPr>
          <w:rStyle w:val="Style9"/>
          <w:rFonts w:eastAsia="Courier New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40"/>
        <w:gridCol w:w="2409"/>
        <w:gridCol w:w="2126"/>
      </w:tblGrid>
      <w:tr>
        <w:trPr>
          <w:trHeight w:val="49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ласс – 33 нед.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класс – 35 н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 класс – 35 нед.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  - 34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 – 35 нед.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 – 34 нед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асс – 5 дней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7 класс- 5 дней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-9 класс – 6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дней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– «ступенчатый" режим обучения: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годии 35 мин., в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годии - 40 мин.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4 класс - 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,  20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1 классе после второго урока проводится динамическая пауза - 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, 2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, 20 мин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классы</w:t>
            </w:r>
          </w:p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ность: количество классов / обучающихся, занимающ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/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ассов/ обучающихся, занимающихс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auto" w:line="240"/>
        <w:ind w:left="320" w:hanging="3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"/>
          <w:b/>
          <w:color w:val="000000"/>
          <w:sz w:val="24"/>
          <w:szCs w:val="24"/>
        </w:rPr>
        <w:t>Содержание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/>
        <w:jc w:val="left"/>
        <w:rPr>
          <w:rStyle w:val="Style9"/>
          <w:b/>
          <w:b/>
          <w:sz w:val="24"/>
          <w:szCs w:val="24"/>
        </w:rPr>
      </w:pPr>
      <w:r>
        <w:rPr>
          <w:rStyle w:val="Style9"/>
          <w:b/>
          <w:color w:val="000000"/>
          <w:sz w:val="24"/>
          <w:szCs w:val="24"/>
        </w:rPr>
        <w:t>Учебный план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средняя  общеобразовательная школа № 78 п. Гигант реализует общеобразовательные программы начального общего, основного общего и среднего (полного) общего образования, обеспечивающие базовую подготовку обучающихся, соответствующую государственным образовательным стандартам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школы устанавливает перечень учебных предметов, курсов, дисциплин и объем учебного времени, отводимого на изучение учебных предметов, курсов, дисциплин и объем учебного времени, отводимого на их изучение по ступеням общего образования и классам (годам) обуче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СОШ № 78 п. Гигант разработан на основе следующих нормативно-правовых документов: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Закон РФ от 10.07.1992 № 3266-1 «Об образовании» (с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, с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32)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Приказ Минобразования России от 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ар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004 года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Приказ Минобразования России от 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ар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004 года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Письмо Минобрнауки России от 01.04.2005 года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Приказ Минобрнауки России от 2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вгус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008 года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ар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004 года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Типовое положение об общеобразовательном учреждении. Постановление правительства от 19.03.2001 года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96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Письмо Департамента государственной политики в образовании Минобрнауки России от 04.03.2010 года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3-413 «О методических рекомендациях по реализации элективных курсов»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Cs/>
        </w:rPr>
        <w:t>Приказ Министерства образования и науки РФ от 10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ноября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2011 г. №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марта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2004 г. № 1089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Приказ Минобрнауки России от 05.10.2009 года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Приказ Минобороны России и Минобрнауки России от 24.02.2010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30.08.2010 года № 889 «</w:t>
      </w:r>
      <w:r>
        <w:rPr>
          <w:rFonts w:cs="Times New Roman" w:ascii="Times New Roman" w:hAnsi="Times New Roman"/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марта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2004 г. №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каз Минобрнауки России от 26.11.2010 года №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октября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2009 №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373».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каз Министерства общего и профессионального образования РО от 03.06.2010 №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каз Минобрнауки России от 03.06. 2011 года №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марта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2004 г. N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1312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Zag11"/>
          <w:rFonts w:eastAsia="@Arial Unicode MS" w:cs="Times New Roman" w:ascii="Times New Roman" w:hAnsi="Times New Roman"/>
        </w:rPr>
        <w:t>Письмо Департамента общего образования Минобрнауки РФ от 12</w:t>
      </w:r>
      <w:r>
        <w:rPr>
          <w:rStyle w:val="Zag11"/>
          <w:rFonts w:eastAsia="@Arial Unicode MS" w:cs="Times New Roman" w:ascii="Times New Roman" w:hAnsi="Times New Roman"/>
          <w:lang w:val="en-US"/>
        </w:rPr>
        <w:t> </w:t>
      </w:r>
      <w:r>
        <w:rPr>
          <w:rStyle w:val="Zag11"/>
          <w:rFonts w:eastAsia="@Arial Unicode MS" w:cs="Times New Roman" w:ascii="Times New Roman" w:hAnsi="Times New Roman"/>
        </w:rPr>
        <w:t>мая</w:t>
      </w:r>
      <w:r>
        <w:rPr>
          <w:rStyle w:val="Zag11"/>
          <w:rFonts w:eastAsia="@Arial Unicode MS" w:cs="Times New Roman" w:ascii="Times New Roman" w:hAnsi="Times New Roman"/>
          <w:lang w:val="en-US"/>
        </w:rPr>
        <w:t> </w:t>
      </w:r>
      <w:r>
        <w:rPr>
          <w:rStyle w:val="Zag11"/>
          <w:rFonts w:eastAsia="@Arial Unicode MS" w:cs="Times New Roman" w:ascii="Times New Roman" w:hAnsi="Times New Roman"/>
        </w:rPr>
        <w:t>2011 г. №</w:t>
      </w:r>
      <w:r>
        <w:rPr>
          <w:rStyle w:val="Zag11"/>
          <w:rFonts w:eastAsia="@Arial Unicode MS" w:cs="Times New Roman" w:ascii="Times New Roman" w:hAnsi="Times New Roman"/>
          <w:lang w:val="en-US"/>
        </w:rPr>
        <w:t> </w:t>
      </w:r>
      <w:r>
        <w:rPr>
          <w:rStyle w:val="Zag11"/>
          <w:rFonts w:eastAsia="@Arial Unicode MS" w:cs="Times New Roman" w:ascii="Times New Roman" w:hAnsi="Times New Roman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Федеральный закон от 01.12.2007 года №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каз Минобрнауки России от 22.09.2011 года №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октября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2009 №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373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Приказ Минобрнауки России от 17.12.2010 года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</w:rPr>
        <w:t>Приказ Минобрнауки России от 27.12.2011 г. №</w:t>
      </w:r>
      <w:r>
        <w:rPr>
          <w:rFonts w:cs="Times New Roman" w:ascii="Times New Roman" w:hAnsi="Times New Roman"/>
          <w:bCs/>
          <w:kern w:val="2"/>
          <w:lang w:val="en-US"/>
        </w:rPr>
        <w:t> </w:t>
      </w:r>
      <w:r>
        <w:rPr>
          <w:rFonts w:cs="Times New Roman" w:ascii="Times New Roman" w:hAnsi="Times New Roman"/>
          <w:bCs/>
          <w:kern w:val="2"/>
        </w:rPr>
        <w:t>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каз Минобрнауки России от 31.01.2012 года №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марта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2004 г. №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1089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каз Минобрнауки России от 01.02.2012 года №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марта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2004 г. №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1312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Письмо Минобрнауки России от 09.02.2012 года №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102/03 «О введении курса ОРКСЭ с 1 сентября 2012 года»;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Устав муниципального бюджетного общеобразовательного учреждения средней общеобразовательной школы № 78 п. Гигант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бщего образования представляются в виде системы ключевых задач, отражающих основные направления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Учебный план школы на 2012-2013 учебный год устанавливает: </w:t>
      </w:r>
    </w:p>
    <w:p>
      <w:pPr>
        <w:pStyle w:val="Normal"/>
        <w:widowControl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35 учебных недель;</w:t>
      </w:r>
    </w:p>
    <w:p>
      <w:pPr>
        <w:pStyle w:val="Normal"/>
        <w:widowControl/>
        <w:numPr>
          <w:ilvl w:val="1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5-летний срок освоения образовательных программ основного общего образования. Для 5-8 классов продолжительность учебного года – 35 учебных недель, для 9-х классов – 34 учебные недели;</w:t>
      </w:r>
    </w:p>
    <w:p>
      <w:pPr>
        <w:pStyle w:val="Normal"/>
        <w:widowControl/>
        <w:numPr>
          <w:ilvl w:val="1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летний срок освоения образовательных программ среднего (полного) общего образования. Для 10 класса продолжительность учебного года – 35 учебных недель, для 11 класса – 34 учебные недел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включает предметы федерального компонента (инвариантная часть) и компонента образовательного учреждения (вариативная часть). 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, отведенных на освоение обучающимися  учебного плана общеобразовательного учреждения, состоящего их обязательной части и части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ая недельная нагрузка равномерно распределяется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1 классов – 4 урока, один раз в неделю – 5 уроков, за счет урока физической культуры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2-4 классов – 5 уроков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5-6 классов  - не более 6 уроков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7-11 классов – не более 7 уроков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занимаются по 5-дневной учебной неделе;  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используется «ступенчатый» режим обучения: в сентябре, октябре – по 3 урока в день по 35 минут каждый, в ноябре – декабре – по 4 урока по 35 минут каждый, в январе – мае по 4 урока не более 45 минут каждый; 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редине учебного дня проводится динамическая пауза продолжительностью 40 минут; 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водится без отметочного оценивания знаний обучающихся и домашних заданий;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недельные каникулы в середине третьей четвер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Учащиеся 2-7-х классов занимаются в условиях 5-дневной учебной недели, 8-11-е классы – по 6-дневной учебной неделе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2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должительность урока – 40 минут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роведении учебных занятий по предметам «Английский язык» во 2-11 классах, «Информатика» в 8-11 классах, «Технология» в 5-8 классах осуществляется деление классов на две группы при наполняемости 20 и более человек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чебный предмет «Физическая культура»  изучается в объеме 3 часов в неделю с 1 по 11 классы.  Введение третьего часа  физической культуры в учебный план  продиктовано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Рабочие программы по учебному предмету «Физическая культура» разрабатываются на 102 (105) часа в год. При разработке  содержания третьего часа учебного предмета «Физическая культура»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 группу.  При организации, планировании и проведении третьего часа физической культуры общеобразовательное учреждение использует для проведения школьных уроков физической культуры и внешкольной спортивной работы школьный спортивный стадион и спортивные залы школы. 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 (1-4 классы)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ниверсальные учебные действия (познавательные, регулятивные  коммуникативные)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гражданской идентичности обучающихся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щение обучающихся к общекультурным и национальным ценностям, информационным технологиям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товность к продолжению образования на последующих ступенях основного общего образования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чностное развитие обучающегося в соответствии с его индивидуальностью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должна обеспечивать индивидуальные достижения обучающихся.</w:t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ебный план для 1 - 2 классов разработан в соответствии с требованиями федерального государственного образовательного стандарта начального общего образования (ФГОС НОО), для 3-4 классов – в соответствии с требованиями ГОС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начальной школы реализуются через УМК «Перспективная  начальная школа» 1Б, 2А. 2Б, 3А, 3Б, 4А, 4Б классах, УМК «Гармония» в 1А классе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 предмета «Русский язык» в начальной школе направлено на развитие речи, мышления, воображение школьников, способности выбирать средствами языка в соответствии с условиями  общения, на воспитание позитивного эмоционально-ценностного отношения к русскому языку, побуждение познавательного интереса к слову, стремление совершенствовать свою речь. Формируются первоначальные знания о лексике, фонетике, грамматике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ют основами делового письма (написание записки,  адреса, письма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предмета «Математика» 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е образовани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color w:val="000000"/>
        </w:rPr>
        <w:t>«Окружающий мир</w:t>
      </w:r>
      <w:r>
        <w:rPr>
          <w:rFonts w:cs="Times New Roman" w:ascii="Times New Roman" w:hAnsi="Times New Roman"/>
        </w:rPr>
        <w:t>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Изучение предмета направлено на воспитание любви и уважения к природе, своему городу, своей Родине; осмысление личного опыта общения с природой,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уделяется формированию у младших школьников здорового образа жизни, элементарных знаний о поведении  в экстремальных ситуациях, т.е. основам безопасности жизне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учебных предметов эстетического цикла «Музыка» (1 час), «Изобразительное искусство» (1 час) направлено на развитие способности к эмоционально-ценностному восприятию произведений 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 в интеллектуально-практической деятельности ученика; это создает условия для развития инициативности, изобретательности, гибкости и вариативности мышления у школьников</w:t>
      </w:r>
      <w:r>
        <w:rPr>
          <w:rFonts w:cs="Times New Roman" w:ascii="Times New Roman" w:hAnsi="Times New Roman"/>
          <w:color w:val="000000"/>
        </w:rPr>
        <w:t>, курс «Информатика и информационно-коммуникационные технологии» (ИКТ),  направленный  на обеспечение всеобщей компьютерной грамотности обучающихся  изучается в 3-4 классах в качестве учебного модуля в рамках учебного предмета «Технология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В 4-х классах вводится учебный курс «Основы религиозной культуры и светской этики» в объеме 1 часа. Курс формирует у обучающихся  мотивацию к осознанному нравственному поведению, основанному на знании и уважении культурных традиций многонационального народа России, а также к диалогу с представителями других  культур и мировоззрений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воения образовательных программ при реализации учебного плана на первой ступени общего образования, у обучающихся формируются базовые основы и фундамент всего последующего обучения, в том числе: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результат;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тся универсальные учебные действия;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 (5-9 классы)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состоит из двух частей: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Обязательная часть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Вариативная часть, формируемая участниками образовательного процесса обеспечивает региональные особенности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содержания образования, обеспечивающего реализацию интересов и потребностей обучающихся, их родителей (законных представителей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Время, отводимое на вариативную  часть учебного плана,  использовано на введение предметов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1 часу в 5-7  классах  на предмет «Основы безопасности жизнедеятельности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76"/>
        <w:rPr/>
      </w:pPr>
      <w:r>
        <w:rPr>
          <w:rFonts w:cs="Times New Roman" w:ascii="Times New Roman" w:hAnsi="Times New Roman"/>
        </w:rPr>
        <w:t>по 1 часу в 5-8 классах на предметы  краеведческой направленности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ы – «Краеведение»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7 классы – «История Дона»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ы – «Экология Дон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аса в 8 классе  для расширения базового содержания учебных  предметов «Русский язык»,  «Алгебра», «Технология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6 часов в 9 классе для расширения содержания учебных «Алгебра», «Русский язык» и  «История»;  ведение курса «Основы безопасности жизнедеятельности» и курсов   предпрофильной подготов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Учебный предмет «Природоведение» (1 час) изучается в 5 классе. В 6 классе изучаются  учебные  предметы  «География» (1 час) и «Биология» (1час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Обществознание» изучается с 6 по 9 класс на интегративной основе и включает разделы «Общество», «Человек», «Социальная сфера», «Политика», «Экономика», «Право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В 8 классе изучается  учебный предмет  «Музыка», в 9 классе вводится курс МХ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Учебный предмет «Технология» построен по модульному принципу с учетом возможностей образовательного учреждения. В 9 классе часы «Технологии» использованы  для организации предпрофильной подготовки обучающихся: введены учебные модули «Человек в современном обществе», «Основы профессиональной деятельности», «Основы правовых знаний», «Мой мир», так как в 9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(полного) общего 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(полное) общее образ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, отведенные на компонент образовательного учреждения, используются для преподавания учебных предметов, проведения учебных практик и исследовательской деятельности; осуществления образовательных проектов, а также на усиление базовых учебных предметов в рамках образовательных модулей регионального содержания и расширения базового содержания. </w:t>
      </w:r>
    </w:p>
    <w:p>
      <w:pPr>
        <w:pStyle w:val="TextBody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ые общеобразовательные учебные предметы – учебные предметы федерального компонента, направлены на завершение общеобразовательной подготовки обучающихся и изучаются на базовом уровне. </w:t>
      </w:r>
    </w:p>
    <w:p>
      <w:pPr>
        <w:pStyle w:val="TextBody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го по 1 часу  выделено на учебные предметы «Русский язык»  «Алгебра и начала анализа», «История», «Информатика и ИКТ»  для расширения содержания учебных предметов федерального компонента. </w:t>
      </w:r>
    </w:p>
    <w:p>
      <w:pPr>
        <w:pStyle w:val="TextBody"/>
        <w:spacing w:lineRule="auto" w:line="276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ивные учебные предметы – обязательные учебные предметы по выбору обучающихся из компонента образовательного учреждения выполняют основные функции:</w:t>
      </w:r>
    </w:p>
    <w:p>
      <w:pPr>
        <w:pStyle w:val="TextBody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содержания одного из базовых учебных предметов, что позволяет поддерживать изучение смежных учебных предметов и получать дополнительную подготовку для сдачи единого государственного экзамена;</w:t>
      </w:r>
    </w:p>
    <w:p>
      <w:pPr>
        <w:pStyle w:val="TextBody"/>
        <w:spacing w:lineRule="auto" w:line="276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В 10-11 классах на элективные учебные курсы отводится 4 часа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«Решения уравнений  с параметрами» - 1 час;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«Лексическая и грамматическая стилистика русского языка» - 1 час;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ногообразие мира функций» - 1 час;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илистика русского литературного языка»- 1 час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Количество учебного времени федерального компонента и компонента образовательного учреждения использованы полностью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обеспечивается учебниками в соответствии с федеральными перечнями учебников, рекомендованных или допущенных к использованию в образовательном процесс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3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384" w:hanging="0"/>
        <w:rPr/>
      </w:pPr>
      <w:r>
        <w:rPr/>
        <w:t>Учебный план 1-х классов на 2012 – 2013 учебный год (ФГОС)</w:t>
      </w:r>
    </w:p>
    <w:tbl>
      <w:tblPr>
        <w:tblW w:w="988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999"/>
        <w:gridCol w:w="1411"/>
        <w:gridCol w:w="1134"/>
      </w:tblGrid>
      <w:tr>
        <w:trPr>
          <w:trHeight w:val="70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А   (УМК «Гармония»)</w:t>
            </w:r>
          </w:p>
        </w:tc>
      </w:tr>
      <w:tr>
        <w:trPr>
          <w:trHeight w:val="210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яз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ть формируемая, участниками образователь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1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ксимально  допустимая недельная  нагрузка  при 5-ти дневной недел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999"/>
        <w:gridCol w:w="1411"/>
        <w:gridCol w:w="1134"/>
      </w:tblGrid>
      <w:tr>
        <w:trPr>
          <w:trHeight w:val="70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Б  (УМК «Перспектив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школа»)</w:t>
            </w:r>
          </w:p>
        </w:tc>
      </w:tr>
      <w:tr>
        <w:trPr>
          <w:trHeight w:val="210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яз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ть формируемая, участниками образователь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1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Максимально  допустимая недельная  нагрузка  при 5-ти дневной недел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2-х классов на 2012 – 2013 учебный год (ФГОС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3"/>
        <w:gridCol w:w="1311"/>
        <w:gridCol w:w="1248"/>
        <w:gridCol w:w="1247"/>
      </w:tblGrid>
      <w:tr>
        <w:trPr>
          <w:trHeight w:val="4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А, 2Б  (УМК «Перспектив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школа»)</w:t>
            </w:r>
          </w:p>
        </w:tc>
      </w:tr>
      <w:tr>
        <w:trPr>
          <w:trHeight w:val="1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яз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т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ть формируемая, участниками образовательного процесс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недельная нагрузка при 5-ти дневной неделе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Учебный план 3-х классов на 2012 – 2013 учебный год (ГОС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8"/>
        <w:gridCol w:w="1275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А, 3Б</w:t>
            </w:r>
            <w:r>
              <w:rPr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К «Перспективная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школа»)</w:t>
            </w:r>
          </w:p>
        </w:tc>
      </w:tr>
      <w:tr>
        <w:trPr>
          <w:trHeight w:val="20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аудиторная учебная нагрузка при 5-ти дневной недел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Учебный план 4-х классов на 2012 – 2013 учебный год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8"/>
        <w:gridCol w:w="1560"/>
        <w:gridCol w:w="1275"/>
        <w:gridCol w:w="116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А,4Б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К «Перспективная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школа»</w:t>
            </w:r>
          </w:p>
        </w:tc>
      </w:tr>
      <w:tr>
        <w:trPr>
          <w:trHeight w:val="20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елигиозных культур и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аудиторная учебная нагрузка при 5-ти дневной неделе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                     </w:t>
      </w:r>
      <w:r>
        <w:rPr/>
        <w:t>Учебный план 5-х классов на 2012 – 2013 учебный год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6"/>
        <w:gridCol w:w="1619"/>
        <w:gridCol w:w="1190"/>
        <w:gridCol w:w="895"/>
      </w:tblGrid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А,  5Б</w:t>
            </w:r>
          </w:p>
        </w:tc>
      </w:tr>
      <w:tr>
        <w:trPr>
          <w:trHeight w:val="1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едеральный компонент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понент образовательного учреждения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оведен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еведение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аудиторная учебная нагрузка при 5-ти дневной неделе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Учебный план 6-х классов</w:t>
      </w:r>
      <w:r>
        <w:rPr/>
        <w:t xml:space="preserve"> на 2012 – 2013 учебный год</w:t>
      </w:r>
    </w:p>
    <w:tbl>
      <w:tblPr>
        <w:tblW w:w="9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23"/>
        <w:gridCol w:w="1252"/>
        <w:gridCol w:w="994"/>
        <w:gridCol w:w="1277"/>
      </w:tblGrid>
      <w:tr>
        <w:trPr>
          <w:trHeight w:val="2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А, 6Б</w:t>
            </w:r>
          </w:p>
        </w:tc>
      </w:tr>
      <w:tr>
        <w:trPr>
          <w:trHeight w:val="16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ый компонент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онент образовательного  учреждени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Д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аудиторная учебная нагрузка при 5-ти дневной неделе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Учебный план 7-х классов на 2012 – 2013 учебный год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94"/>
        <w:gridCol w:w="1134"/>
        <w:gridCol w:w="1317"/>
        <w:gridCol w:w="1134"/>
      </w:tblGrid>
      <w:tr>
        <w:trPr>
          <w:trHeight w:val="4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А , 7Б </w:t>
            </w:r>
          </w:p>
        </w:tc>
      </w:tr>
      <w:tr>
        <w:trPr>
          <w:trHeight w:val="15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едеральный компонент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Д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ельно допустим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торная учебная нагрузка при 5-ти дневной неделе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Учебный план 8-х классов на 2012 – 2013 учебный год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99"/>
        <w:gridCol w:w="1134"/>
        <w:gridCol w:w="1134"/>
        <w:gridCol w:w="1310"/>
      </w:tblGrid>
      <w:tr>
        <w:trPr>
          <w:trHeight w:val="53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2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А , 8Б </w:t>
            </w:r>
          </w:p>
        </w:tc>
      </w:tr>
      <w:tr>
        <w:trPr>
          <w:trHeight w:val="16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едеральный компонен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я Д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ельно допустим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торная учебная нагрузка при 6-ти дневной неделе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Учебный план 9-х классов на 2012 – 2013 учебный год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98"/>
        <w:gridCol w:w="1261"/>
        <w:gridCol w:w="1184"/>
        <w:gridCol w:w="1134"/>
      </w:tblGrid>
      <w:tr>
        <w:trPr>
          <w:trHeight w:val="3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а , 9б</w:t>
            </w:r>
          </w:p>
        </w:tc>
      </w:tr>
      <w:tr>
        <w:trPr>
          <w:trHeight w:val="18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ый компонент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онент образовательного уч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 и ИК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Х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профильные кур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овек в современном обществ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сновы профессионально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правовых зн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мир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trHeight w:val="426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Предельно допустимая аудиторная учебная нагрузка при 6-ти дневной неделе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  <w:t>Учебный план 10  класса на 2012– 2013 учебный год</w:t>
      </w:r>
    </w:p>
    <w:tbl>
      <w:tblPr>
        <w:tblW w:w="935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5"/>
        <w:gridCol w:w="992"/>
        <w:gridCol w:w="1134"/>
        <w:gridCol w:w="1276"/>
        <w:gridCol w:w="113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6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ин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вар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онент образовательного 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 и начала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лектив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ешение уравнений 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сическая и грамматическая стилистика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аудиторная учебная нагрузка при 6-ти дневной недел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Учебный план 11 классов </w:t>
      </w:r>
      <w:r>
        <w:rPr/>
        <w:t xml:space="preserve"> на 2012 – 2013 учебный год</w:t>
      </w:r>
    </w:p>
    <w:tbl>
      <w:tblPr>
        <w:tblW w:w="889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851"/>
        <w:gridCol w:w="992"/>
        <w:gridCol w:w="1276"/>
        <w:gridCol w:w="70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А, 11Б</w:t>
            </w:r>
          </w:p>
        </w:tc>
      </w:tr>
      <w:tr>
        <w:trPr>
          <w:trHeight w:val="14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ин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вар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понент образовательного  учрежд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 и начала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элективные 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образие мира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листика русского литератур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 допустимая аудиторная учебная нагрузка при 6-ти дневной недел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jc w:val="left"/>
        <w:rPr>
          <w:rStyle w:val="Style9"/>
          <w:b/>
          <w:b/>
          <w:sz w:val="24"/>
          <w:szCs w:val="24"/>
        </w:rPr>
      </w:pPr>
      <w:r>
        <w:rPr>
          <w:b/>
        </w:rPr>
      </w:r>
    </w:p>
    <w:p>
      <w:pPr>
        <w:pStyle w:val="TextBody"/>
        <w:numPr>
          <w:ilvl w:val="1"/>
          <w:numId w:val="22"/>
        </w:numPr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rStyle w:val="Style9"/>
          <w:b/>
          <w:b/>
          <w:sz w:val="24"/>
          <w:szCs w:val="24"/>
        </w:rPr>
      </w:pPr>
      <w:r>
        <w:rPr>
          <w:rStyle w:val="Style9"/>
          <w:rFonts w:eastAsia="Courier New" w:cs="Courier New"/>
          <w:b/>
          <w:sz w:val="24"/>
          <w:szCs w:val="24"/>
        </w:rPr>
        <w:t xml:space="preserve">  </w:t>
      </w:r>
      <w:r>
        <w:rPr>
          <w:rStyle w:val="Style9"/>
          <w:b/>
          <w:sz w:val="24"/>
          <w:szCs w:val="24"/>
        </w:rPr>
        <w:t>Сведения об учебных программах, реализуемых образовательным учреждением</w:t>
      </w:r>
    </w:p>
    <w:p>
      <w:pPr>
        <w:pStyle w:val="Style22"/>
        <w:shd w:fill="auto" w:val="clear"/>
        <w:spacing w:lineRule="auto" w:line="240"/>
        <w:ind w:left="360" w:hanging="0"/>
        <w:jc w:val="right"/>
        <w:rPr/>
      </w:pPr>
      <w:r>
        <w:rPr>
          <w:rStyle w:val="Style9"/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yle9"/>
          <w:b/>
          <w:sz w:val="24"/>
          <w:szCs w:val="24"/>
        </w:rPr>
        <w:t>Таблица 4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20"/>
        <w:gridCol w:w="1417"/>
        <w:gridCol w:w="147"/>
        <w:gridCol w:w="1696"/>
        <w:gridCol w:w="1134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/>
              <w:ind w:left="120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TextBody"/>
              <w:shd w:fill="auto" w:val="clear"/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сударствен-</w:t>
            </w:r>
          </w:p>
          <w:p>
            <w:pPr>
              <w:pStyle w:val="TextBody"/>
              <w:shd w:fill="auto" w:val="clear"/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,</w:t>
            </w:r>
          </w:p>
          <w:p>
            <w:pPr>
              <w:pStyle w:val="TextBody"/>
              <w:shd w:fill="auto" w:val="clear"/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 програм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государственных – издатель-ские реквизиты, для авторских - автор и рецензент, протокол утвержде-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глубл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.)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none"/>
              </w:tabs>
              <w:spacing w:lineRule="auto" w:line="240"/>
              <w:ind w:left="120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а « Русский язык,  под ред. Каленчук М.Л., Чураковой Н.А. (УМК «Перспективная начальная школа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ind w:left="120" w:right="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«Математика»,  под ред. А.Л. Чекина (УМК «Перспективная начальная школа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Литературное чтение», под ред. Н.А. Чуракова (УМК «Перспективная начальная школа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«Окружающий мир», под ред. О.Н. Федотовой, Г.В. Трофимовой  (УМК «Перспективная начальная школа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грамма « Русский язык,  под ред. Соловейчик М.С. (УМК «Гармония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«Ассоци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color w:val="000000"/>
              </w:rPr>
              <w:t>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 класс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ind w:left="120" w:right="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 «Математика»,  под ред. Истоминой  Н.Б. (УМК «Гармония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«Ассоци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color w:val="000000"/>
              </w:rPr>
              <w:t>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А класс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«Литературное чтение», под ред. Кубасовой  О.В.(УМК «Гармония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«Ассоци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color w:val="000000"/>
              </w:rPr>
              <w:t>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А класс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«Окружающий мир», под ред. Поглазовой О.П.   (УМК «Гармония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«Ассоци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color w:val="000000"/>
              </w:rPr>
              <w:t>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А класс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«Технология», под ред. Конышевой Н.М.   (УМК «Гармония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«Ассоци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color w:val="000000"/>
              </w:rPr>
              <w:t>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А класс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грамма «Изобразительное искусство», под ред. Кузина В.С.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right="1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.: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ассы</w:t>
            </w:r>
          </w:p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Технология», под ред. Т.М. Рагозиной, А.А. Гриневой, И.Б. Мыловой  (УМК «Перспективная начальная школа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2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«Технология», под ред. Н.А.Цирулик, Т.К.Проснякова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«Учебная литература»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 классы</w:t>
            </w:r>
          </w:p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«Технология», под ред. Т.М. А.А. Гриневой, И.А.Кузнецовой  (УМК «Перспективная начальная школа»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классы</w:t>
            </w:r>
          </w:p>
          <w:p>
            <w:pPr>
              <w:pStyle w:val="Normal"/>
              <w:ind w:left="120"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Информатика», под ред. Е.П. Бененсон, А.Г. Паутово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, </w:t>
            </w:r>
          </w:p>
          <w:p>
            <w:pPr>
              <w:pStyle w:val="Normal"/>
              <w:ind w:left="120" w:righ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книг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классы</w:t>
            </w:r>
          </w:p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 общеобразовательных  учреждений. Музыка 1-7 классы. Под ред.  Кабалевского Д.Б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7 класс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к курсу 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 xml:space="preserve"> - 2», под ред.   М.З. Биболетовой, Н.Н. Трубаневой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инск, Титул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4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плексная программа физического воспитания учащихся 1 – 11 классов, под ред.  В.И. Ляха, А.А. Зданевича. Программа «физическая культура»  под ред. А.П.Матвее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олгоград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-4  класс базовый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комплексного курса «Основы религиозных культур и светской этики»  Беглов А.Л., Саплина Е.В., Токарева Е.С. Основы духовно-нравственной культуры народов России. Основы мировых религиозных куль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Данилюк «Основы светской этики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сударств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классы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азовый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ы основного общего  и среднего (полного) общего образования</w:t>
            </w:r>
          </w:p>
        </w:tc>
      </w:tr>
      <w:tr>
        <w:trPr>
          <w:trHeight w:val="8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основного общего образования по математике,   под ред. Виленкина Н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Мнемозин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 – 6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3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 общеобразовательных учреждений по алгебре 7- 9 классов, под ред. Макарыче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-9 класс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метр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общеобразовательных школ. Геометрия.  7-9  классы. под ред. Атанасян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 класс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2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 и начала анализ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среднего (полного) общего образования по алгебре и началам анализа. Базовый уровень. под ред. Колягин К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2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 и начала анали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среднего (полного) общего образования по алгебре и началам анализа. Базовый уровень. под ред. Колягина . Ю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9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общеобразовательных школ. Геометрия.  10-11  классы. под ред. Атанасян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-11 классы базовый </w:t>
            </w:r>
          </w:p>
        </w:tc>
      </w:tr>
      <w:tr>
        <w:trPr>
          <w:trHeight w:val="8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общеобразовательных учреждений. Литература 5-9 кл. под ред. Коровиной В.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класс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4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ная программа по литературе под ред.Сухих И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Издательский центр «Академия»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Русская литература 20в.»  под ред. Агенос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Дрофа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4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русскому языку 5 – 9 класс, под ред. Львовой 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Мнемозина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</w:t>
            </w:r>
          </w:p>
        </w:tc>
      </w:tr>
      <w:tr>
        <w:trPr>
          <w:trHeight w:val="10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русскому языку 5-9 класс под ред. Ладыженской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Просвещ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класс базовый</w:t>
            </w:r>
          </w:p>
        </w:tc>
      </w:tr>
      <w:tr>
        <w:trPr>
          <w:trHeight w:val="8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по русскому языку,   под ред. Власенкова А.И.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ная программа МО РФ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4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технологии, разработанная на основе федерального компонента государственного стандарта под ред. В.Д. Симоне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 Издательский центр «Вентана – Граф»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8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программа физического воспитания обучающихся 1 – 11 классов  под ред. В.И. Ляха, А.А. Зданеви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класс</w:t>
            </w:r>
          </w:p>
        </w:tc>
      </w:tr>
      <w:tr>
        <w:trPr>
          <w:trHeight w:val="8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«Изобразительное искусство и художественный труд для 5 – 9 классов» под ред. Б.М. Неме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ная программа для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– 11 классов общеобразовательных учреждений под ред. А.Т. 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курса информатики и  ИКТ для 8 – 11 классов общеобразовательной средней школы под ред.Н.В. Макар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б., Питер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для общеобразовательных учреждений 6 класс, «География. Землеведение» под ред. В.П.Дроно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для общеобразовательных учреждений 7 класс, под ред. И.В.Душ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8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для общеобразовательных учреждений 8-9 класс, под ред. И.И.Бариновой, В.П.Д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ная программа  МО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Просвещение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Обществознание 6 – 11 класс, под ред. Боголюб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5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основной школы по физике, под ред. Н.М.Шахм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Дрофа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физики , под ред. Л.Э.Генденшт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химии для 8 – 11 классов общеобразовательных учреждений, под ред. О.С. Габриел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Дроф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>
          <w:trHeight w:val="14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курса биологии под ред. Пономаревой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,  Издательский центр «Вентана – Граф»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</w:t>
            </w:r>
          </w:p>
        </w:tc>
      </w:tr>
      <w:tr>
        <w:trPr>
          <w:trHeight w:val="98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 курса биологии под ред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ечни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овый </w:t>
            </w:r>
          </w:p>
        </w:tc>
      </w:tr>
      <w:tr>
        <w:trPr>
          <w:trHeight w:val="6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природоведению,  под ред. Плешакова  А.А.,  Семин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</w:t>
            </w:r>
          </w:p>
        </w:tc>
      </w:tr>
      <w:tr>
        <w:trPr>
          <w:trHeight w:val="12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основного общего образования по МХК (базовый уровень), под редакцией Г.И. Данилов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, Дрофа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ая программа среднего (полного) общего образования по МХК (базовый уровень), под редакцией Л.А.Рапацк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, Дрофа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 курсу  под ред.   К. Кауфмана, М. Кауф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класс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</w:tbl>
    <w:p>
      <w:pPr>
        <w:pStyle w:val="Style22"/>
        <w:shd w:fill="auto" w:val="clear"/>
        <w:spacing w:lineRule="auto" w:line="240"/>
        <w:rPr>
          <w:rStyle w:val="Style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360" w:right="340" w:hanging="360"/>
        <w:jc w:val="left"/>
        <w:rPr/>
      </w:pPr>
      <w:r>
        <w:rPr>
          <w:rStyle w:val="Style9"/>
          <w:b/>
          <w:sz w:val="24"/>
          <w:szCs w:val="24"/>
        </w:rPr>
        <w:t xml:space="preserve">Формы освоения обучающимися образовательных программ (очная, очно-заочная (вечерняя), заочная, экстернат).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/>
        <w:ind w:left="140" w:right="340" w:hanging="0"/>
        <w:rPr>
          <w:rStyle w:val="Style9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/>
        <w:ind w:left="140" w:right="340" w:hanging="0"/>
        <w:rPr>
          <w:rStyle w:val="Style9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Style w:val="Style9"/>
          <w:b/>
          <w:sz w:val="24"/>
          <w:szCs w:val="24"/>
        </w:rPr>
        <w:t>В настоящее время  обучающиеся МБОУ СОШ №78 Гигант осваивают образовательные программы в форме очного, очно-заочного обучения и  экстерната.</w:t>
      </w:r>
    </w:p>
    <w:p>
      <w:pPr>
        <w:pStyle w:val="TextBody"/>
        <w:shd w:fill="auto" w:val="clear"/>
        <w:tabs>
          <w:tab w:val="clear" w:pos="708"/>
          <w:tab w:val="left" w:pos="-284" w:leader="none"/>
        </w:tabs>
        <w:spacing w:lineRule="auto" w:line="240"/>
        <w:ind w:left="140" w:right="340" w:hanging="0"/>
        <w:rPr>
          <w:rStyle w:val="Style9"/>
          <w:b/>
          <w:b/>
          <w:color w:val="FF0000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360" w:right="340" w:hanging="360"/>
        <w:jc w:val="left"/>
        <w:rPr>
          <w:rStyle w:val="Style9"/>
          <w:b/>
          <w:b/>
          <w:sz w:val="24"/>
          <w:szCs w:val="24"/>
        </w:rPr>
      </w:pPr>
      <w:r>
        <w:rPr>
          <w:rStyle w:val="Style9"/>
          <w:rFonts w:eastAsia="Courier New" w:cs="Courier New"/>
          <w:b/>
          <w:color w:val="000000"/>
          <w:sz w:val="24"/>
          <w:szCs w:val="24"/>
        </w:rPr>
        <w:t xml:space="preserve"> </w:t>
      </w:r>
      <w:r>
        <w:rPr>
          <w:rStyle w:val="Style9"/>
          <w:b/>
          <w:color w:val="000000"/>
          <w:sz w:val="24"/>
          <w:szCs w:val="24"/>
        </w:rPr>
        <w:t>Профильная направленность обучения в соответствии с реализуемыми образовательными программами.</w:t>
      </w:r>
    </w:p>
    <w:p>
      <w:pPr>
        <w:pStyle w:val="TextBody"/>
        <w:shd w:fill="auto" w:val="clear"/>
        <w:spacing w:lineRule="auto" w:line="240"/>
        <w:ind w:right="340" w:hanging="0"/>
        <w:jc w:val="right"/>
        <w:rPr>
          <w:b/>
          <w:b/>
        </w:rPr>
      </w:pPr>
      <w:r>
        <w:rPr>
          <w:rStyle w:val="Style9"/>
          <w:b/>
          <w:color w:val="000000"/>
          <w:sz w:val="24"/>
          <w:szCs w:val="24"/>
        </w:rPr>
        <w:t>Таблица 5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auto" w:line="240"/>
        <w:ind w:left="140" w:right="3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560"/>
        <w:gridCol w:w="2283"/>
        <w:gridCol w:w="4235"/>
      </w:tblGrid>
      <w:tr>
        <w:trPr>
          <w:trHeight w:val="105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73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т</w:t>
            </w:r>
          </w:p>
        </w:tc>
      </w:tr>
      <w:tr>
        <w:trPr>
          <w:trHeight w:val="56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rStyle w:val="Style9"/>
          <w:b/>
          <w:b/>
          <w:sz w:val="24"/>
          <w:szCs w:val="24"/>
        </w:rPr>
      </w:pPr>
      <w:r>
        <w:rPr>
          <w:rStyle w:val="Style9"/>
          <w:rFonts w:eastAsia="Courier New" w:cs="Courier New"/>
          <w:b/>
          <w:color w:val="000000"/>
          <w:sz w:val="24"/>
          <w:szCs w:val="24"/>
        </w:rPr>
        <w:t xml:space="preserve"> </w:t>
      </w:r>
      <w:r>
        <w:rPr>
          <w:rStyle w:val="Style9"/>
          <w:b/>
          <w:color w:val="000000"/>
          <w:sz w:val="24"/>
          <w:szCs w:val="24"/>
        </w:rPr>
        <w:t>Сведения о реализации инновационных программ и технологий</w:t>
      </w:r>
    </w:p>
    <w:p>
      <w:pPr>
        <w:pStyle w:val="TextBody"/>
        <w:shd w:fill="auto" w:val="clear"/>
        <w:spacing w:lineRule="auto" w:line="240"/>
        <w:ind w:right="340" w:hanging="0"/>
        <w:jc w:val="right"/>
        <w:rPr/>
      </w:pPr>
      <w:r>
        <w:rPr/>
        <w:t>Таблица 6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0"/>
        <w:gridCol w:w="2575"/>
        <w:gridCol w:w="2289"/>
        <w:gridCol w:w="1636"/>
        <w:gridCol w:w="265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,</w:t>
            </w:r>
          </w:p>
          <w:p>
            <w:pPr>
              <w:pStyle w:val="TextBody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м и когда утвержд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ый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TextBody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нозируемый конечный результа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невник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Цель: оперативное и объективное информирование родителей (законных представителей) о ходе и содержании образовательного процесса, а также о результатах текущего контроля посещаемости уроков, успеваемости, промежуточной аттестации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 по МБОУ СОШ №78 п. Гигант № 22 от 26.01.2011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и своевременное информирование родителей (законных представителей) обучающихся о ходе образовательного процесса, об успеваемости и посещаемости 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14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технолог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льно-иллюстративные технологии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 - ориентированное обуч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уровневой дифференциации обучения;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индивидуализации обучения;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модульного обучения;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интерактивного обучения;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коммуникационные технологии;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оектной деятельности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е обучение;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звивающего обучения;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гающие технологии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500" w:hanging="0"/>
        <w:rPr>
          <w:rStyle w:val="Style9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Style9"/>
          <w:b/>
          <w:color w:val="000000"/>
          <w:sz w:val="24"/>
          <w:szCs w:val="24"/>
        </w:rPr>
        <w:t>Система дополнительных образовательных услуг, реализуемых образовательным учреждением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2"/>
          <w:numId w:val="16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1000" w:hanging="1000"/>
        <w:jc w:val="left"/>
        <w:rPr>
          <w:rStyle w:val="Style9"/>
          <w:sz w:val="24"/>
          <w:szCs w:val="24"/>
        </w:rPr>
      </w:pPr>
      <w:r>
        <w:rPr>
          <w:rStyle w:val="Style9"/>
          <w:b/>
          <w:sz w:val="24"/>
          <w:szCs w:val="24"/>
        </w:rPr>
        <w:t>Связь с социумом.</w:t>
      </w:r>
      <w:r>
        <w:rPr>
          <w:rStyle w:val="Style9"/>
          <w:sz w:val="24"/>
          <w:szCs w:val="24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Style27"/>
        <w:rPr>
          <w:rStyle w:val="Style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1240</wp:posOffset>
                </wp:positionH>
                <wp:positionV relativeFrom="paragraph">
                  <wp:posOffset>133350</wp:posOffset>
                </wp:positionV>
                <wp:extent cx="1009650" cy="1009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ШИ      п. Гига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81.2pt;margin-top:10.5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ШИ      п. Гиган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1240</wp:posOffset>
                </wp:positionH>
                <wp:positionV relativeFrom="paragraph">
                  <wp:posOffset>2129790</wp:posOffset>
                </wp:positionV>
                <wp:extent cx="1009650" cy="1009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78 п. Гига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81.2pt;margin-top:167.7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СОШ №78 п. Гигант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3940</wp:posOffset>
                </wp:positionH>
                <wp:positionV relativeFrom="paragraph">
                  <wp:posOffset>2129790</wp:posOffset>
                </wp:positionV>
                <wp:extent cx="1009650" cy="1009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У ЦСП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2.2pt;margin-top:167.7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У ЦСПО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0035</wp:posOffset>
                </wp:positionH>
                <wp:positionV relativeFrom="paragraph">
                  <wp:posOffset>2129790</wp:posOffset>
                </wp:positionV>
                <wp:extent cx="1009650" cy="1009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ДН Сальского ОВД комиссия по делам  несовершеннолетних Сальского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22.05pt;margin-top:167.7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ДН Сальского ОВД комиссия по делам  несовершеннолетних Сальского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йона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890</wp:posOffset>
                </wp:positionH>
                <wp:positionV relativeFrom="paragraph">
                  <wp:posOffset>321945</wp:posOffset>
                </wp:positionV>
                <wp:extent cx="1009650" cy="1009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БОУ «Русалоч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0.7pt;margin-top:25.35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БОУ «Русалочка»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8770</wp:posOffset>
                </wp:positionH>
                <wp:positionV relativeFrom="paragraph">
                  <wp:posOffset>1196340</wp:posOffset>
                </wp:positionV>
                <wp:extent cx="1009650" cy="1009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079aa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  СПО «ССХ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79aa9" stroked="t" o:allowincell="f" style="position:absolute;margin-left:325.1pt;margin-top:94.2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  СПО «ССХК»</w:t>
                      </w:r>
                    </w:p>
                  </w:txbxContent>
                </v:textbox>
                <v:fill o:detectmouseclick="t" type="solid" color2="#f8655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1590</wp:posOffset>
                </wp:positionH>
                <wp:positionV relativeFrom="paragraph">
                  <wp:posOffset>321945</wp:posOffset>
                </wp:positionV>
                <wp:extent cx="1009650" cy="1009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5fa8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У РО «СРЦ для несовершеннолетних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Саль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fa828" stroked="t" o:allowincell="f" style="position:absolute;margin-left:101.7pt;margin-top:25.35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У РО «СРЦ для несовершеннолетних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Сальского района</w:t>
                      </w:r>
                    </w:p>
                  </w:txbxContent>
                </v:textbox>
                <v:fill o:detectmouseclick="t" type="solid" color2="#a057d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695</wp:posOffset>
                </wp:positionH>
                <wp:positionV relativeFrom="paragraph">
                  <wp:posOffset>1196340</wp:posOffset>
                </wp:positionV>
                <wp:extent cx="1009650" cy="1009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ae065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ОУ СОШ №76п. Гига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e065e" stroked="t" o:allowincell="f" style="position:absolute;margin-left:37.85pt;margin-top:94.2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ОУ СОШ №76п. Гигант</w:t>
                      </w:r>
                    </w:p>
                  </w:txbxContent>
                </v:textbox>
                <v:fill o:detectmouseclick="t" type="solid" color2="#51f9a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1240</wp:posOffset>
                </wp:positionH>
                <wp:positionV relativeFrom="paragraph">
                  <wp:posOffset>4636770</wp:posOffset>
                </wp:positionV>
                <wp:extent cx="1009650" cy="1009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дион им. Серебряк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81.2pt;margin-top:365.1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дион им. Серебрякова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8040</wp:posOffset>
                </wp:positionH>
                <wp:positionV relativeFrom="paragraph">
                  <wp:posOffset>4008755</wp:posOffset>
                </wp:positionV>
                <wp:extent cx="1009650" cy="1009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тская районн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65.2pt;margin-top:315.65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тская районная библиотека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8770</wp:posOffset>
                </wp:positionH>
                <wp:positionV relativeFrom="paragraph">
                  <wp:posOffset>3139440</wp:posOffset>
                </wp:positionV>
                <wp:extent cx="1009650" cy="1009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К РДК Гигант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325.1pt;margin-top:247.2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К РДК Гигантовского сельского поселения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1590</wp:posOffset>
                </wp:positionH>
                <wp:positionV relativeFrom="paragraph">
                  <wp:posOffset>3923030</wp:posOffset>
                </wp:positionV>
                <wp:extent cx="1009650" cy="1009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УЗ «ЦРБ Сальского района Гигантовская боль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1.7pt;margin-top:308.9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УЗ «ЦРБ Сальского района Гигантовская больница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695</wp:posOffset>
                </wp:positionH>
                <wp:positionV relativeFrom="paragraph">
                  <wp:posOffset>3065780</wp:posOffset>
                </wp:positionV>
                <wp:extent cx="1009650" cy="1009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98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Ч №95 п. Гига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37.85pt;margin-top:241.4pt;width:79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Ч №95 п. Гигант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6065</wp:posOffset>
                </wp:positionH>
                <wp:positionV relativeFrom="paragraph">
                  <wp:posOffset>712470</wp:posOffset>
                </wp:positionV>
                <wp:extent cx="10160" cy="1305560"/>
                <wp:effectExtent l="11430" t="635" r="114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06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56.1pt;width:0.7pt;height:102.8pt;flip:x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7015</wp:posOffset>
                </wp:positionH>
                <wp:positionV relativeFrom="paragraph">
                  <wp:posOffset>3264535</wp:posOffset>
                </wp:positionV>
                <wp:extent cx="10160" cy="1305560"/>
                <wp:effectExtent l="11430" t="635" r="114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06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57.05pt;width:0.7pt;height:102.8pt;flip:x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8040</wp:posOffset>
                </wp:positionH>
                <wp:positionV relativeFrom="paragraph">
                  <wp:posOffset>2655570</wp:posOffset>
                </wp:positionV>
                <wp:extent cx="1410335" cy="1270"/>
                <wp:effectExtent l="635" t="114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209.1pt;width:111pt;height:0.05pt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6290</wp:posOffset>
                </wp:positionH>
                <wp:positionV relativeFrom="paragraph">
                  <wp:posOffset>2655570</wp:posOffset>
                </wp:positionV>
                <wp:extent cx="1410335" cy="1270"/>
                <wp:effectExtent l="635" t="1143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209.1pt;width:111.05pt;height:0.05pt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0390</wp:posOffset>
                </wp:positionH>
                <wp:positionV relativeFrom="paragraph">
                  <wp:posOffset>1331595</wp:posOffset>
                </wp:positionV>
                <wp:extent cx="381635" cy="743585"/>
                <wp:effectExtent l="10160" t="5080" r="101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7437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4.85pt;width:30.05pt;height:58.45pt;flip:y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2165</wp:posOffset>
                </wp:positionH>
                <wp:positionV relativeFrom="paragraph">
                  <wp:posOffset>3139440</wp:posOffset>
                </wp:positionV>
                <wp:extent cx="381635" cy="743585"/>
                <wp:effectExtent l="10160" t="5080" r="1016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7437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247.2pt;width:30.05pt;height:58.45pt;flip:y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8040</wp:posOffset>
                </wp:positionH>
                <wp:positionV relativeFrom="paragraph">
                  <wp:posOffset>1941195</wp:posOffset>
                </wp:positionV>
                <wp:extent cx="705485" cy="391160"/>
                <wp:effectExtent l="5715" t="10160" r="571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391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52.85pt;width:55.5pt;height:30.75pt;flip:y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1140</wp:posOffset>
                </wp:positionH>
                <wp:positionV relativeFrom="paragraph">
                  <wp:posOffset>2922270</wp:posOffset>
                </wp:positionV>
                <wp:extent cx="705485" cy="342900"/>
                <wp:effectExtent l="5080" t="10160" r="508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343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30.1pt;width:55.55pt;height:26.95pt;flip:y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0345</wp:posOffset>
                </wp:positionH>
                <wp:positionV relativeFrom="paragraph">
                  <wp:posOffset>2074545</wp:posOffset>
                </wp:positionV>
                <wp:extent cx="716280" cy="314960"/>
                <wp:effectExtent l="5080" t="10795" r="508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760" cy="315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63.35pt;width:56.4pt;height:24.8pt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8040</wp:posOffset>
                </wp:positionH>
                <wp:positionV relativeFrom="paragraph">
                  <wp:posOffset>2950210</wp:posOffset>
                </wp:positionV>
                <wp:extent cx="705485" cy="314960"/>
                <wp:effectExtent l="5080" t="10160" r="508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315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232.3pt;width:55.5pt;height:24.8pt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0345</wp:posOffset>
                </wp:positionH>
                <wp:positionV relativeFrom="paragraph">
                  <wp:posOffset>2074545</wp:posOffset>
                </wp:positionV>
                <wp:extent cx="705485" cy="314960"/>
                <wp:effectExtent l="5080" t="10160" r="508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315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63.35pt;width:55.55pt;height:24.8pt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2165</wp:posOffset>
                </wp:positionH>
                <wp:positionV relativeFrom="paragraph">
                  <wp:posOffset>1398270</wp:posOffset>
                </wp:positionV>
                <wp:extent cx="381635" cy="732155"/>
                <wp:effectExtent l="10160" t="5715" r="101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732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10.1pt;width:30.05pt;height:57.65pt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0390</wp:posOffset>
                </wp:positionH>
                <wp:positionV relativeFrom="paragraph">
                  <wp:posOffset>3191510</wp:posOffset>
                </wp:positionV>
                <wp:extent cx="381635" cy="732155"/>
                <wp:effectExtent l="10160" t="5715" r="101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732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51.3pt;width:30.05pt;height:57.65pt" type="_x0000_t32">
                <v:stroke color="#943634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sz w:val="24"/>
          <w:szCs w:val="24"/>
        </w:rPr>
      </w:pPr>
      <w:r>
        <w:rPr>
          <w:rStyle w:val="Style9"/>
          <w:b/>
          <w:sz w:val="24"/>
          <w:szCs w:val="24"/>
        </w:rPr>
        <w:t xml:space="preserve">3.6.2. Дополнительные образовательные услуги, реализуемые образовательным 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left="280" w:hanging="0"/>
        <w:jc w:val="left"/>
        <w:rPr>
          <w:rStyle w:val="Style9"/>
          <w:sz w:val="24"/>
          <w:szCs w:val="24"/>
        </w:rPr>
      </w:pPr>
      <w:r>
        <w:rPr>
          <w:rStyle w:val="Style9"/>
          <w:b/>
          <w:sz w:val="24"/>
          <w:szCs w:val="24"/>
        </w:rPr>
        <w:t>учреждением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/>
        <w:ind w:left="140" w:hanging="0"/>
        <w:jc w:val="right"/>
        <w:rPr/>
      </w:pPr>
      <w:r>
        <w:rPr>
          <w:rStyle w:val="Style9"/>
          <w:b/>
          <w:sz w:val="24"/>
          <w:szCs w:val="24"/>
        </w:rPr>
        <w:t>Таблица 7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1842"/>
        <w:gridCol w:w="2268"/>
        <w:gridCol w:w="3546"/>
        <w:gridCol w:w="142"/>
      </w:tblGrid>
      <w:tr>
        <w:trPr>
          <w:trHeight w:val="15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дополнительных образова-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-чество охвачен-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ая используетс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и методы работы (форма освое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развитие каких качеств личности направлены формы и методы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тельны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  78 п.Гигант, кабинет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экскурсии, лектории, игры, конкурсы рисунков, проектная деятельност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математических знаний и представлений младших школьников и развитие на их основе пространственного воображения детей, овладение учащимися различными способами моделирования, развитие элементов логического и конструкторского мышлен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читаем и рису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ы, экскурсии,  игры, конкурсы рисунков, проектная деятельност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моционально-чувственной сферы, творческих способностей,  обучение чтению-рассматриванию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фа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конкурсы рисунков, проектная деятельност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математических знаний и представлений младших школьников и развитие на их основе пространственного воображения детей, формирование способности к продолжительной умственной деятельност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с увле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конкурсы рисунков, викторины, творческие занят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обучающихся позитивно-ценностного отношения к русскому языку, развитие познавательных УУД, интеллектуальных и творческих способносте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имаш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 78  п.Гигант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практикум, практическое занятие, выставк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ознавательного интереса, самостоятельности, смекалки, формирование интереса к процессу познания, воспитание читательской активности, осуществление экологического, эстетического, нравственного-патриотического воспитания младших школьник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и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 78  п.Гигант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лектории, игры, конкурсы рисунков, творческая мастерска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лементарных научных экологических знаний, умения и желания сохранять природу и при необходимости оказывать ей помощь,  развитие познавательного интереса к миру природ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кл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Диспуты, выставки, экскурсии, беседы, ролевые игры, ярмарк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свободного гражданина с развитыми интеллектуальными способностями, любви к своей семье, школе, городу, Отечеству, изучение исторического прошлого и настоящего родного кра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вающ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збука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СОШ № 78п.Гигант, спортивный класс, 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игры, спортивные мероприят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детей  представлений о ценности здоровья, бережного отношения к нему, расширение  знаний детей о правилах здорового образа   жизни,  воспитание  готовности  соблюдать  эти правил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варел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 Гигант, кабинет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курсы рисунков, проектная деятельност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 для развития творческого потенциала ребенка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лые руч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ы, организация выставок, экскурс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 для развития творческого потенциала ребен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х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 п.Гигант, кабинет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практические занятия, соревн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логического мышления младших школьников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спортивный зал, 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практические занятия, соревн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здоровья обучающихся, развитие координационных способностей, приобщение  их к подвижным играм, использованию их в свободное время, формирование интереса к определенным видам двигательной активности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ейдоско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СОШ № 78  п.Гигант, кабинет № 6,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экскурсии, конкурсы рисунков, проектная деятельност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художественной культуры, развитие художественно-творческой активности, искусства овладение образным языком декоративно-прикладного искусств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умелые руч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 п.Гигант, кабинет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экскурсии, конкурсы рисунков, проектная деятельност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творческого воображения, эстетического чувства и понимания прекрасного, воспитание интереса и любви к искусству, обогатить навыки общения и приобрести умение осуществлять совместную деятельность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шебный мир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экскурсии, конкурсы рисунков, проектная деятельност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интереса к искусству оригами, расширение коммуникативных способностей детей, формирование творческого воображения, эстетического чувств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 професс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экскурсии, лектории, игр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подрастающего поколения  конкретно-наглядного представления о разнообразии мира профессий, развитие интеллектуальных возможностей дете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ая дорога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экскурсии, лектории, игры, практические занят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ы на формирование устойчивых норм поведения на дорогах, в общественном транспорте, в случаях чрезвычайных ситуаций, формирование умений и навыков пропагандисткой работы, формирование у обучающихся навыков самооценки, самоанализа своего поведения на улице и в транспорте, развитие умения ориентироваться в дорожно-транспортной ситуации, научить правилам дорожного движения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ыб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выступления, концерт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правлены на развитие </w:t>
            </w:r>
            <w:r>
              <w:rPr>
                <w:rFonts w:cs="Times New Roman" w:ascii="Times New Roman" w:hAnsi="Times New Roman"/>
                <w:spacing w:val="-6"/>
              </w:rPr>
              <w:t>эмоционально-осознанного отношения к музыке, формирование и развитие творческих способносте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Театральные игры, конкурсы, викторины, беседы, спектакли, праздник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творческих способностей младших школьников, их речевую и сценическую культуру, наблюдательность, воображение, эмоциональную отзывчивость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шебная рад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Диспуты, выставки, экскурсии, беседы, ролевые игры, ярмарк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пособностей к эмоционально-ценностному восприятию произведений изобразительного искусства, выражению в творческих работах своего отношения к окружающему миру, овладение элементарными умениями, навыками, способами художественной деятельност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уга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, практические занятия, соревн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детей  представлений о ценности здоровья, бережного отношения к нему, расширение  знаний детей о правилах здорового образа   жизни,  воспитание  готовности  соблюдать  эти правил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й кружок «ЭК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 78 п.Гигант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лектории, игры, конкурсы рисунков, проектная деятельность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ы на воспитание экологической культуры, внимания, памяти,   привитие любви к окружающей среде и ко всему живому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инципов повседневной жизни человека во взаимодействии с природо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«Юный патри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 78 п.Гигант, кабинет ге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агитбригады, концерты, соревнования, викторин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патриотизма, потребности в самоотверженном служении на благо Отечества и Донского кра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«Моделист – констру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масте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агитбригады, концерты, соревнования, викторин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 для развития творческого потенциала ребен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ж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Журналистика в современном ми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агитбригады, практические занятия, соревнования, викторин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ы на формирование эстетического вкуса, нравственных основ личности, развитие творческих способностей подростков, умений устного и письменного выступления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«Развивайте дар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практические занятия, соревнования, викторин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логического мышления, умений выражать свое мнение, аргументировать его, использовать в своей речи языковое богатство русского язы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«Занимательная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практические занятия, соревнования, викторин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логического мышления  школьников, развитие мотивации дальнейшего математического образования, привитие навыков исследовательской работы.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й эруд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практические занятия, соревнования, викторин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 для развития творческого потенциала и логического мышления ребенк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Юные исследова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кабинет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практические занятия, соревнования, викторин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логического мышления  школьников, привитие навыков исследовательской работы.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тей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 78 п.Гигант, кабинет начальны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Беседы, экскурсии, практические занятия, соревнования, викторин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творческого воображения, эстетического чувства и понимания прекрасного, воспитание интереса и любви к искусству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я «Волей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спортивный з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pacing w:val="-1"/>
              </w:rPr>
              <w:t>Беседы, практические занятия, коллективные, п</w:t>
            </w:r>
            <w:r>
              <w:rPr/>
              <w:t>одвижные игры, соревнован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ы на тренировку свойств внимания: устойчивость, интенсивность, переключ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жизненно важных двигательных умений и навы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здоровь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нравственных качеств. Формирование навыков и умений, применение их на практике приёмов игры, проявление способностей при участии в соревнованиях разного уровн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ция «Баскетбо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78 п.Гигант, спортивная площадка, спортивный з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pacing w:val="-1"/>
              </w:rPr>
              <w:t xml:space="preserve">Беседы, практические занятия, коллективные, </w:t>
            </w:r>
            <w:r>
              <w:rPr/>
              <w:t>подвижные игры, соревнования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ы на формирование здорового образа жизни, привлечение детей к систематическим занятиям физической культурой и спорт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физическ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физических навыков и умений в выполнении физических упражнений различной педагогической направленности и психофизического содержания; расширение границ двигательной активности учащихся, как за счет обучения спортивным играм, так и развития их физических способносте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9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142" w:hanging="568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>
          <w:rStyle w:val="Style9"/>
          <w:b/>
          <w:sz w:val="24"/>
          <w:szCs w:val="24"/>
        </w:rPr>
        <w:t>Воспитательная система образовательного учреждения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240"/>
        <w:ind w:left="142" w:hanging="0"/>
        <w:jc w:val="left"/>
        <w:rPr>
          <w:rStyle w:val="Style9"/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/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426" w:hanging="85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t>Условия для самореализации обучающихся</w:t>
      </w:r>
    </w:p>
    <w:p>
      <w:pPr>
        <w:pStyle w:val="TextBody"/>
        <w:shd w:fill="auto" w:val="clear"/>
        <w:spacing w:lineRule="auto" w:line="240"/>
        <w:ind w:right="200" w:hanging="0"/>
        <w:jc w:val="right"/>
        <w:rPr/>
      </w:pPr>
      <w:r>
        <w:rPr>
          <w:rStyle w:val="Style9"/>
          <w:b/>
          <w:sz w:val="24"/>
          <w:szCs w:val="24"/>
        </w:rPr>
        <w:t>Таблица 8</w:t>
      </w:r>
    </w:p>
    <w:p>
      <w:pPr>
        <w:pStyle w:val="TextBody"/>
        <w:shd w:fill="auto" w:val="clear"/>
        <w:spacing w:lineRule="auto" w:line="240"/>
        <w:ind w:right="200" w:hanging="0"/>
        <w:jc w:val="right"/>
        <w:rPr>
          <w:rStyle w:val="Style9"/>
          <w:b/>
          <w:b/>
          <w:color w:val="FF0000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11"/>
        <w:gridCol w:w="4678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секции, кружка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хват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 т.ч. в % от общего количеств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Затейн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 (3,6%)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оделист – констру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 (3,6%)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Журналистика в современном ми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 (3,6%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е исследова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 (2,9 %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 (2/9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Занимательная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 (3,6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азвивайте дар с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 (3,4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Волейбо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 (3,6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Баске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человек (3,6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патри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человек (3,6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 биолог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ружок «ЭКОЛОГ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человек (3,6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 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8,5 %)</w:t>
            </w:r>
          </w:p>
        </w:tc>
      </w:tr>
    </w:tbl>
    <w:p>
      <w:pPr>
        <w:pStyle w:val="TextBody"/>
        <w:shd w:fill="auto" w:val="clear"/>
        <w:spacing w:lineRule="auto" w:line="240"/>
        <w:ind w:right="20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2"/>
          <w:numId w:val="19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1000" w:hanging="1000"/>
        <w:jc w:val="left"/>
        <w:rPr/>
      </w:pPr>
      <w:r>
        <w:rPr>
          <w:rStyle w:val="Style9"/>
          <w:b/>
          <w:sz w:val="24"/>
          <w:szCs w:val="24"/>
        </w:rPr>
        <w:t>Сведения об участии обучающихся в мероприятиях</w:t>
      </w:r>
    </w:p>
    <w:p>
      <w:pPr>
        <w:pStyle w:val="TextBody"/>
        <w:shd w:fill="auto" w:val="clear"/>
        <w:spacing w:lineRule="auto" w:line="240"/>
        <w:ind w:right="200" w:hanging="0"/>
        <w:jc w:val="right"/>
        <w:rPr>
          <w:b/>
          <w:b/>
        </w:rPr>
      </w:pPr>
      <w:r>
        <w:rPr>
          <w:rStyle w:val="Style9"/>
          <w:b/>
          <w:sz w:val="24"/>
          <w:szCs w:val="24"/>
        </w:rPr>
        <w:t>Таблица 9</w:t>
      </w:r>
    </w:p>
    <w:p>
      <w:pPr>
        <w:pStyle w:val="Normal"/>
        <w:tabs>
          <w:tab w:val="clear" w:pos="708"/>
          <w:tab w:val="left" w:pos="3600" w:leader="none"/>
          <w:tab w:val="left" w:pos="7695" w:leader="none"/>
        </w:tabs>
        <w:jc w:val="center"/>
        <w:rPr/>
      </w:pPr>
      <w:r>
        <w:rPr/>
        <w:t>2009-2010 учебный год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51"/>
        <w:gridCol w:w="1733"/>
        <w:gridCol w:w="2236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район, город, федеральн., междунар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уч-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 % от общего кол-ва – 417чел.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лимпиады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1 (5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ы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ющий дорожный знак»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человек (2,4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колесо 2010» в номинации «Парадная форма отрядов ЮИД  и агитбригад к 65-летию Победы в ВОВ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 человека (0,9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Живая газета ДЮП»:  отборочный турнир;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человек (2,4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ланты и поклонники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  человек (1,6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соревнования по пожарно-прикладному спорту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еловека (0,9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ожарно-прикладному спорту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еловека (0,9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коров «Я помню! Я горжусь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ловека (0,4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Зимняя сказк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ковый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овека (0,7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Хотят ли русские войны?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ловека (0,4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Великая Отечественная война глазами дете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овека (0,7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сочинений «Лучший урок письма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овека (0,7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й международный конкурс детского рисунка на лучшую открытку «Арт Город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ловек (0,2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детского экологического форума «Зеленая планета 2010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человек (1,7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ловека (0,4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тры, фестивал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Гвоздики Отечества» в номинации «Соло», Художественное слово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овека (0,7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Солдатской песн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еловек (4,3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соревнования, спартакиады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школьник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человек (22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человек (1,9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УО Сальского района среди сборных команд школ район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человек (2,6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венство Сальского района по мини-футболу в период зимних канику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человек (2,6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игантовского сельского поселения по футболу ко Дню защитника Отечеств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человек (2,6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игантовского сельского поселения по футболу на приз «Колосок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человек (2,6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альского района по футболу на приз «Колосок», среди детей 1997-1998 года рожд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человек (2,6%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, посвященный Дню Побе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человек (4,1%)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0-2011 учебный год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845"/>
        <w:gridCol w:w="212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ровен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уч-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 % от общего кол-ва – 400че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лимпиады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2  (5,5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ы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В мире жить – добро творит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овека (0,7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Эхо войн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ловек (0,2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урок пись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2 человека (0,5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 человек (0,2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75 лет на страже безопас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2 человека (0,5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Письмо в 1941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ловек (0,2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Победа деда – моя побе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 человек (0,2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гитбригад «Готовность отрядов ЮИД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0 человек (2,5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гитбригад ЮИД «Фотофакт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0 человек (2,5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агитбригад ДЮП райо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0 человек (2,5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аланты и поклонники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0 человек (2,5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ожарно-прикладному спорт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 человека (0,1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гитбригад волонтеров «Я хочу жить здорово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2 человек (0,3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арите радость одиноким людя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90 чел. (22,5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тры, фестивали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Экология. Творчество. Де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еловек (1,2%);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Гвоздики Отечества» (в номинации вокал, хореография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 человека (5,8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соревнования, спартакиады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школьник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9 человек (19,7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управления образования Сальского района среди сельских школ по футбол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человек (2,8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ярные соревнования по мини-футболу среди обучающихся школ (Спорткомитет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человек (2,8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в честь Дня защитника Отечества по футбол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человек (2,8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, посвященный Дню Поб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7 человек (4,3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среди команд школ п. Гигант в честь Дня Победы по футбол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человек (2,8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среди команд подростков 1995-1996 года рождения г.Сальска по футбол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человек (2,8%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еловек  (1,5%)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1-2012 учебный год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226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ичество уч-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 % от общего кол-ва -  406 че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лимпиа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4 (5,9%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(0,3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воспитательных систем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 человек (0,3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внедрению ИКТ в учебно-воспитательный процесс в номинации «Лучшая программная разработ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 человек (0,3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Я выбираю профес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3 человек (0,7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юных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3 человека (0,7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В кругу семьи» среди подопечн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2 человека (0,5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готовности отрядов Ю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0 человек (2,5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отрядов ЮИД «Летопись фотофак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 человек (0,3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ое колесо 2012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0 человек  (2,5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Н на противопожарную темати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0 человек  (2,5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Экология. Творчество. Де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2 человека (0,5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творчества по противопожарной тематике в Сальск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3 человека (0,7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Жизнь в глобализованном ми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овека (0,7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а «Нам жить и помн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3 человека (0,7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графический конкурс «Славен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овека (0,7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 человек (0,3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тры, фестивал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Мир начинается с детства», посвященном 75-летию Рос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человек (6,0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Гвоздик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овек (3,7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соревнования, спартакиа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9  человек (17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г.Сальска по мини-фут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человек (2,7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УО Сальского района по футболу среди сельских ш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человек (2,7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 человек (1,5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на приз памяти учителя ФК СОШ №84 п.Сеятель Критинина Николая Павл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 человек (1,5%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среди ОУ, посвященных 68-й годовщине освобождения Сальского района  от немецко – 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 человек (1,5%)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/>
        <w:jc w:val="left"/>
        <w:rPr>
          <w:rStyle w:val="Style9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/>
        <w:ind w:left="851" w:hanging="851"/>
        <w:jc w:val="left"/>
        <w:rPr/>
      </w:pPr>
      <w:r>
        <w:rPr>
          <w:rStyle w:val="Style9"/>
          <w:b/>
          <w:color w:val="000000"/>
          <w:sz w:val="24"/>
          <w:szCs w:val="24"/>
        </w:rPr>
        <w:t>3.7.3. Работа с родителями</w:t>
      </w:r>
    </w:p>
    <w:p>
      <w:pPr>
        <w:pStyle w:val="TextBody"/>
        <w:shd w:fill="auto" w:val="clear"/>
        <w:spacing w:lineRule="auto" w:line="240"/>
        <w:ind w:right="220" w:hanging="0"/>
        <w:jc w:val="right"/>
        <w:rPr/>
      </w:pPr>
      <w:r>
        <w:rPr>
          <w:rStyle w:val="Style9"/>
          <w:b/>
          <w:color w:val="000000"/>
          <w:sz w:val="24"/>
          <w:szCs w:val="24"/>
        </w:rPr>
        <w:t>Таблица 10</w:t>
      </w:r>
    </w:p>
    <w:p>
      <w:pPr>
        <w:pStyle w:val="TextBody"/>
        <w:shd w:fill="auto" w:val="clear"/>
        <w:spacing w:lineRule="auto" w:line="240"/>
        <w:ind w:right="220" w:hanging="0"/>
        <w:jc w:val="righ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обучения род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знан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ительский всеобуч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, конферен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щешкольного родительского комите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тематические родительские собр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Совета школы, правомочного принимать жизненно важные для образовательного учреждения ре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классных и общешкольных мероприятия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ечер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1260" w:leader="none"/>
              </w:tabs>
              <w:spacing w:before="30" w:after="30"/>
              <w:ind w:left="34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(администрации,  медсестры, классного руководителя, учителей образовательного учреждения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1260" w:leader="none"/>
              </w:tabs>
              <w:spacing w:before="30" w:after="3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администрации,  классного руководителя, учителей-предметников.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/>
        <w:ind w:left="851" w:hanging="0"/>
        <w:jc w:val="left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/>
        <w:jc w:val="left"/>
        <w:rPr/>
      </w:pPr>
      <w:r>
        <w:rPr>
          <w:rStyle w:val="Style9"/>
          <w:b/>
          <w:color w:val="000000"/>
          <w:sz w:val="24"/>
          <w:szCs w:val="24"/>
        </w:rPr>
        <w:t>3.7.4.</w:t>
      </w:r>
      <w:r>
        <w:rPr>
          <w:rStyle w:val="Style9"/>
          <w:b/>
          <w:sz w:val="24"/>
          <w:szCs w:val="24"/>
        </w:rPr>
        <w:t>Данные о правонарушениях, преступлениях несовершеннолетних (за 3 года)</w:t>
      </w:r>
    </w:p>
    <w:p>
      <w:pPr>
        <w:pStyle w:val="TextBody"/>
        <w:shd w:fill="auto" w:val="clear"/>
        <w:spacing w:lineRule="auto" w:line="240"/>
        <w:ind w:right="220" w:hanging="0"/>
        <w:jc w:val="right"/>
        <w:rPr/>
      </w:pPr>
      <w:r>
        <w:rPr>
          <w:rStyle w:val="Style9"/>
          <w:rFonts w:cs="Times New Roman" w:ascii="Times New Roman" w:hAnsi="Times New Roman"/>
          <w:b/>
          <w:sz w:val="24"/>
          <w:szCs w:val="24"/>
        </w:rPr>
        <w:t>Таблица 11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985"/>
        <w:gridCol w:w="1843"/>
        <w:gridCol w:w="2126"/>
        <w:gridCol w:w="2126"/>
      </w:tblGrid>
      <w:tr>
        <w:trPr>
          <w:trHeight w:val="87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количество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количество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, стоящих на учете в ОПП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 снятых с учета в ОППН</w:t>
            </w:r>
          </w:p>
        </w:tc>
      </w:tr>
      <w:tr>
        <w:trPr>
          <w:trHeight w:val="36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9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240"/>
        <w:jc w:val="left"/>
        <w:rPr>
          <w:rStyle w:val="Style9"/>
          <w:b/>
          <w:b/>
          <w:color w:val="FF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385" w:leader="none"/>
        </w:tabs>
        <w:spacing w:lineRule="auto" w:line="240"/>
        <w:jc w:val="left"/>
        <w:rPr>
          <w:rStyle w:val="Style9"/>
          <w:rFonts w:ascii="Courier New" w:hAnsi="Courier New" w:cs="Courier New"/>
          <w:shd w:fill="auto" w:val="clear"/>
        </w:rPr>
      </w:pPr>
      <w:r>
        <w:rPr>
          <w:rStyle w:val="Style9"/>
          <w:b/>
          <w:color w:val="000000"/>
          <w:sz w:val="24"/>
          <w:szCs w:val="24"/>
        </w:rPr>
        <w:t>Условия обеспечения образовательного процесса.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/>
        <w:ind w:left="140" w:hanging="140"/>
        <w:jc w:val="left"/>
        <w:rPr>
          <w:rStyle w:val="Style9"/>
          <w:rFonts w:ascii="Courier New" w:hAnsi="Courier New" w:cs="Courier New"/>
          <w:shd w:fill="auto" w:val="clear"/>
        </w:rPr>
      </w:pPr>
      <w:r>
        <w:rPr>
          <w:rStyle w:val="Style9"/>
          <w:b/>
          <w:color w:val="000000"/>
          <w:sz w:val="24"/>
          <w:szCs w:val="24"/>
        </w:rPr>
        <w:t>4.1.Научно-методическое обеспечение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/>
        <w:ind w:left="280" w:hanging="280"/>
        <w:jc w:val="left"/>
        <w:rPr/>
      </w:pPr>
      <w:r>
        <w:rPr>
          <w:rStyle w:val="Style9"/>
          <w:b/>
          <w:color w:val="000000"/>
          <w:sz w:val="24"/>
          <w:szCs w:val="24"/>
        </w:rPr>
        <w:t>4.1.1.</w:t>
      </w:r>
      <w:r>
        <w:rPr>
          <w:rStyle w:val="Style9"/>
          <w:b/>
          <w:sz w:val="24"/>
          <w:szCs w:val="24"/>
        </w:rPr>
        <w:t>Данные о методических разработках (за 3 года)</w:t>
      </w:r>
    </w:p>
    <w:p>
      <w:pPr>
        <w:pStyle w:val="TextBody"/>
        <w:shd w:fill="auto" w:val="clear"/>
        <w:spacing w:lineRule="auto" w:line="240"/>
        <w:ind w:right="220" w:hanging="0"/>
        <w:jc w:val="right"/>
        <w:rPr/>
      </w:pPr>
      <w:r>
        <w:rPr/>
        <w:t>Таблица 12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977"/>
        <w:gridCol w:w="4110"/>
      </w:tblGrid>
      <w:tr>
        <w:trPr>
          <w:trHeight w:val="3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готовленных метод. разработок (всего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печатанных метод. разработок (в сборниках, журналах, статьи, рефераты)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98" w:leader="none"/>
        </w:tabs>
        <w:spacing w:lineRule="auto" w:line="240"/>
        <w:jc w:val="left"/>
        <w:rPr>
          <w:rStyle w:val="Style9"/>
          <w:b/>
          <w:b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08"/>
          <w:tab w:val="left" w:pos="498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Style9"/>
          <w:b/>
          <w:color w:val="000000"/>
          <w:sz w:val="24"/>
          <w:szCs w:val="24"/>
        </w:rPr>
        <w:t>Кадровый потенциал образовательного учреждения.</w:t>
      </w:r>
    </w:p>
    <w:p>
      <w:pPr>
        <w:pStyle w:val="TextBody"/>
        <w:numPr>
          <w:ilvl w:val="2"/>
          <w:numId w:val="16"/>
        </w:numPr>
        <w:shd w:fill="auto" w:val="clear"/>
        <w:tabs>
          <w:tab w:val="clear" w:pos="708"/>
          <w:tab w:val="left" w:pos="690" w:leader="none"/>
        </w:tabs>
        <w:spacing w:lineRule="auto" w:line="240"/>
        <w:ind w:left="1000" w:hanging="1000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>
          <w:rStyle w:val="Style9"/>
          <w:b/>
          <w:sz w:val="24"/>
          <w:szCs w:val="24"/>
        </w:rPr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TextBody"/>
        <w:shd w:fill="auto" w:val="clear"/>
        <w:spacing w:lineRule="auto" w:line="240"/>
        <w:ind w:right="260" w:hanging="0"/>
        <w:jc w:val="right"/>
        <w:rPr>
          <w:rStyle w:val="Style9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t>Таблица 13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auto" w:line="240"/>
        <w:jc w:val="left"/>
        <w:rPr>
          <w:rStyle w:val="Style9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93765" cy="604647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4"/>
                              <w:gridCol w:w="620"/>
                              <w:gridCol w:w="1584"/>
                              <w:gridCol w:w="1417"/>
                              <w:gridCol w:w="1075"/>
                              <w:gridCol w:w="709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.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едагогических работников (количество человек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омплектованность штата педагогических работников (%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 внешних совместителей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вакансий (указать должности):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6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й уровень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6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 средним специ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шли курсы повышения квалификации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2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ют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2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6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2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у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 педагогического коллектива по должностям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й вожатый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ие должности (указать наименование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ют учёную степен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ют звание «Заслуженный учитель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ют государственные и ведомственные награды, почётные з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четный работник общего образования РФ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ота Министерства образования РФ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476.1pt;mso-wrap-distance-left:9pt;mso-wrap-distance-right:9pt;mso-wrap-distance-top:0pt;mso-wrap-distance-bottom:0pt;margin-top:8.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4"/>
                        <w:gridCol w:w="620"/>
                        <w:gridCol w:w="1584"/>
                        <w:gridCol w:w="1417"/>
                        <w:gridCol w:w="1075"/>
                        <w:gridCol w:w="709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.че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едагогических работников (количество человек)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омплектованность штата педагогических работников (%)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 внешних совместителей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вакансий (указать должности):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6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ый уровень педагогических работников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высшим образование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6%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6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 средним специальным образование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ли курсы повышения квалификации за последние 5 л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62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 квалификационную категори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3 %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2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у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6,4%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2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у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%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 педагогического коллектива по должностям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6%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вожатый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ие должности (указать наименование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 учёную степень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 звание «Заслуженный учитель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ют государственные и ведомственные награды, почётные з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четный работник общего образования РФ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мота Министерства образования РФ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2"/>
          <w:numId w:val="16"/>
        </w:numPr>
        <w:shd w:fill="auto" w:val="clear"/>
        <w:tabs>
          <w:tab w:val="clear" w:pos="708"/>
          <w:tab w:val="left" w:pos="710" w:leader="none"/>
        </w:tabs>
        <w:spacing w:lineRule="auto" w:line="240"/>
        <w:jc w:val="left"/>
        <w:rPr>
          <w:rStyle w:val="Style9"/>
          <w:b/>
          <w:b/>
          <w:sz w:val="24"/>
          <w:szCs w:val="24"/>
        </w:rPr>
      </w:pPr>
      <w:r>
        <w:rPr>
          <w:rStyle w:val="Style9"/>
          <w:b/>
          <w:color w:val="000000"/>
          <w:sz w:val="24"/>
          <w:szCs w:val="24"/>
        </w:rPr>
        <w:t>Сведения о руководителях образовательного учреждения.</w:t>
      </w:r>
    </w:p>
    <w:p>
      <w:pPr>
        <w:pStyle w:val="TextBody"/>
        <w:shd w:fill="auto" w:val="clear"/>
        <w:spacing w:lineRule="auto" w:line="240"/>
        <w:ind w:right="200" w:hanging="0"/>
        <w:jc w:val="right"/>
        <w:rPr>
          <w:b/>
          <w:b/>
        </w:rPr>
      </w:pPr>
      <w:r>
        <w:rPr>
          <w:rStyle w:val="Style9"/>
          <w:b/>
          <w:color w:val="000000"/>
          <w:sz w:val="24"/>
          <w:szCs w:val="24"/>
        </w:rPr>
        <w:t>Таблица 14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auto" w:line="240"/>
        <w:ind w:left="1000" w:hanging="0"/>
        <w:jc w:val="left"/>
        <w:rPr>
          <w:rStyle w:val="Style9"/>
          <w:b/>
          <w:b/>
          <w:sz w:val="24"/>
          <w:szCs w:val="24"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404"/>
        <w:gridCol w:w="2409"/>
      </w:tblGrid>
      <w:tr>
        <w:trPr>
          <w:trHeight w:val="45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колов Александр 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сшее профессионально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ько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сшее профессионально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воспитательной работ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юк Вер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сшее профессиональное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анин Серг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сшее профессионально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2"/>
          <w:numId w:val="16"/>
        </w:numPr>
        <w:shd w:fill="auto" w:val="clear"/>
        <w:tabs>
          <w:tab w:val="clear" w:pos="708"/>
          <w:tab w:val="left" w:pos="70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t>Участие отдельных педагогов в конкурсах педагогических достижений</w:t>
      </w:r>
    </w:p>
    <w:p>
      <w:pPr>
        <w:pStyle w:val="TextBody"/>
        <w:shd w:fill="auto" w:val="clear"/>
        <w:spacing w:lineRule="auto" w:line="240"/>
        <w:ind w:right="200" w:hanging="0"/>
        <w:jc w:val="right"/>
        <w:rPr/>
      </w:pPr>
      <w:r>
        <w:rPr>
          <w:rStyle w:val="Style9"/>
          <w:b/>
          <w:sz w:val="24"/>
          <w:szCs w:val="24"/>
        </w:rPr>
        <w:t>Таблица 15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3"/>
        <w:gridCol w:w="1134"/>
        <w:gridCol w:w="2997"/>
        <w:gridCol w:w="1539"/>
        <w:gridCol w:w="155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учас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йон, город, область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ия</w:t>
            </w:r>
          </w:p>
        </w:tc>
      </w:tr>
      <w:tr>
        <w:trPr>
          <w:trHeight w:val="3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мон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учшее электронное приложение к урок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лист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учшее электронное приложение к урок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ько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учшее электронное приложение к уроку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финалис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мон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ая методическая разработка урока с использованием ИКТ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лис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рстобит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с использованием здоровьесберегающих технолог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с использованием здоровьесберегающих технолог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с использованием здоровьесберегающих технолог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юк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с использованием здоровьесберегающих технолог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</w:tr>
    </w:tbl>
    <w:p>
      <w:pPr>
        <w:pStyle w:val="TextBody"/>
        <w:shd w:fill="auto" w:val="clear"/>
        <w:spacing w:lineRule="auto" w:line="240"/>
        <w:ind w:right="20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right="200"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710" w:leader="none"/>
        </w:tabs>
        <w:spacing w:lineRule="auto" w:line="240"/>
        <w:jc w:val="left"/>
        <w:rPr>
          <w:rStyle w:val="Style9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t xml:space="preserve">Сведения о повышении квалификации педагогических и руководящих кадров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710" w:leader="none"/>
        </w:tabs>
        <w:spacing w:lineRule="auto" w:line="240"/>
        <w:ind w:left="100" w:hanging="0"/>
        <w:jc w:val="right"/>
        <w:rPr/>
      </w:pPr>
      <w:r>
        <w:rPr>
          <w:rFonts w:cs="Times New Roman" w:ascii="Times New Roman" w:hAnsi="Times New Roman"/>
          <w:b/>
        </w:rPr>
        <w:t>Таблица 16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841"/>
        <w:gridCol w:w="709"/>
        <w:gridCol w:w="850"/>
        <w:gridCol w:w="851"/>
        <w:gridCol w:w="850"/>
        <w:gridCol w:w="1134"/>
      </w:tblGrid>
      <w:tr>
        <w:trPr>
          <w:trHeight w:val="562" w:hRule="exac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bookmarkStart w:id="0" w:name="_Hlk305511712"/>
            <w:bookmarkEnd w:id="0"/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Формы повышения квалификации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количество педкадров, руководителей, прошедших курсы повышения квалификации</w:t>
            </w:r>
          </w:p>
        </w:tc>
      </w:tr>
      <w:tr>
        <w:trPr>
          <w:trHeight w:val="286" w:hRule="exac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2010го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2011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2012год</w:t>
            </w:r>
          </w:p>
        </w:tc>
      </w:tr>
      <w:tr>
        <w:trPr>
          <w:trHeight w:val="1408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педаго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руково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Педаго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руково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Педаго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руковод.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ПК и ПР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истанционное обу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тажир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Спецсеминары и научно-практические конференц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се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710" w:leader="none"/>
        </w:tabs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3" w:gutter="0" w:header="0" w:top="42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left="100" w:right="1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27" w:leader="none"/>
        </w:tabs>
        <w:spacing w:lineRule="auto" w:line="240"/>
        <w:jc w:val="left"/>
        <w:rPr>
          <w:rStyle w:val="Style9"/>
          <w:b/>
          <w:b/>
          <w:sz w:val="24"/>
          <w:szCs w:val="24"/>
        </w:rPr>
      </w:pPr>
      <w:r>
        <w:rPr>
          <w:rStyle w:val="Style9"/>
          <w:b/>
          <w:color w:val="000000"/>
          <w:sz w:val="24"/>
          <w:szCs w:val="24"/>
        </w:rPr>
        <w:t>Система педагогического менеджмента (система управления)</w:t>
      </w:r>
    </w:p>
    <w:p>
      <w:pPr>
        <w:pStyle w:val="Normal"/>
        <w:tabs>
          <w:tab w:val="clear" w:pos="708"/>
          <w:tab w:val="left" w:pos="11355" w:leader="none"/>
        </w:tabs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Таблица 1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eastAsia="en-US"/>
        </w:rPr>
      </w:pPr>
      <w:r>
        <w:rPr>
          <w:rFonts w:cs="Arial Black" w:ascii="Arial Black" w:hAnsi="Arial Black"/>
          <w:b/>
          <w:sz w:val="32"/>
          <w:szCs w:val="3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374900" cy="914400"/>
                <wp:effectExtent l="19050" t="19050" r="3238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"/>
                                <w:color w:val="000000"/>
                                <w:lang w:val="ru-RU" w:bidi="ar-SA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0pt;margin-top:1.6pt;width:18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"/>
                          <w:color w:val="000000"/>
                          <w:lang w:val="ru-RU" w:bidi="ar-SA"/>
                        </w:rPr>
                        <w:t>Общешкольный родительский комитет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0320</wp:posOffset>
                </wp:positionV>
                <wp:extent cx="2374900" cy="914400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64pt;margin-top:1.6pt;width:18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Совет школы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3729355</wp:posOffset>
                </wp:positionV>
                <wp:extent cx="1600835" cy="559435"/>
                <wp:effectExtent l="19050" t="19050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594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МО учителей начальных 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064a2" stroked="t" o:allowincell="f" style="position:absolute;margin-left:80pt;margin-top:293.65pt;width:126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МО учителей начальных классо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73580</wp:posOffset>
                </wp:positionH>
                <wp:positionV relativeFrom="paragraph">
                  <wp:posOffset>3848735</wp:posOffset>
                </wp:positionV>
                <wp:extent cx="1600835" cy="798195"/>
                <wp:effectExtent l="19050" t="19050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7981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МО учителей русского языка и литера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55.45pt;margin-top:303.05pt;width:126pt;height:6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МО учителей русского языка и литературы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3801110</wp:posOffset>
                </wp:positionV>
                <wp:extent cx="1598295" cy="695960"/>
                <wp:effectExtent l="19050" t="19050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8400" cy="6958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МО учителей математики  и информат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50.5pt;margin-top:299.25pt;width:125.8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МО учителей математики  и информатики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67530</wp:posOffset>
                </wp:positionH>
                <wp:positionV relativeFrom="paragraph">
                  <wp:posOffset>3731895</wp:posOffset>
                </wp:positionV>
                <wp:extent cx="1600835" cy="559435"/>
                <wp:effectExtent l="19050" t="19050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594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МО учителей общественного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43.9pt;margin-top:293.85pt;width:126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МО учителей общественного цикл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16880</wp:posOffset>
                </wp:positionH>
                <wp:positionV relativeFrom="paragraph">
                  <wp:posOffset>3841115</wp:posOffset>
                </wp:positionV>
                <wp:extent cx="1600835" cy="777875"/>
                <wp:effectExtent l="19050" t="19050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77796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urier New" w:hAnsi="Courier New" w:eastAsia="Times New Roman" w:cs="Courier New"/>
                                <w:color w:val="000000"/>
                                <w:lang w:val="ru-RU" w:bidi="ar-SA"/>
                              </w:rPr>
                              <w:t>МО  естественного 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34.45pt;margin-top:302.45pt;width:126pt;height:6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urier New" w:hAnsi="Courier New" w:eastAsia="Times New Roman" w:cs="Courier New"/>
                          <w:color w:val="000000"/>
                          <w:lang w:val="ru-RU" w:bidi="ar-SA"/>
                        </w:rPr>
                        <w:t>МО  естественного  цикл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235200" cy="692785"/>
                <wp:effectExtent l="19050" t="19685" r="3238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0pt;margin-top:63pt;width:175.95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54300</wp:posOffset>
                </wp:positionH>
                <wp:positionV relativeFrom="paragraph">
                  <wp:posOffset>3468370</wp:posOffset>
                </wp:positionV>
                <wp:extent cx="3911600" cy="685800"/>
                <wp:effectExtent l="19050" t="19050" r="32385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09pt;margin-top:273.1pt;width:3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32585</wp:posOffset>
                </wp:positionV>
                <wp:extent cx="1816735" cy="692785"/>
                <wp:effectExtent l="19685" t="19685" r="3175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"/>
                                <w:color w:val="000000"/>
                                <w:lang w:val="ru-RU" w:bidi="ar-SA"/>
                              </w:rPr>
                              <w:t>Заведующий библиоте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0pt;margin-top:128.55pt;width:143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"/>
                          <w:color w:val="000000"/>
                          <w:lang w:val="ru-RU" w:bidi="ar-SA"/>
                        </w:rPr>
                        <w:t>Заведующий библиотекой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3449320</wp:posOffset>
                </wp:positionV>
                <wp:extent cx="1816735" cy="692785"/>
                <wp:effectExtent l="19685" t="19685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"/>
                                <w:color w:val="000000"/>
                                <w:lang w:val="ru-RU" w:bidi="ar-SA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1pt;margin-top:271.6pt;width:143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"/>
                          <w:color w:val="000000"/>
                          <w:lang w:val="ru-RU" w:bidi="ar-SA"/>
                        </w:rPr>
                        <w:t>Медицинская сестр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85635</wp:posOffset>
                </wp:positionH>
                <wp:positionV relativeFrom="paragraph">
                  <wp:posOffset>3468370</wp:posOffset>
                </wp:positionV>
                <wp:extent cx="2235200" cy="685800"/>
                <wp:effectExtent l="81280" t="5080" r="57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Заместитель директора по АХ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50.05pt;margin-top:273.1pt;width:17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Заместитель директора по АХР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2650</wp:posOffset>
                </wp:positionH>
                <wp:positionV relativeFrom="paragraph">
                  <wp:posOffset>820420</wp:posOffset>
                </wp:positionV>
                <wp:extent cx="2197100" cy="1276350"/>
                <wp:effectExtent l="19050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12762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69.5pt;margin-top:64.6pt;width:172.9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6435</wp:posOffset>
                </wp:positionH>
                <wp:positionV relativeFrom="paragraph">
                  <wp:posOffset>477520</wp:posOffset>
                </wp:positionV>
                <wp:extent cx="1606550" cy="686435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66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37.6pt;width:126.4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0</wp:posOffset>
                </wp:positionH>
                <wp:positionV relativeFrom="paragraph">
                  <wp:posOffset>477520</wp:posOffset>
                </wp:positionV>
                <wp:extent cx="1270" cy="3435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37.6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0400</wp:posOffset>
                </wp:positionH>
                <wp:positionV relativeFrom="paragraph">
                  <wp:posOffset>2096770</wp:posOffset>
                </wp:positionV>
                <wp:extent cx="1270" cy="2292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165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0400</wp:posOffset>
                </wp:positionH>
                <wp:positionV relativeFrom="paragraph">
                  <wp:posOffset>3011170</wp:posOffset>
                </wp:positionV>
                <wp:extent cx="1270" cy="4387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237.1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049020</wp:posOffset>
                </wp:positionV>
                <wp:extent cx="1270" cy="28581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2.6pt;width:0.1pt;height:2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3906520</wp:posOffset>
                </wp:positionV>
                <wp:extent cx="5594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307.6pt;width:4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1049020</wp:posOffset>
                </wp:positionV>
                <wp:extent cx="2800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82.6pt;width:2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649220</wp:posOffset>
                </wp:positionV>
                <wp:extent cx="1403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08.6pt;width:1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05600</wp:posOffset>
                </wp:positionH>
                <wp:positionV relativeFrom="paragraph">
                  <wp:posOffset>1163320</wp:posOffset>
                </wp:positionV>
                <wp:extent cx="1270" cy="27438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91.6pt;width:0.05pt;height:2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75450</wp:posOffset>
                </wp:positionH>
                <wp:positionV relativeFrom="paragraph">
                  <wp:posOffset>659130</wp:posOffset>
                </wp:positionV>
                <wp:extent cx="28067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pt;margin-top:51.9pt;width:2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5900</wp:posOffset>
                </wp:positionH>
                <wp:positionV relativeFrom="paragraph">
                  <wp:posOffset>3906520</wp:posOffset>
                </wp:positionV>
                <wp:extent cx="14097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pt;margin-top:307.6pt;width: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0</wp:posOffset>
                </wp:positionH>
                <wp:positionV relativeFrom="paragraph">
                  <wp:posOffset>3907155</wp:posOffset>
                </wp:positionV>
                <wp:extent cx="1270" cy="3429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307.6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05600</wp:posOffset>
                </wp:positionH>
                <wp:positionV relativeFrom="paragraph">
                  <wp:posOffset>3907155</wp:posOffset>
                </wp:positionV>
                <wp:extent cx="2101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307.6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45300</wp:posOffset>
                </wp:positionH>
                <wp:positionV relativeFrom="paragraph">
                  <wp:posOffset>3907155</wp:posOffset>
                </wp:positionV>
                <wp:extent cx="1270" cy="34544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pt;margin-top:307.65pt;width:0.05pt;height:2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6735</wp:posOffset>
                </wp:positionH>
                <wp:positionV relativeFrom="paragraph">
                  <wp:posOffset>1963420</wp:posOffset>
                </wp:positionV>
                <wp:extent cx="69850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154.6pt;width: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6735</wp:posOffset>
                </wp:positionH>
                <wp:positionV relativeFrom="paragraph">
                  <wp:posOffset>2877820</wp:posOffset>
                </wp:positionV>
                <wp:extent cx="69850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226.6pt;width: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6435</wp:posOffset>
                </wp:positionH>
                <wp:positionV relativeFrom="paragraph">
                  <wp:posOffset>3677920</wp:posOffset>
                </wp:positionV>
                <wp:extent cx="55880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289.6pt;width:4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403985</wp:posOffset>
                </wp:positionV>
                <wp:extent cx="9086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0.55pt;width:7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9750</wp:posOffset>
                </wp:positionH>
                <wp:positionV relativeFrom="paragraph">
                  <wp:posOffset>1403985</wp:posOffset>
                </wp:positionV>
                <wp:extent cx="108585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110.55pt;width:8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65900</wp:posOffset>
                </wp:positionH>
                <wp:positionV relativeFrom="paragraph">
                  <wp:posOffset>3906520</wp:posOffset>
                </wp:positionV>
                <wp:extent cx="42037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pt;margin-top:30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0</wp:posOffset>
                </wp:positionH>
                <wp:positionV relativeFrom="paragraph">
                  <wp:posOffset>4249420</wp:posOffset>
                </wp:positionV>
                <wp:extent cx="4750435" cy="317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05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334.6pt;width:374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spacing w:lineRule="auto" w:line="240"/>
        <w:ind w:right="130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227570</wp:posOffset>
                </wp:positionH>
                <wp:positionV relativeFrom="paragraph">
                  <wp:posOffset>124460</wp:posOffset>
                </wp:positionV>
                <wp:extent cx="2374900" cy="914400"/>
                <wp:effectExtent l="19050" t="19685" r="32385" b="41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9-11 кл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69.1pt;margin-top:9.8pt;width:18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Совет старшекласс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9-11 клссы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87185</wp:posOffset>
                </wp:positionH>
                <wp:positionV relativeFrom="paragraph">
                  <wp:posOffset>153035</wp:posOffset>
                </wp:positionV>
                <wp:extent cx="205740" cy="18542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6pt;mso-wrap-distance-left:9pt;mso-wrap-distance-right:9pt;mso-wrap-distance-top:0pt;mso-wrap-distance-bottom:0pt;margin-top:12.05pt;mso-position-vertical-relative:text;margin-left:526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06235</wp:posOffset>
                </wp:positionH>
                <wp:positionV relativeFrom="paragraph">
                  <wp:posOffset>116840</wp:posOffset>
                </wp:positionV>
                <wp:extent cx="1270" cy="127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05pt;margin-top:9.2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96710</wp:posOffset>
                </wp:positionH>
                <wp:positionV relativeFrom="paragraph">
                  <wp:posOffset>76835</wp:posOffset>
                </wp:positionV>
                <wp:extent cx="205740" cy="607695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7.85pt;mso-wrap-distance-left:9pt;mso-wrap-distance-right:9pt;mso-wrap-distance-top:0pt;mso-wrap-distance-bottom:0pt;margin-top:6.05pt;mso-position-vertical-relative:text;margin-left:527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15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54300</wp:posOffset>
                </wp:positionH>
                <wp:positionV relativeFrom="paragraph">
                  <wp:posOffset>958850</wp:posOffset>
                </wp:positionV>
                <wp:extent cx="3911600" cy="902335"/>
                <wp:effectExtent l="19050" t="19685" r="32385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Заместители директора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УВР и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09pt;margin-top:75.5pt;width:307.95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 xml:space="preserve">Заместители директора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УВР и ВР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158355</wp:posOffset>
                </wp:positionH>
                <wp:positionV relativeFrom="paragraph">
                  <wp:posOffset>37465</wp:posOffset>
                </wp:positionV>
                <wp:extent cx="2444115" cy="1011555"/>
                <wp:effectExtent l="19685" t="20320" r="31750" b="412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«Орлен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5-8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63.65pt;margin-top:2.95pt;width:192.4pt;height: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«Орлен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5-8 классы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158355</wp:posOffset>
                </wp:positionH>
                <wp:positionV relativeFrom="paragraph">
                  <wp:posOffset>1168400</wp:posOffset>
                </wp:positionV>
                <wp:extent cx="2271395" cy="692785"/>
                <wp:effectExtent l="19685" t="19685" r="32385" b="412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«Искор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1-4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63.65pt;margin-top:92pt;width:178.8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«Искор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1-4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68400</wp:posOffset>
                </wp:positionV>
                <wp:extent cx="1816735" cy="829310"/>
                <wp:effectExtent l="20320" t="19050" r="32385" b="419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ru-RU" w:bidi="ar-SA"/>
                              </w:rPr>
                              <w:t>Преподавател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-организатор ОБ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0pt;margin-top:92pt;width:143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"/>
                          <w:color w:val="000000"/>
                          <w:lang w:val="ru-RU" w:bidi="ar-SA"/>
                        </w:rPr>
                        <w:t>Преподавател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-организатор ОБ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06235</wp:posOffset>
                </wp:positionH>
                <wp:positionV relativeFrom="paragraph">
                  <wp:posOffset>1511300</wp:posOffset>
                </wp:positionV>
                <wp:extent cx="27876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05pt;margin-top:119pt;width:2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06235</wp:posOffset>
                </wp:positionH>
                <wp:positionV relativeFrom="paragraph">
                  <wp:posOffset>492760</wp:posOffset>
                </wp:positionV>
                <wp:extent cx="349885" cy="1016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0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05pt;margin-top:38.8pt;width:2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18" w:leader="none"/>
        </w:tabs>
        <w:spacing w:lineRule="auto" w:line="240"/>
        <w:jc w:val="left"/>
        <w:rPr/>
      </w:pPr>
      <w:r>
        <w:rPr>
          <w:rStyle w:val="Style9"/>
          <w:b/>
          <w:sz w:val="24"/>
          <w:szCs w:val="24"/>
        </w:rPr>
        <w:t>Информационно-технологическое обеспечение образовательного учреждения</w:t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ind w:left="500" w:hanging="500"/>
        <w:jc w:val="left"/>
        <w:rPr>
          <w:rStyle w:val="Style9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auto" w:line="240"/>
        <w:ind w:left="500" w:hanging="500"/>
        <w:jc w:val="left"/>
        <w:rPr/>
      </w:pPr>
      <w:r>
        <w:rPr>
          <w:rStyle w:val="Style9"/>
          <w:b/>
          <w:sz w:val="24"/>
          <w:szCs w:val="24"/>
        </w:rPr>
        <w:t>4.4.1.Перечень компьютеров, имеющихся в образовательном учреждении</w:t>
      </w:r>
    </w:p>
    <w:p>
      <w:pPr>
        <w:pStyle w:val="TextBody"/>
        <w:shd w:fill="auto" w:val="clear"/>
        <w:spacing w:lineRule="auto" w:line="240"/>
        <w:ind w:right="20" w:hanging="0"/>
        <w:jc w:val="right"/>
        <w:rPr/>
      </w:pPr>
      <w:r>
        <w:rPr>
          <w:rStyle w:val="Style9"/>
          <w:rFonts w:eastAsia="Courier New" w:cs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9"/>
          <w:b/>
          <w:sz w:val="24"/>
          <w:szCs w:val="24"/>
        </w:rPr>
        <w:t>Таблица 1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96"/>
        <w:gridCol w:w="35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компьютер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де использую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 уроке, факульт. Занятии, управлении и др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ы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, элективных и кружковых занятиях, во внеклассной  работе, в управлении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ной (ноутбук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, элективных и кружковых занятиях, во внеклассной  работе, в управлении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18" w:leader="none"/>
          <w:tab w:val="left" w:pos="700" w:leader="none"/>
        </w:tabs>
        <w:spacing w:lineRule="auto" w:line="240"/>
        <w:jc w:val="left"/>
        <w:rPr>
          <w:rStyle w:val="Style9"/>
          <w:sz w:val="24"/>
          <w:szCs w:val="24"/>
        </w:rPr>
      </w:pPr>
      <w:r>
        <w:rPr/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1080" w:hanging="1222"/>
        <w:jc w:val="left"/>
        <w:rPr>
          <w:b/>
          <w:b/>
        </w:rPr>
      </w:pPr>
      <w:r>
        <w:rPr>
          <w:rStyle w:val="Style9"/>
          <w:b/>
          <w:sz w:val="24"/>
          <w:szCs w:val="24"/>
        </w:rPr>
        <w:t>Наличие в образовательном учреждении оргтехники и технических средств обучения</w:t>
      </w:r>
    </w:p>
    <w:p>
      <w:pPr>
        <w:pStyle w:val="TextBody"/>
        <w:shd w:fill="auto" w:val="clear"/>
        <w:spacing w:lineRule="auto" w:line="240"/>
        <w:ind w:right="20" w:hanging="0"/>
        <w:jc w:val="right"/>
        <w:rPr/>
      </w:pPr>
      <w:r>
        <w:rPr/>
        <w:t>Таблица 19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1"/>
        <w:gridCol w:w="2699"/>
      </w:tblGrid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38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8"/>
                <w:b/>
                <w:color w:val="000000"/>
              </w:rPr>
              <w:t>Наименование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38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8"/>
                <w:b/>
                <w:color w:val="000000"/>
              </w:rPr>
              <w:t>Количество</w:t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3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ьютер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активная доска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бесперебойного питания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зор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VD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Другое: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камер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фотокамер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центр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нер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мультмедийного оборудования (компьютер+проектор+экран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TextBody"/>
        <w:shd w:fill="auto" w:val="clear"/>
        <w:spacing w:lineRule="auto" w:line="240"/>
        <w:ind w:right="20" w:hanging="0"/>
        <w:jc w:val="righ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Normal"/>
        <w:ind w:hanging="142"/>
        <w:rPr>
          <w:rStyle w:val="Style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42"/>
        <w:rPr>
          <w:b/>
          <w:b/>
        </w:rPr>
      </w:pPr>
      <w:r>
        <w:rPr>
          <w:rFonts w:cs="Times New Roman" w:ascii="Times New Roman" w:hAnsi="Times New Roman"/>
          <w:b/>
        </w:rPr>
        <w:t xml:space="preserve">4.4.3 Учебно-наглядные пособ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0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0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Наименование пособ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Юный математи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Невозможные фигур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гипсовых геометрических тел (15 ш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Алгебра 10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Алгебра 11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Алгебра 8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Алгебра 7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Геометрия 10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Геометрия  7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Геометрия 8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Геометрия 9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Алгебра и начала анализа. Функции и их свойст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Математика  5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Производная и ее примен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ьник классный пластмассовый 30 и 60 граду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ьник классный пластмассовый 45 и 45 граду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ркуль классный пластмассовы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ка деревянная 1 ме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ир пластмассовы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гольник классный деревянный  45 и 45 граду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ркуль классный деревянны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ка деревянная 1 ме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ир деревянны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Художественные направления в литературе. Классицизм. Сентиментализ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Творчество донских писателе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портретов «Русские писател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» (15 табли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ильм «Биография писателей» 1-2 ч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ильм «Писатели серебряного ве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ильм «Писатели Росс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аблица демонстрационная «Стихосложение. Ритм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аблица демонстрационная «Принципы ритмической организации стихотворного произвед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аблица демонстрационная «Тропы. Эпитет. Сравнение. Синекдоха. Метафор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аблица демонстрационная </w:t>
            </w:r>
            <w:r>
              <w:rPr>
                <w:rFonts w:cs="Times New Roman" w:ascii="Times New Roman" w:hAnsi="Times New Roman"/>
                <w:color w:val="000000"/>
              </w:rPr>
              <w:t>«Классицизм. Сентиментализ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аблица демонстрационная</w:t>
            </w:r>
            <w:r>
              <w:rPr>
                <w:rFonts w:cs="Times New Roman" w:ascii="Times New Roman" w:hAnsi="Times New Roman"/>
                <w:color w:val="000000"/>
              </w:rPr>
              <w:t>. «Изобразительно-выразительные средства языка. Роды литератур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аблица демонстрационная </w:t>
            </w:r>
            <w:r>
              <w:rPr>
                <w:rFonts w:cs="Times New Roman" w:ascii="Times New Roman" w:hAnsi="Times New Roman"/>
                <w:color w:val="000000"/>
              </w:rPr>
              <w:t>«Реализм. Художественные системы в литератур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омплект плакатов </w:t>
            </w:r>
            <w:r>
              <w:rPr>
                <w:rFonts w:cs="Times New Roman" w:ascii="Times New Roman" w:hAnsi="Times New Roman"/>
                <w:color w:val="000000"/>
              </w:rPr>
              <w:t>«Основные правила орфографии и пунктуац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доска «Техника безопасности при работе на компьютер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Информатика и ИКТ» 5-6 к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Информатика и ИКТ» «Основная школ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Компьютер  и безопасност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Алфави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 «Карта Англ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Времена английского глагол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Основная грамматика английского языка» (12 ш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ая таблица «Карта Лондон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а букв для изучения иностранного я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ая таблица « О стране изучаемого языка. Великобрита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Х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магнитно-маркерная «Нотный стан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 демонстрационных  таблиц  «Мировая  художественная культура. Жанры в русской живопис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 демонстрационных  таблиц  «Мировая  художественная культура. Стили и направления  в русской живопис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 демонстрационных  таблиц  «Цветоведени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История воззрений на обществ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  «История человечест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хрологические таблицы по истор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обществознанию «Эконом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 настенных учебных карт  по истории России 6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настенных карт  по истории  России 9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карт  по истории 8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карт  по истории 9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демонстрационных таблиц по обществознанию «Экономика 10-11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совая модель «Голова Германи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совая модель «Голова Дорифор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совая модель «Голова Нефертит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Сферы общественной жизн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ыборы президента, Федерального собрания , референду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История религи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Конституционные права и свободы граждан РФ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ая дос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Экологические условия Ростовской област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Флаги и население мир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Климатические пояс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ая таблица «Рельеф Земл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«Строение вулкан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лурий «Солнце-Земля-Лун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географии  для средней школы (90 табли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атласов по географии 6-10 клас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«Гранит и его составные част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«Древесные пород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«Минералы и горные пород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обу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портретов «Великие путешественни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зон разло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«Строение Земл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« Строение земных складок и эволюций рельеф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ая таблица «Земля как планет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ые наглядные пособия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е географические открыт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е ресурсы Ро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точная Сибирь. Физическая кар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ческая карта Ро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логическая карта Ро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сфе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ьний Восток. Физическая кар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азия. Политическая кар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азия. Физическая  ка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ка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Правила выполнения лабораторных работ по биолог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естник природ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Уголок здоровь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Уголок профилактики вредных привыче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 «Редкие виды животных и растений – Красная книг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демонстрационных таблиц «Летние и осенние изменения в природ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демонстрационные таблиц «Строение тел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микропрепаратов «Ботаника – 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микропрепаратов «Ботаника – 2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60" w:leader="none"/>
              </w:tabs>
              <w:spacing w:lineRule="exact" w:line="278" w:before="0" w:after="0"/>
              <w:rPr/>
            </w:pPr>
            <w:r>
              <w:rPr>
                <w:rStyle w:val="Fontstyle13"/>
              </w:rPr>
              <w:t>Торс человека разбор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60" w:leader="none"/>
              </w:tabs>
              <w:spacing w:lineRule="exact" w:line="278" w:before="0" w:after="0"/>
              <w:rPr/>
            </w:pPr>
            <w:r>
              <w:rPr>
                <w:rStyle w:val="Fontstyle13"/>
              </w:rPr>
              <w:t>Скелет человека на штати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60" w:leader="none"/>
              </w:tabs>
              <w:spacing w:lineRule="exact" w:line="278" w:before="280" w:after="0"/>
              <w:rPr>
                <w:rStyle w:val="Fontstyle13"/>
              </w:rPr>
            </w:pPr>
            <w:r>
              <w:rPr>
                <w:rStyle w:val="Fontstyle13"/>
              </w:rPr>
              <w:t>Чучело «Голуб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60" w:leader="none"/>
              </w:tabs>
              <w:spacing w:lineRule="exact" w:line="278" w:before="0" w:after="0"/>
              <w:rPr>
                <w:rStyle w:val="Fontstyle13"/>
              </w:rPr>
            </w:pPr>
            <w:r>
              <w:rPr>
                <w:rStyle w:val="Fontstyle13"/>
              </w:rPr>
              <w:t>Наглядное пособие «Эволюционное древ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360" w:leader="none"/>
              </w:tabs>
              <w:spacing w:lineRule="exact" w:line="278" w:before="0" w:after="0"/>
              <w:rPr>
                <w:rStyle w:val="Fontstyle13"/>
              </w:rPr>
            </w:pPr>
            <w:r>
              <w:rPr>
                <w:rStyle w:val="Fontstyle13"/>
              </w:rPr>
              <w:t>Комплект таблиц по всему курсу биологии (120 ш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кроскоп ученически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«Максим-0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 «Эволюция живых организмов на земл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магнитно-маркерная «Светофоры в дорожных ситуациях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магнитно-маркерная «Азбука дорожного движ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магнитно-маркерная «Безопасный маршрут школьн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Правила безопасности школьн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Правила дорожного движения для школьн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Дорожные зна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еликие полководцы и флотоводцы Росс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оенная форма одежд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оенно-учебные заведения и военно-учетные специальности В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оенно-прикладные виды спорт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оенные образовательные учреждения РФ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оинские звания и знаки различия военнослужащих РФ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Конституция РФ и Федеральный закон «О воинской обязанности и ВС 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Меры по противодействию терроризму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На службе Отечеству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Физическая подготов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Уставы. Закон военной службы. Военная присяг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Огневая подготов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Структура ВС РФ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охраны труда для общеобразовательных учре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Уголок безопасности дорожного движ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Оказание   первой помощи при пожар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«Порядок действия работников образовательного учреждения в случае возникновения пожар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«Противопожарный режим в школ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«Средства для тушения пожар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Государственные награды РФ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Государственная программа патриотического воспитания граждан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ска «Конституция РФ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Осторожно, террориз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ска «Тактическая подготов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автомата Калашник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«Максим –0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т автом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«Дорожные знаки» 700х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«Дорожные знаки №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обие «Дорожные знаки №4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ПМП при ДТ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правила дорожного движения для велосипедисто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правила дорожного движения для школьнико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«Твой друг светофор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«Мультимедийный образовательный комплекс по профилактике дорожно-транспортного травматизм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 «В стране дорожных знако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комплект светового оборудования «Транспортные светофор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фор транспортный с пешеходным перехо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Основы безопасност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Правила оказания ПМП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Правила оказания первой помощ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ОБЖ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 «Обязанности пешеход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е пособие «Основы медицинских знани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ое пособие «Безопасность детей в транспортном мир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тоек «Дорожные знаки №2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инспектора ГИБД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Основные понятия и законы хим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 неорганической химии Строение органических вещества – 16 таб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 таблиц по  неорганической химии Высокомолекулярные вещества. Полимеры – 16 таб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ы-инструкции для практических работ по химии 8-11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химии «Начала хим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химии  «Химия. Неметалл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химии демонстрационные  «Строение вещества. Химическая связь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химии демонстрационные  « Химические реакции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веще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демонстрационная кристаллические решетки алмаз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ртовка  универс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ная бума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кристаллических решеток (моде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лекция «Кальцит в природе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кция «Кварц  в природ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кти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 6 С «Органические вещест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ор № 13 О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 14 ВС «Сульфаты, сульфит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 15 ВС «Галоген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 17 ВС «Нитрат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 18 ВС «Соединения хром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 19 ВС «Соединения марганц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 1 В «Кислот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22 ВС «Индикатор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№ 25 «Для проведения термических рабо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световая «Периодическая таблица химических элементов Д.И. Менделее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Техника безопасности на уроках хим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 «Периодическая таблица Д.И. Менделее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Формулы. Решение задач. Хим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«Правила Т.Б.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фицированный комплект для лабораторных опытов и практических занятий (учитель + ученик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 для учащихся для экологического практикума (ЭхБ В. 300.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настенный «Электронная справочная таблиц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реты ученых-хим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(девочк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Техника безопасности на уроках труд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аранты «Моделирование юб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плакатов «Основы технологии швейного производств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льчики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ы. « Слесарное дел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Техника безопасности на уроках труд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ы. « Столярное  дел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ая шко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магнитно-маркерная  «Классный уголо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наглядных пособий «Таблицу умножения учим с увлечение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магнитно-маркерная  «Наш дружный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Россия-край родно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Россия- наша Родин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Ориентируемся во времен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Погода сегодн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Флаг, герб, гимн РФ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геральдики (гербы, портр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 демонстрационные «Основы безопасности жизнедеятельности» (14 таблиц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Обучение грамоте. Письмо и развитие реч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фавит грече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карта «Карта полушарий»</w:t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карта «Физическая карта России»</w:t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карта «Природные зон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обус физический д.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русскому языку для 1-4 клас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ое пособие «Класса «Лента букв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а букв класс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«Международная система единиц С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по всему курсу физики средней шко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Оптика. Специальная теория относительност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Выдающиеся ученые физи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доска «Техника безопасности на уроках физи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кроамперметр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(лабораторные) с комплектом ги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тме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лиамперметр</w:t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магнитных стрел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ятник электростатиче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ме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грузов по механи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Гидростат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Магнетиз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Электричеств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Механ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Геометрическая опт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«Тепловые явл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-теллур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ль –глобус «Мар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- глобус «Лун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для демонстрации в объеме линий магнитного по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счетчика электрической энер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 кристаллических реше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электромагнитного ре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двигателя внутреннего сгор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ла электромагнитных вол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таблиц «Электродинам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й комплект «Живая физи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компьютерных датчиков с собственными индикаторами по физи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по физике 7-11  класс «Виртуальная физическая лаборатор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за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ая доска «Нормы физической подготов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ая доска «Шахматы, шаш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нстрационная доска маркерная для спортзал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 доска «Спортивная жизн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 доска «Правила поведения в спортзале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баскетбольный тренировочный, размер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баскетбольный тренировочный, размер 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баскетбольный матчевый, размер 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баскетбольная нить 6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ьцо баскетбольное диаметр 45 с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 баскетбольный тренировоч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 баскетбольный игров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волейбольный, любительский размер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волейбольный, тренировочный для школ размер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волейбольная 9,5х1 м с растяжками, нить 2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волейбольная 9,5х1 м с тросом 3 мм, нить 2,9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для бадминт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гандбольный, размер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гандбольный, размер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гашения для мини-футбола нить 2,2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футбольный любительский, размер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футбольный тренировочный, размер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футбо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ка гимнастическая диаметр 22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уч гимнастический диаметр 1000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уч гимнастический из алюминиевой трубы диаметр 1000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алка длина 1,8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алка длина 2,8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ат для перетягивания длиной 6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т для лазания длиной 6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для мет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 для метания на шведскую стен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ата для метания спортивная вес 0,5 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ата для метания спортивная вес 0,7 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жок судей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гли (комплек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ундомер электрон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ннисный стол для настольного тенни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тель лит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ря тяжелоатлетическая для соревн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ст для гиревого 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нга тренировоч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очка эстафе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очка эстафетная игров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ка для прыжков в выс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жок эстафет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а для прыжков в выс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резиновый диаметр 75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Мяч резиновый диаметр 300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бол вес 2 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евно гимнастическо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усья параллель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 «Здоровь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 кистев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ел гимнастиче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ь гимнастиче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ик гимнастический подкид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ладина универс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дская стен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а для прыжков в выс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ья гимнастичес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ая сетка для спортивного з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 гимнастичес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ной тренаж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 аллюминивый для лаз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тница веревочная для лаз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 для мет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ье для мет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ь для тренировки мет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ы шахматны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хматы настенны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шки настен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ря тренировоч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тели прорезиннов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t>Библиотечный фонд</w:t>
      </w:r>
    </w:p>
    <w:p>
      <w:pPr>
        <w:pStyle w:val="TextBody"/>
        <w:shd w:fill="auto" w:val="clear"/>
        <w:spacing w:lineRule="auto" w:line="240"/>
        <w:ind w:right="20" w:hanging="0"/>
        <w:jc w:val="right"/>
        <w:rPr/>
      </w:pPr>
      <w:r>
        <w:rPr/>
        <w:t>Таблица 21</w:t>
      </w:r>
    </w:p>
    <w:tbl>
      <w:tblPr>
        <w:tblW w:w="964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359"/>
        <w:gridCol w:w="1252"/>
        <w:gridCol w:w="1560"/>
        <w:gridCol w:w="1702"/>
      </w:tblGrid>
      <w:tr>
        <w:trPr>
          <w:trHeight w:val="490" w:hRule="exac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фонд (экз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</w:tr>
      <w:tr>
        <w:trPr>
          <w:trHeight w:val="490" w:hRule="exac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сту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ступ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ступень</w:t>
            </w:r>
          </w:p>
        </w:tc>
      </w:tr>
      <w:tr>
        <w:trPr>
          <w:trHeight w:val="485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485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 литерату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%</w:t>
            </w:r>
          </w:p>
        </w:tc>
      </w:tr>
      <w:tr>
        <w:trPr>
          <w:trHeight w:val="499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%</w:t>
            </w:r>
          </w:p>
        </w:tc>
      </w:tr>
      <w:tr>
        <w:trPr>
          <w:trHeight w:val="499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3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38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120" w:hanging="120"/>
        <w:jc w:val="left"/>
        <w:rPr>
          <w:rStyle w:val="Style9"/>
          <w:rFonts w:ascii="Courier New" w:hAnsi="Courier New" w:cs="Courier New"/>
          <w:b/>
          <w:b/>
          <w:shd w:fill="auto" w:val="clear"/>
        </w:rPr>
      </w:pPr>
      <w:r>
        <w:rPr>
          <w:rStyle w:val="Style9"/>
          <w:rFonts w:eastAsia="Courier New" w:cs="Courier New"/>
          <w:b/>
          <w:color w:val="000000"/>
          <w:sz w:val="24"/>
          <w:szCs w:val="24"/>
        </w:rPr>
        <w:t xml:space="preserve">  </w:t>
      </w:r>
      <w:r>
        <w:rPr>
          <w:rStyle w:val="Style9"/>
          <w:b/>
          <w:color w:val="000000"/>
          <w:sz w:val="24"/>
          <w:szCs w:val="24"/>
        </w:rPr>
        <w:t>Материально-техническая база образовательного учреждения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72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t>Здания</w:t>
      </w:r>
    </w:p>
    <w:p>
      <w:pPr>
        <w:pStyle w:val="TextBody"/>
        <w:shd w:fill="auto" w:val="clear"/>
        <w:spacing w:lineRule="auto" w:line="240"/>
        <w:ind w:right="200" w:hanging="0"/>
        <w:jc w:val="right"/>
        <w:rPr/>
      </w:pPr>
      <w:r>
        <w:rPr>
          <w:rStyle w:val="Style9"/>
          <w:rFonts w:cs="Times New Roman" w:ascii="Times New Roman" w:hAnsi="Times New Roman"/>
          <w:b/>
          <w:sz w:val="24"/>
          <w:szCs w:val="24"/>
        </w:rPr>
        <w:t>Таблица 22</w:t>
      </w:r>
    </w:p>
    <w:tbl>
      <w:tblPr>
        <w:tblW w:w="96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43"/>
      </w:tblGrid>
      <w:tr>
        <w:trPr>
          <w:trHeight w:val="61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зд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овой  проект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школы, литер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е  мастерских, литер 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82,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3 кв. м</w:t>
            </w:r>
          </w:p>
        </w:tc>
      </w:tr>
      <w:tr>
        <w:trPr>
          <w:trHeight w:val="36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 на зд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е управление</w:t>
            </w:r>
          </w:p>
        </w:tc>
      </w:tr>
      <w:tr>
        <w:trPr>
          <w:trHeight w:val="3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hanging="142"/>
        <w:jc w:val="left"/>
        <w:rPr>
          <w:rStyle w:val="Style9"/>
          <w:b/>
          <w:b/>
          <w:sz w:val="24"/>
          <w:szCs w:val="24"/>
          <w:shd w:fill="auto" w:val="clear"/>
        </w:rPr>
      </w:pPr>
      <w:r>
        <w:rPr>
          <w:rStyle w:val="Style9"/>
          <w:b/>
          <w:sz w:val="24"/>
          <w:szCs w:val="24"/>
        </w:rPr>
        <w:t>Технические и транспортные средства</w:t>
      </w:r>
    </w:p>
    <w:p>
      <w:pPr>
        <w:pStyle w:val="TextBody"/>
        <w:shd w:fill="auto" w:val="clear"/>
        <w:spacing w:lineRule="auto" w:line="240"/>
        <w:ind w:right="200" w:hanging="0"/>
        <w:jc w:val="right"/>
        <w:rPr/>
      </w:pPr>
      <w:r>
        <w:rPr/>
        <w:t>Таблица 2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35"/>
        <w:gridCol w:w="627"/>
        <w:gridCol w:w="2349"/>
        <w:gridCol w:w="2694"/>
      </w:tblGrid>
      <w:tr>
        <w:trPr>
          <w:trHeight w:val="87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 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спользуется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ки и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стак столярн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е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ах технологии, на занятиях кружков научно – технической направленности.</w:t>
            </w:r>
          </w:p>
        </w:tc>
      </w:tr>
      <w:tr>
        <w:trPr>
          <w:trHeight w:val="2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ный станок ТВ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ше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по дерев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рлильный стан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ил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говальный стан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у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одвоза детей к школе</w:t>
            </w:r>
          </w:p>
        </w:tc>
      </w:tr>
    </w:tbl>
    <w:p>
      <w:pPr>
        <w:pStyle w:val="TextBody"/>
        <w:shd w:fill="auto" w:val="clear"/>
        <w:spacing w:lineRule="auto" w:line="240"/>
        <w:ind w:right="200" w:hanging="0"/>
        <w:jc w:val="left"/>
        <w:rPr>
          <w:rStyle w:val="Style9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hanging="142"/>
        <w:jc w:val="left"/>
        <w:rPr>
          <w:b/>
          <w:b/>
        </w:rPr>
      </w:pPr>
      <w:r>
        <w:rPr>
          <w:rStyle w:val="Style9"/>
          <w:b/>
          <w:color w:val="000000"/>
          <w:sz w:val="24"/>
          <w:szCs w:val="24"/>
        </w:rPr>
        <w:t>Медико-социальные условия пребывания учащихся в образовательном учреждении.</w:t>
      </w:r>
    </w:p>
    <w:p>
      <w:pPr>
        <w:pStyle w:val="TextBody"/>
        <w:numPr>
          <w:ilvl w:val="2"/>
          <w:numId w:val="18"/>
        </w:numPr>
        <w:shd w:fill="auto" w:val="clear"/>
        <w:tabs>
          <w:tab w:val="clear" w:pos="708"/>
          <w:tab w:val="left" w:pos="142" w:leader="none"/>
          <w:tab w:val="left" w:pos="730" w:leader="none"/>
        </w:tabs>
        <w:spacing w:lineRule="auto" w:line="240"/>
        <w:ind w:left="0" w:hanging="14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"/>
          <w:b/>
          <w:sz w:val="24"/>
          <w:szCs w:val="24"/>
        </w:rPr>
        <w:t>Статистика заболеваемости (за 3 года)</w:t>
      </w:r>
    </w:p>
    <w:p>
      <w:pPr>
        <w:pStyle w:val="TextBody"/>
        <w:shd w:fill="auto" w:val="clear"/>
        <w:spacing w:lineRule="auto" w:line="240"/>
        <w:ind w:right="200" w:hanging="0"/>
        <w:jc w:val="right"/>
        <w:rPr/>
      </w:pPr>
      <w:r>
        <w:rPr/>
        <w:t>Таблица 24</w:t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5"/>
        <w:gridCol w:w="851"/>
        <w:gridCol w:w="850"/>
        <w:gridCol w:w="911"/>
        <w:gridCol w:w="912"/>
        <w:gridCol w:w="794"/>
        <w:gridCol w:w="709"/>
        <w:gridCol w:w="709"/>
        <w:gridCol w:w="70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болеваний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болевших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, число хронически заболевши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меющих инвалидность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ено-невротический синдр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лепс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В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нический пиелонефри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й тонзилли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ио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В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 Дау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синдр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right="200" w:hanging="0"/>
        <w:jc w:val="left"/>
        <w:rPr>
          <w:rStyle w:val="Style9"/>
          <w:color w:val="FF0000"/>
          <w:sz w:val="24"/>
          <w:szCs w:val="24"/>
        </w:rPr>
      </w:pPr>
      <w:r>
        <w:rPr/>
      </w:r>
    </w:p>
    <w:p>
      <w:pPr>
        <w:pStyle w:val="TextBody"/>
        <w:numPr>
          <w:ilvl w:val="2"/>
          <w:numId w:val="18"/>
        </w:numPr>
        <w:shd w:fill="auto" w:val="clear"/>
        <w:tabs>
          <w:tab w:val="clear" w:pos="708"/>
          <w:tab w:val="left" w:pos="730" w:leader="none"/>
        </w:tabs>
        <w:spacing w:lineRule="auto" w:line="240"/>
        <w:jc w:val="left"/>
        <w:rPr>
          <w:rStyle w:val="Style9"/>
          <w:b/>
          <w:b/>
          <w:sz w:val="24"/>
          <w:szCs w:val="24"/>
        </w:rPr>
      </w:pPr>
      <w:r>
        <w:rPr>
          <w:rStyle w:val="Style9"/>
          <w:b/>
          <w:color w:val="000000"/>
          <w:sz w:val="24"/>
          <w:szCs w:val="24"/>
        </w:rPr>
        <w:t>Статистика по травматизму работников и обучающихся</w:t>
      </w:r>
    </w:p>
    <w:p>
      <w:pPr>
        <w:pStyle w:val="TextBody"/>
        <w:shd w:fill="auto" w:val="clear"/>
        <w:spacing w:lineRule="auto" w:line="240"/>
        <w:ind w:right="200" w:hanging="0"/>
        <w:jc w:val="right"/>
        <w:rPr/>
      </w:pPr>
      <w:r>
        <w:rPr/>
        <w:t>Таблица 25</w:t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90"/>
        <w:gridCol w:w="2768"/>
      </w:tblGrid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есчастного случ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jc w:val="left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2"/>
          <w:numId w:val="18"/>
        </w:numPr>
        <w:shd w:fill="auto" w:val="clear"/>
        <w:tabs>
          <w:tab w:val="clear" w:pos="708"/>
          <w:tab w:val="left" w:pos="690" w:leader="none"/>
        </w:tabs>
        <w:spacing w:lineRule="auto" w:line="240"/>
        <w:ind w:left="0" w:right="40" w:hanging="142"/>
        <w:rPr>
          <w:b/>
          <w:b/>
        </w:rPr>
      </w:pPr>
      <w:r>
        <w:rPr>
          <w:rStyle w:val="Style9"/>
          <w:b/>
          <w:sz w:val="24"/>
          <w:szCs w:val="24"/>
        </w:rPr>
        <w:t>Сведения о количестве обучающихся, занимающихся в различных физкультурных группах (за 3 года)</w:t>
      </w:r>
    </w:p>
    <w:p>
      <w:pPr>
        <w:pStyle w:val="TextBody"/>
        <w:shd w:fill="auto" w:val="clear"/>
        <w:spacing w:lineRule="auto" w:line="240"/>
        <w:ind w:right="40" w:hanging="0"/>
        <w:jc w:val="right"/>
        <w:rPr/>
      </w:pPr>
      <w:r>
        <w:rPr/>
        <w:t>Таблица 26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2268"/>
        <w:gridCol w:w="1844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 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ждены от занятий</w:t>
            </w:r>
          </w:p>
        </w:tc>
      </w:tr>
      <w:tr>
        <w:trPr>
          <w:trHeight w:val="3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numPr>
          <w:ilvl w:val="0"/>
          <w:numId w:val="11"/>
        </w:numPr>
        <w:rPr>
          <w:b/>
          <w:b/>
        </w:rPr>
      </w:pPr>
      <w:r>
        <w:rPr>
          <w:b/>
        </w:rPr>
        <w:t>Сведения об уровне подготовки выпускников образовательного учреждения (за 3 года)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  <w:b/>
          <w:color w:val="000000"/>
        </w:rPr>
        <w:t>Результаты  государственной (итоговой) аттестации выпускников 9,11 (12)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лица 27</w:t>
      </w:r>
    </w:p>
    <w:p>
      <w:pPr>
        <w:pStyle w:val="Normal"/>
        <w:jc w:val="center"/>
        <w:rPr/>
      </w:pPr>
      <w:r>
        <w:rPr/>
        <w:t>Результаты  государственной (итоговой) аттестации выпускников 9 класс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01"/>
        <w:gridCol w:w="1588"/>
        <w:gridCol w:w="1490"/>
        <w:gridCol w:w="1478"/>
        <w:gridCol w:w="1479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ы вы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выпускников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 итоговой аттестации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ттестова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4 и 5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сударственной (итоговой) аттестации выпускников 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01"/>
        <w:gridCol w:w="1588"/>
        <w:gridCol w:w="1495"/>
        <w:gridCol w:w="1476"/>
        <w:gridCol w:w="1477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ды вы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ы итоговой аттестации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аттестова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4 и 5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3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и участия обучающихся в олимпиадах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725"/>
        <w:gridCol w:w="1946"/>
        <w:gridCol w:w="725"/>
        <w:gridCol w:w="1946"/>
        <w:gridCol w:w="725"/>
        <w:gridCol w:w="1946"/>
      </w:tblGrid>
      <w:tr>
        <w:trPr>
          <w:trHeight w:val="4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ы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победителей и призёров предметных олимпиа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9/1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/1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/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лимпиа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лимпиа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лимпиа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итера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униципальны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униципаль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униципальны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иолог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униципальный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лица 28</w:t>
      </w:r>
    </w:p>
    <w:p>
      <w:pPr>
        <w:pStyle w:val="Style22"/>
        <w:shd w:fill="auto" w:val="clear"/>
        <w:spacing w:lineRule="auto" w:line="240"/>
        <w:jc w:val="both"/>
        <w:rPr>
          <w:rStyle w:val="Style9"/>
          <w:sz w:val="24"/>
          <w:szCs w:val="24"/>
        </w:rPr>
      </w:pPr>
      <w:r>
        <w:rPr>
          <w:rStyle w:val="Style9"/>
          <w:sz w:val="24"/>
          <w:szCs w:val="24"/>
        </w:rPr>
        <w:t>Обучающиеся школы ежегодно принимают участие во всероссийской олимпиаде школьников:</w:t>
      </w:r>
    </w:p>
    <w:p>
      <w:pPr>
        <w:pStyle w:val="Style22"/>
        <w:shd w:fill="auto" w:val="clear"/>
        <w:spacing w:lineRule="auto" w:line="240"/>
        <w:jc w:val="both"/>
        <w:rPr/>
      </w:pPr>
      <w:r>
        <w:rPr>
          <w:rStyle w:val="Style9"/>
          <w:sz w:val="24"/>
          <w:szCs w:val="24"/>
        </w:rPr>
        <w:t>2010-2011 учебный год- 16 обучающихся стали участниками муниципального этапа , из них 3 призера;</w:t>
      </w:r>
    </w:p>
    <w:p>
      <w:pPr>
        <w:pStyle w:val="Style22"/>
        <w:shd w:fill="auto" w:val="clear"/>
        <w:spacing w:lineRule="auto" w:line="240"/>
        <w:jc w:val="both"/>
        <w:rPr/>
      </w:pPr>
      <w:r>
        <w:rPr>
          <w:rStyle w:val="Style9"/>
          <w:sz w:val="24"/>
          <w:szCs w:val="24"/>
        </w:rPr>
        <w:t>2011-2012 учебный год- 24 обучающихся стали участниками муниципального этапа , из них 2 призера, 2 чел- участники регионального этапа;</w:t>
      </w:r>
    </w:p>
    <w:p>
      <w:pPr>
        <w:pStyle w:val="Style22"/>
        <w:shd w:fill="auto" w:val="clear"/>
        <w:spacing w:lineRule="auto" w:line="240"/>
        <w:jc w:val="both"/>
        <w:rPr>
          <w:rStyle w:val="Style9"/>
          <w:sz w:val="24"/>
          <w:szCs w:val="24"/>
        </w:rPr>
      </w:pPr>
      <w:r>
        <w:rPr>
          <w:rStyle w:val="Style9"/>
          <w:sz w:val="24"/>
          <w:szCs w:val="24"/>
        </w:rPr>
        <w:t>2012-2013 учебный год- 37 обучающихся стали участниками муниципального этапа , из них 4 призеров и 3 победителя, 5 чел- участники и 1 чел. призер регионального этапа.</w:t>
      </w:r>
    </w:p>
    <w:p>
      <w:pPr>
        <w:pStyle w:val="Style22"/>
        <w:shd w:fill="auto" w:val="clear"/>
        <w:spacing w:lineRule="auto" w:line="240"/>
        <w:jc w:val="center"/>
        <w:rPr>
          <w:rStyle w:val="Style9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73" w:leader="none"/>
        </w:tabs>
        <w:spacing w:lineRule="auto" w:line="240"/>
        <w:ind w:left="60" w:right="-2" w:hanging="0"/>
        <w:jc w:val="left"/>
        <w:rPr/>
      </w:pPr>
      <w:r>
        <w:rPr>
          <w:rStyle w:val="Style9"/>
          <w:b/>
          <w:color w:val="000000"/>
          <w:sz w:val="24"/>
          <w:szCs w:val="24"/>
        </w:rPr>
        <w:t xml:space="preserve">5.3. </w:t>
      </w:r>
      <w:r>
        <w:rPr>
          <w:rStyle w:val="Style9"/>
          <w:b/>
          <w:sz w:val="24"/>
          <w:szCs w:val="24"/>
        </w:rPr>
        <w:t>Информация о поступлении выпускников образовательного учреждения в учреждения профессионального образования.</w:t>
      </w:r>
    </w:p>
    <w:p>
      <w:pPr>
        <w:pStyle w:val="TextBody"/>
        <w:shd w:fill="auto" w:val="clear"/>
        <w:spacing w:lineRule="auto" w:line="240"/>
        <w:ind w:right="200" w:hanging="0"/>
        <w:jc w:val="right"/>
        <w:rPr/>
      </w:pPr>
      <w:r>
        <w:rPr/>
        <w:t>Таблица 29</w:t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0"/>
        <w:gridCol w:w="851"/>
        <w:gridCol w:w="1134"/>
        <w:gridCol w:w="1134"/>
        <w:gridCol w:w="850"/>
      </w:tblGrid>
      <w:tr>
        <w:trPr>
          <w:trHeight w:val="23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УЗов,  ССУЗ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культеты, отд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ы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АЧГАА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номический факуль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УЭС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ТП технологи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а и связи с обще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ческий факульт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номический  факульт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лософский факульт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ультет социологии и поли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БиП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ет физической культуры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ет «Технология и ОБЖ»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ологический 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ДГТУ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ая работ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овый факультет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ультет информационных технолог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безопасность движ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остроительные  технологии и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экономический университет (РИНХ)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ий факульт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ПС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язанский государственный радиотехнически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%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Зы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ий сельскохозяйственный колле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 железнодорожный техн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жный колледж г. Ростов-на-До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финансово-экономический колле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училище г. Саль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училище г.Таган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ий индустриальный техн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градский педагогический колле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У СПО "Ростовское-на-Дону речное училище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%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НПО СПТУ № 75 г.Саль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О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НПО Сальский казачий кадетский  профессиональный лиц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е ПУ №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</w:tr>
    </w:tbl>
    <w:p>
      <w:pPr>
        <w:pStyle w:val="TextBody"/>
        <w:shd w:fill="auto" w:val="clear"/>
        <w:spacing w:lineRule="auto" w:line="240"/>
        <w:ind w:right="200" w:hanging="0"/>
        <w:rPr>
          <w:rStyle w:val="Style9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right="200" w:hanging="0"/>
        <w:jc w:val="right"/>
        <w:rPr>
          <w:rStyle w:val="Style9"/>
          <w:color w:val="000000"/>
        </w:rPr>
      </w:pPr>
      <w:r>
        <w:rPr/>
      </w:r>
    </w:p>
    <w:p>
      <w:pPr>
        <w:pStyle w:val="Style23"/>
        <w:ind w:left="720" w:hanging="720"/>
        <w:jc w:val="both"/>
        <w:rPr/>
      </w:pPr>
      <w:r>
        <w:rPr>
          <w:b/>
        </w:rPr>
        <w:t>5.4. Результаты ЕГЭ выпускников общеобразовательного учреждения</w:t>
      </w:r>
    </w:p>
    <w:p>
      <w:pPr>
        <w:pStyle w:val="Style23"/>
        <w:tabs>
          <w:tab w:val="clear" w:pos="708"/>
          <w:tab w:val="left" w:pos="1050" w:leader="none"/>
        </w:tabs>
        <w:ind w:left="720" w:hanging="720"/>
        <w:jc w:val="both"/>
        <w:rPr>
          <w:b/>
          <w:b/>
        </w:rPr>
      </w:pPr>
      <w:r>
        <w:rPr>
          <w:b/>
        </w:rPr>
        <w:tab/>
      </w:r>
    </w:p>
    <w:p>
      <w:pPr>
        <w:pStyle w:val="Style23"/>
        <w:jc w:val="right"/>
        <w:rPr/>
      </w:pPr>
      <w:r>
        <w:rPr/>
        <w:t>Таблица 3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16"/>
        <w:gridCol w:w="1531"/>
        <w:gridCol w:w="1914"/>
        <w:gridCol w:w="1732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ды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ы ЕГ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балл(школ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балл(область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/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,2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,9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6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8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0/20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,6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.5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2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,1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,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91</w:t>
            </w:r>
          </w:p>
        </w:tc>
      </w:tr>
      <w:tr>
        <w:trPr>
          <w:trHeight w:val="3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6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1/20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,0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,9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,33</w:t>
            </w:r>
          </w:p>
        </w:tc>
      </w:tr>
    </w:tbl>
    <w:p>
      <w:pPr>
        <w:pStyle w:val="Style23"/>
        <w:ind w:left="0" w:hanging="0"/>
        <w:jc w:val="both"/>
        <w:rPr>
          <w:lang w:eastAsia="en-US"/>
        </w:rPr>
      </w:pPr>
      <w:r>
        <w:rPr>
          <w:lang w:eastAsia="en-US"/>
        </w:rPr>
        <w:t>За указанный период 89% выпускников школы набрали необходимое количество баллов, установленное Ростобрнадзором. Средний тестовый балл ЕГЭ по всем предметам за последние три года был ниже среднеобластного.</w:t>
      </w:r>
    </w:p>
    <w:p>
      <w:pPr>
        <w:pStyle w:val="Style23"/>
        <w:ind w:left="720" w:hanging="720"/>
        <w:jc w:val="both"/>
        <w:rPr/>
      </w:pPr>
      <w:r>
        <w:rPr>
          <w:b/>
        </w:rPr>
        <w:t>5.5. Результаты обучающихся 9-х классов, сдававших государственную (итоговую) аттестацию по новой форме</w:t>
      </w:r>
    </w:p>
    <w:p>
      <w:pPr>
        <w:pStyle w:val="52"/>
        <w:shd w:fill="auto" w:val="clear"/>
        <w:spacing w:lineRule="auto" w:line="240" w:before="0" w:after="0"/>
        <w:ind w:right="200" w:hanging="0"/>
        <w:jc w:val="right"/>
        <w:rPr/>
      </w:pPr>
      <w:r>
        <w:rPr>
          <w:rStyle w:val="51"/>
          <w:b/>
          <w:sz w:val="24"/>
          <w:szCs w:val="24"/>
        </w:rPr>
        <w:t>Таблица 31</w:t>
      </w:r>
    </w:p>
    <w:p>
      <w:pPr>
        <w:pStyle w:val="52"/>
        <w:shd w:fill="auto" w:val="clear"/>
        <w:spacing w:lineRule="auto" w:line="240" w:before="0" w:after="0"/>
        <w:ind w:right="200" w:hanging="0"/>
        <w:jc w:val="right"/>
        <w:rPr>
          <w:rStyle w:val="51"/>
          <w:sz w:val="24"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177"/>
        <w:gridCol w:w="2147"/>
        <w:gridCol w:w="3571"/>
      </w:tblGrid>
      <w:tr>
        <w:trPr>
          <w:trHeight w:val="65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(чел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55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ученности – 100%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или на «4» и «5»  – 60%</w:t>
            </w:r>
          </w:p>
        </w:tc>
      </w:tr>
      <w:tr>
        <w:trPr>
          <w:trHeight w:val="571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ученности – 100%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или на «4» и «5» 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65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ученности – 100%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или на «4» и «5»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</w:tr>
      <w:tr>
        <w:trPr>
          <w:trHeight w:val="573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ученности – 100%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или на «4» и «5»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7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ученности – 100%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или на «4» и «5»  – 47%</w:t>
            </w:r>
          </w:p>
        </w:tc>
      </w:tr>
      <w:tr>
        <w:trPr>
          <w:trHeight w:val="561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ученности – 100%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или на «4» и «5»  – 77,6%</w:t>
            </w:r>
          </w:p>
        </w:tc>
      </w:tr>
      <w:tr>
        <w:trPr>
          <w:trHeight w:val="555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ученности – 100%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или на «4» и «5»   – 53,5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Директо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МБОУ СОШ № 78 п. Гигант      ________________  А.В.Цоколов</w:t>
      </w:r>
    </w:p>
    <w:sectPr>
      <w:footerReference w:type="default" r:id="rId5"/>
      <w:type w:val="nextPage"/>
      <w:pgSz w:w="11906" w:h="16838"/>
      <w:pgMar w:left="2127" w:right="70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80" w:hanging="540"/>
      </w:pPr>
      <w:rPr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0" w:hanging="1800"/>
      </w:pPr>
      <w:rPr>
        <w:color w:val="000000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0" w:hanging="180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/>
    <w:lvlOverride w:ilvl="1">
      <w:startOverride w:val="2"/>
    </w:lvlOverride>
  </w:num>
  <w:num w:numId="23">
    <w:abstractNumId w:val="6"/>
    <w:lvlOverride w:ilvl="0">
      <w:startOverride w:val="1"/>
    </w:lvlOverride>
  </w:num>
  <w:num w:numId="24">
    <w:abstractNumId w:val="3"/>
    <w:lvlOverride w:ilvl="0">
      <w:startOverride w:val="4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9">
    <w:name w:val="Подпись к таблице_"/>
    <w:basedOn w:val="Style8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0">
    <w:name w:val="Колонтитул_"/>
    <w:basedOn w:val="Style8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Колонтитул"/>
    <w:basedOn w:val="Style10"/>
    <w:qFormat/>
    <w:rPr/>
  </w:style>
  <w:style w:type="character" w:styleId="Style12">
    <w:name w:val="Основной текст Знак"/>
    <w:basedOn w:val="Style8"/>
    <w:qFormat/>
    <w:rPr>
      <w:rFonts w:ascii="Courier New" w:hAnsi="Courier New" w:eastAsia="Times New Roman" w:cs="Times New Roman"/>
      <w:sz w:val="23"/>
      <w:szCs w:val="23"/>
      <w:shd w:fill="FFFFFF" w:val="clear"/>
    </w:rPr>
  </w:style>
  <w:style w:type="character" w:styleId="Style13">
    <w:name w:val="Нижний колонтитул Знак"/>
    <w:basedOn w:val="Style8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Exact">
    <w:name w:val="Основной текст Exact"/>
    <w:basedOn w:val="Style8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Основной текст с отступом 2 Знак"/>
    <w:basedOn w:val="Style8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8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7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qFormat/>
    <w:rPr>
      <w:sz w:val="24"/>
      <w:szCs w:val="24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Подзаголовок Знак"/>
    <w:basedOn w:val="Style8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basedOn w:val="Style8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8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2">
    <w:name w:val="Основной текст 3 Знак1"/>
    <w:basedOn w:val="Style8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Fontstyle13">
    <w:name w:val="fontstyle13"/>
    <w:basedOn w:val="Style8"/>
    <w:qFormat/>
    <w:rPr/>
  </w:style>
  <w:style w:type="character" w:styleId="23">
    <w:name w:val="Цитата 2 Знак"/>
    <w:basedOn w:val="Style8"/>
    <w:qFormat/>
    <w:rPr>
      <w:rFonts w:ascii="Calibri" w:hAnsi="Calibri" w:eastAsia="Calibri" w:cs="Times New Roman"/>
      <w:i/>
      <w:iCs/>
      <w:color w:val="000000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basedOn w:val="Style8"/>
    <w:qFormat/>
    <w:rPr>
      <w:rFonts w:ascii="Times" w:hAnsi="Times" w:eastAsia="DejaVu Sans;MS Mincho" w:cs="DejaVu Sans;MS Mincho"/>
      <w:sz w:val="24"/>
      <w:szCs w:val="24"/>
      <w:lang w:val="ru-RU" w:bidi="hi-IN"/>
    </w:rPr>
  </w:style>
  <w:style w:type="character" w:styleId="WW8Num7z1">
    <w:name w:val="WW8Num7z1"/>
    <w:qFormat/>
    <w:rPr>
      <w:b/>
      <w:bCs w:val="false"/>
    </w:rPr>
  </w:style>
  <w:style w:type="character" w:styleId="WW8Num11z1">
    <w:name w:val="WW8Num11z1"/>
    <w:qFormat/>
    <w:rPr>
      <w:rFonts w:ascii="OpenSymbol;Courier New" w:hAnsi="OpenSymbol;Courier New" w:eastAsia="OpenSymbol;Courier New" w:cs="Courier New"/>
    </w:rPr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  <w:bCs w:val="false"/>
    </w:rPr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b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b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11">
    <w:name w:val="Заголовок 1 Знак1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Times New Roman"/>
      <w:b/>
      <w:bCs/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cs="Times New Roman"/>
      <w:color w:val="000000"/>
      <w:sz w:val="23"/>
      <w:szCs w:val="23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color w:val="00000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24">
    <w:name w:val="Обычный (веб)"/>
    <w:basedOn w:val="Normal"/>
    <w:qFormat/>
    <w:pPr>
      <w:widowControl/>
      <w:spacing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List"/>
    <w:qFormat/>
    <w:pPr>
      <w:spacing w:lineRule="auto" w:line="360"/>
      <w:ind w:left="360" w:hanging="0"/>
      <w:jc w:val="center"/>
    </w:pPr>
    <w:rPr>
      <w:b/>
      <w:spacing w:val="-5"/>
      <w:szCs w:val="28"/>
    </w:rPr>
  </w:style>
  <w:style w:type="paragraph" w:styleId="Style26">
    <w:name w:val="Текст выноски"/>
    <w:basedOn w:val="Normal"/>
    <w:qFormat/>
    <w:pPr>
      <w:widowControl/>
    </w:pPr>
    <w:rPr>
      <w:rFonts w:ascii="Tahoma" w:hAnsi="Tahoma" w:cs="Times New Roman"/>
      <w:color w:val="000000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rFonts w:ascii="Arial" w:hAnsi="Arial" w:cs="Times New Roman"/>
      <w:b/>
      <w:bCs/>
      <w:caps/>
      <w:color w:val="000000"/>
      <w:sz w:val="28"/>
    </w:rPr>
  </w:style>
  <w:style w:type="paragraph" w:styleId="Fr1">
    <w:name w:val="fr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eastAsia="Calibri" w:cs="Times New Roman"/>
      <w:color w:val="000000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27">
    <w:name w:val="Цитата 2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Calibri" w:cs="Times New Roman"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ono">
    <w:name w:val="mono"/>
    <w:basedOn w:val="Normal"/>
    <w:qFormat/>
    <w:pPr>
      <w:widowControl/>
      <w:spacing w:before="280" w:after="280"/>
    </w:pPr>
    <w:rPr>
      <w:rFonts w:ascii="Courier" w:hAnsi="Courier" w:cs="Times New Roman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28">
    <w:name w:val="Style28"/>
    <w:basedOn w:val="Normal"/>
    <w:qFormat/>
    <w:pPr>
      <w:autoSpaceDE w:val="false"/>
      <w:spacing w:lineRule="exact" w:line="275"/>
    </w:pPr>
    <w:rPr>
      <w:rFonts w:ascii="Times New Roman" w:hAnsi="Times New Roman" w:cs="Times New Roman"/>
      <w:color w:val="000000"/>
    </w:rPr>
  </w:style>
  <w:style w:type="paragraph" w:styleId="Style29">
    <w:name w:val="Style2"/>
    <w:basedOn w:val="Normal"/>
    <w:qFormat/>
    <w:pPr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Style291">
    <w:name w:val="Style29"/>
    <w:basedOn w:val="Normal"/>
    <w:qFormat/>
    <w:pPr>
      <w:autoSpaceDE w:val="false"/>
      <w:spacing w:lineRule="exact" w:line="480"/>
    </w:pPr>
    <w:rPr>
      <w:rFonts w:ascii="Times New Roman" w:hAnsi="Times New Roman" w:cs="Times New Roman"/>
      <w:color w:val="000000"/>
    </w:rPr>
  </w:style>
  <w:style w:type="paragraph" w:styleId="Style30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Style3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32">
    <w:name w:val="таблица"/>
    <w:basedOn w:val="TextBody"/>
    <w:qFormat/>
    <w:pPr>
      <w:widowControl/>
      <w:shd w:fill="auto" w:val="clear"/>
      <w:autoSpaceDE w:val="false"/>
      <w:spacing w:lineRule="auto" w:line="288"/>
      <w:ind w:left="57" w:right="57" w:hanging="0"/>
      <w:jc w:val="lef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" w:hAnsi="Times" w:eastAsia="DejaVu Sans;MS Mincho" w:cs="DejaVu Sans;MS Mincho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33">
    <w:name w:val="Заголовок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</w:pPr>
    <w:rPr>
      <w:rFonts w:ascii="Times" w:hAnsi="Times" w:eastAsia="DejaVu Sans;MS Mincho" w:cs="DejaVu Sans;MS Mincho"/>
      <w:color w:val="000000"/>
      <w:sz w:val="28"/>
      <w:szCs w:val="28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spacing w:lineRule="auto" w:line="276" w:before="120" w:after="120"/>
    </w:pPr>
    <w:rPr>
      <w:rFonts w:ascii="Times" w:hAnsi="Times" w:cs="Calibri"/>
      <w:i/>
      <w:iCs/>
      <w:color w:val="000000"/>
    </w:rPr>
  </w:style>
  <w:style w:type="paragraph" w:styleId="29">
    <w:name w:val="Указатель2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Times" w:hAnsi="Times" w:cs="Calibri"/>
      <w:color w:val="000000"/>
      <w:sz w:val="22"/>
      <w:szCs w:val="22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spacing w:lineRule="auto" w:line="276" w:before="120" w:after="120"/>
    </w:pPr>
    <w:rPr>
      <w:rFonts w:ascii="Times" w:hAnsi="Times" w:cs="Calibri"/>
      <w:i/>
      <w:iCs/>
      <w:color w:val="000000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Times" w:hAnsi="Times" w:cs="Calibri"/>
      <w:color w:val="000000"/>
      <w:sz w:val="22"/>
      <w:szCs w:val="22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210">
    <w:name w:val="Абзац списка2"/>
    <w:basedOn w:val="Normal"/>
    <w:qFormat/>
    <w:pPr>
      <w:widowControl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212">
    <w:name w:val="Без интервала2"/>
    <w:qFormat/>
    <w:pPr>
      <w:widowControl w:val="false"/>
      <w:suppressAutoHyphens w:val="true"/>
      <w:bidi w:val="0"/>
    </w:pPr>
    <w:rPr>
      <w:rFonts w:ascii="Times" w:hAnsi="Times" w:eastAsia="DejaVu Sans;MS Mincho" w:cs="DejaVu Sans;MS Mincho"/>
      <w:color w:val="auto"/>
      <w:sz w:val="24"/>
      <w:szCs w:val="24"/>
      <w:lang w:val="ru-RU" w:bidi="hi-IN" w:eastAsia="zh-CN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gency FB" w:hAnsi="Agency FB" w:cs="Times New Roman"/>
      <w:color w:val="000000"/>
    </w:rPr>
  </w:style>
  <w:style w:type="paragraph" w:styleId="Xl70">
    <w:name w:val="xl70"/>
    <w:basedOn w:val="Normal"/>
    <w:qFormat/>
    <w:pPr>
      <w:widowControl/>
      <w:spacing w:before="280" w:after="280"/>
      <w:textAlignment w:val="top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22:00Z</dcterms:created>
  <dc:creator>Алексей</dc:creator>
  <dc:description/>
  <cp:keywords/>
  <dc:language>en-US</dc:language>
  <cp:lastModifiedBy>Татьяна Владимировна</cp:lastModifiedBy>
  <cp:lastPrinted>2013-03-23T09:43:00Z</cp:lastPrinted>
  <dcterms:modified xsi:type="dcterms:W3CDTF">2014-02-27T05:08:00Z</dcterms:modified>
  <cp:revision>15</cp:revision>
  <dc:subject/>
  <dc:title/>
</cp:coreProperties>
</file>