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РЕЗУЛЬТА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редней обще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школы № 78   п. Гиг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2014-2015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2015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/>
        <w:rPr>
          <w:rStyle w:val="Style9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9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9"/>
          <w:b/>
          <w:color w:val="000000"/>
          <w:sz w:val="24"/>
          <w:szCs w:val="24"/>
          <w:u w:val="single"/>
        </w:rPr>
        <w:t>Структура</w:t>
      </w:r>
    </w:p>
    <w:p>
      <w:pPr>
        <w:pStyle w:val="TextBody"/>
        <w:shd w:fill="auto" w:val="clear"/>
        <w:spacing w:lineRule="auto" w:line="240"/>
        <w:jc w:val="center"/>
        <w:rPr>
          <w:rStyle w:val="Style9"/>
          <w:b/>
          <w:b/>
          <w:color w:val="000000"/>
          <w:sz w:val="24"/>
          <w:szCs w:val="24"/>
          <w:u w:val="single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82"/>
        <w:gridCol w:w="1352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Style9"/>
                <w:color w:val="000000"/>
                <w:sz w:val="24"/>
                <w:szCs w:val="24"/>
              </w:rPr>
              <w:t>Общие сведения об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yle9"/>
                <w:color w:val="000000"/>
                <w:sz w:val="24"/>
                <w:szCs w:val="24"/>
              </w:rPr>
              <w:t>Условия функционирования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Данные о контингенте обучающихс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реализации права обучающихся на получение образова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жим работы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Style9"/>
                <w:color w:val="000000"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Учебный план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ведения об учебных программах, используемых образовательным учреждением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Формы освоения обучающимися образовательных программ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профильной направленности обучения в соответствии с реализуемыми программам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ведения о реализации инновационных программ и технологий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истема  дополнительных образовательных услугах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Воспитательная работа в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Style9"/>
                <w:color w:val="000000"/>
                <w:sz w:val="24"/>
                <w:szCs w:val="24"/>
              </w:rPr>
              <w:t>Условия обеспечения образовательного процесса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Кадровый потенциал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истема педагогического менеджмента (система управления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онно-технологическое обеспечение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Материально-техническая база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Медико-социальные условия пребывания обучающихся в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ind w:left="18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yle9"/>
                <w:color w:val="000000"/>
                <w:sz w:val="24"/>
                <w:szCs w:val="24"/>
              </w:rPr>
              <w:t>Сведения об уровне подготовки выпускников образовательного учреждения (за 3 года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итоговой аттестации выпускников 9, 11, (12) классов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тоги участия обучающихся в олимпиадах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поступлении выпускников образовательного учреждения в учреждения профессионального образова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ЕГЭ выпускников обще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обучающихся 9-х классов общеобразовательного учреждения, сдававших государственную итоговую аттестацию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46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Общие сведения об образовательном учрежд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Полное наименование общеобразовательного учреждения в соответствии с Уставом: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кола № 78 п. Гигант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>
          <w:rStyle w:val="Style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Местонахождение (юридический, фактический адрес):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Юридический адрес: 347628, Ростовская область, п. Гигант, ул. Ленина, 83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Фактический адрес: 347628, Ростовская область, п. Гигант, ул. Ленина, 83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>
          <w:rStyle w:val="Style9"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Телефон, факс:   (86372) 78–2-73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 xml:space="preserve">Устав: 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 общим собранием трудового коллектива МОУ СОШ № 78 п. Гигант (протокол №2 от 09 июня 2011 г.),  согласован начальником управления образования  Сальского района, заместителем Главы Администрации  по финансам и экономике, начальником финансового управления Сальского района, начальником Управления  имущественных отношений Сальского района, начальником  правового отдела Администрации Сальского района, утвержден постановлением Администрации Сальского района № 1206 от 06.10.2011года. 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Учредитель (полное наименование), реквизиты учредительн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е образование «Сальский район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Организационно-правовая форма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Свидетельство о постановке на учет юридического лица в налоговом органе (серия, номер, дата, ИН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ия 61 № 006481072, 12 февраля 1999 года,  ИНН 6153015615</w:t>
      </w:r>
    </w:p>
    <w:p>
      <w:pPr>
        <w:pStyle w:val="Normal"/>
        <w:jc w:val="both"/>
        <w:rPr>
          <w:rStyle w:val="FontStyle38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240"/>
        <w:rPr/>
      </w:pPr>
      <w:r>
        <w:rPr>
          <w:color w:val="000000"/>
        </w:rPr>
        <w:t>серия 61 № 007212441 от 16 февраля 2012 г., Межрайонная инспекция Федеральной налоговой службы №16 по Ростовской области,  ОГРН 1026102515746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Style w:val="Style9"/>
          <w:rFonts w:eastAsia="Courier New" w:cs="Courier New"/>
          <w:color w:val="FF0000"/>
          <w:sz w:val="24"/>
          <w:szCs w:val="24"/>
        </w:rPr>
        <w:t xml:space="preserve"> </w:t>
      </w:r>
      <w:r>
        <w:rPr>
          <w:rStyle w:val="Style9"/>
          <w:color w:val="000000"/>
          <w:sz w:val="24"/>
          <w:szCs w:val="24"/>
        </w:rPr>
        <w:t>Свидетельство о праве на имущество (серия, номер, дата, кем выда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видетельство о государственной регистрации права на здание школы, литер А от 18.07.2007г. серия 61  АГ № 142578, выдано Главное управлением Федеральной регистрационной службы по Ростовской области;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и права на здание  мастерской, литер Б от 17.06.2008г. серия 61 - АД № 102233, выдано Управлением Федеральной регистрационной службы по Ростовской области;   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Свидетельство о праве на земельный участок (серия, номер, дата, кем выдано)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61 АЕ № 422591 от 19.01.2010, выдано Управлением Федеральной службы государственной регистрации, кадастра и картографии по Ростовской области;  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20" w:hanging="0"/>
        <w:rPr>
          <w:rStyle w:val="Style9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Лицензия на осуществление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ия А № 143889, регистрационный № 10821 от 20 октября 2007 г., срок  действия - бессрочно, выдана Министерством  общего и профессионального образования  Рост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от 20 октября 2007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78 п. Гигант имеет право ведения образовательной деятельности по следующим образовательным программ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чального общего образова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основного общего образова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реднего   общего образования,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программа начального общего образования, разработанная  с учетом  психофизического развития и возможностей обучающихся (</w:t>
      </w:r>
      <w:r>
        <w:rPr>
          <w:rFonts w:cs="Times New Roman" w:ascii="Times New Roman" w:hAnsi="Times New Roman"/>
          <w:lang w:val="en-US" w:eastAsia="ar-SA"/>
        </w:rPr>
        <w:t>VIII</w:t>
      </w:r>
      <w:r>
        <w:rPr>
          <w:rFonts w:cs="Times New Roman" w:ascii="Times New Roman" w:hAnsi="Times New Roman"/>
          <w:lang w:eastAsia="ar-SA"/>
        </w:rPr>
        <w:t xml:space="preserve"> вид), 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программа основного общего образования, разработанная  с учетом психофизического развития  и возможностей обучающихся (</w:t>
      </w:r>
      <w:r>
        <w:rPr>
          <w:rFonts w:cs="Times New Roman" w:ascii="Times New Roman" w:hAnsi="Times New Roman"/>
          <w:lang w:val="en-US" w:eastAsia="ar-SA"/>
        </w:rPr>
        <w:t>VIII</w:t>
      </w:r>
      <w:r>
        <w:rPr>
          <w:rFonts w:cs="Times New Roman" w:ascii="Times New Roman" w:hAnsi="Times New Roman"/>
          <w:lang w:eastAsia="ar-SA"/>
        </w:rPr>
        <w:t xml:space="preserve"> вид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360" w:hanging="0"/>
        <w:jc w:val="left"/>
        <w:rPr/>
      </w:pPr>
      <w:r>
        <w:rPr>
          <w:rStyle w:val="Style9"/>
          <w:color w:val="000000"/>
          <w:sz w:val="24"/>
          <w:szCs w:val="24"/>
        </w:rPr>
        <w:t>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рия АА 129285  регистрационный  № 6178  от 04 мая 2008 г.,  выдано Министерством общего и профессионального образования Рост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ет образовательные программы начального общего, основного общего,  среднего (полного) общего образования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Style9"/>
          <w:sz w:val="24"/>
          <w:szCs w:val="24"/>
        </w:rPr>
        <w:t xml:space="preserve">Локальные акты учреждения: 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240"/>
        <w:ind w:left="360" w:hanging="456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9"/>
          <w:rFonts w:eastAsia="Courier New" w:cs="Courier New"/>
          <w:sz w:val="24"/>
          <w:szCs w:val="24"/>
        </w:rPr>
        <w:t xml:space="preserve">  </w:t>
      </w:r>
      <w:r>
        <w:rPr>
          <w:rStyle w:val="Style9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TextBody"/>
        <w:widowControl/>
        <w:numPr>
          <w:ilvl w:val="0"/>
          <w:numId w:val="15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240"/>
        <w:ind w:left="360" w:hanging="4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 78 п. Гигант на 2014 – 2015 учебный год;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360" w:hanging="45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№ 78 п. Гигант;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общем собрании трудового коллектива Учреждения муниципального бюджетного общеобразовательного  учреждения 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Положение о  родительском комитете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Положение об общешкольном   родительском собрании МБОУ СОШ №78 п. Гиган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Педагогическом совете Учреждения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приема граждан в муниципальное бюджетное общеобразовательное учреждение среднюю общеобразовательную школу № 78 п. Гигант;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школьном  Совете профилактики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проведении  рейдов по профилактике безнадзорности, беспризорности и правонарушений среди несовершеннолетних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уполномоченном по правам ребенка в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 органах ученического самоуправления 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равилах поведения обучающихся МБОУ СОШ №78 п. Гиган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 системе внутреннего мониторинга  качества образования  в муниципальном бюджетном общеобразовательном учреждении средней общеобразовательной школе 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внутришкольном контроле в муниципальном  бюджетном  общеобразовательном  учреждении средней общеобразовательной школе № 78 п. Гиган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ложение о классном журнале класса интегрированного обучения детей с ограниченными возможностями здоровья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истеме оценки достижения планируемых результатов освоения основной образовательной программы   и результатов внеурочной деятельности обучающихся 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конфликтной комиссии  МБОУ СОШ №78 п. Гигант по вопросам разрешения споров между участниками образовательного процесс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о психолого-медико-педагогическом консилиуме муниципального бюджетного общеобразовательного учреждения </w:t>
      </w:r>
      <w:r>
        <w:rPr>
          <w:rFonts w:cs="Times New Roman" w:ascii="Times New Roman" w:hAnsi="Times New Roman"/>
        </w:rPr>
        <w:t>средней общеобразовательной школы № 78 п. Гигант;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 промежуточной аттестации во  2-8, 10-х классах и переводе обучающихся муниципального бюджетного 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4"/>
        </w:rPr>
        <w:t xml:space="preserve">Положение о </w:t>
      </w: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</w:rPr>
        <w:t>овете Учреждения  м</w:t>
      </w:r>
      <w:r>
        <w:rPr>
          <w:rFonts w:cs="Times New Roman" w:ascii="Times New Roman" w:hAnsi="Times New Roman"/>
          <w:bCs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</w:rPr>
        <w:t>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рабочей программе учебных курсов, предметов, дисциплин в 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рабочей программе внеурочной деятельности  в 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школьном этапе всероссийской олимпиады школьников в МБОУ СОШ№78 п.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интегрированном обучении детей с ограниченными возможностями здоровья  в  м</w:t>
      </w:r>
      <w:r>
        <w:rPr>
          <w:rFonts w:cs="Times New Roman" w:ascii="Times New Roman" w:hAnsi="Times New Roman"/>
          <w:bCs/>
          <w:color w:val="000000"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  <w:color w:val="000000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Положение об организации питания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 xml:space="preserve">Правила оформления и ведения учебной документации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4"/>
        </w:rPr>
        <w:t>Положение о  лагере с дневным пребыванием детей МБОУ СОШ №78 п. Гиган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авила использования сети  Интернет в МБОУ СОШ №78 п.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 о школьном  сайте  муниципального бюджетного общеобразовательного учреждения средней общеобразовательной школы № 78 п. Гигант в сети Интерне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6"/>
        </w:rPr>
        <w:t xml:space="preserve">Положение о библиотеке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классном руководителе МБОУ СОШ №78 п. Гигант</w:t>
      </w:r>
      <w:r>
        <w:rPr>
          <w:rFonts w:cs="Times New Roman" w:ascii="Times New Roman" w:hAnsi="Times New Roman"/>
          <w:spacing w:val="-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б учебном кабинете 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портфолио ученика начальных классов МБОУ СОШ №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б организации внеурочной деятельности в 1-4 классах, работающих в условиях ФГОС в 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школьной предметной неделе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методическом объединении учителей-предметников в муниципальном бюджетном общеобразовательном учреждении средней общеобразовательной школе №78 п.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социально-педагогическом мониторинге получения начального общего, основного общего и среднего  общего образования гражданами в возрасте о 6,5 до 18 лет, проживающих  в микрорайоне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методическом совете 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8"/>
        </w:rPr>
        <w:t>Положение о школьном этапе всероссийской олимпиады школьников в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8"/>
        </w:rPr>
        <w:t>Положение о совещании при директоре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8"/>
        </w:rPr>
        <w:t>Положение о совещании при заместителе директора по воспитательной работе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МБОУ СОШ №78 п. Гигант о школьной комиссии «За безопасность дорожного движения»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дежурном классном руководителе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методическом объединении классных руководителей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б организации дежурства в МБОУ СОШ №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совещаниях при заместителе директора по учебно-воспитательной работе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б организации работы по охране труда и обеспечению безопасности образовательного процесса в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комиссии по охране труда 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становлении критериев  отнесения  профессий работников и должностей служащих профессиональным групп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выплатах компенсационного характера работник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выплатах стимулирующего  характера работник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установлении персонального повышающего коэффициента работник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системе премиальных выплат по итогам работы работник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премировании заместителей руководителя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материальной помощи работникам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установлении учителям надбавки за результативность и качество работы по организации образовательного процесса МБОУ СОШ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о комиссии по трудовым спорам </w:t>
      </w:r>
      <w:r>
        <w:rPr>
          <w:rFonts w:cs="Times New Roman" w:ascii="Times New Roman" w:hAnsi="Times New Roman"/>
        </w:rPr>
        <w:t>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Коллективный договор МБОУ СОШ № 78 на 2014-2015гг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</w:rPr>
        <w:t>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олжностные инструкции работников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</w:rPr>
        <w:t>Годовой календарный график м</w:t>
      </w:r>
      <w:r>
        <w:rPr>
          <w:rFonts w:cs="Times New Roman" w:ascii="Times New Roman" w:hAnsi="Times New Roman"/>
          <w:color w:val="000000"/>
        </w:rPr>
        <w:t xml:space="preserve">униципального бюджетного общеобразовательного учреждения 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 xml:space="preserve"> на 2014– 2015 учебный год;</w:t>
      </w:r>
    </w:p>
    <w:p>
      <w:pPr>
        <w:pStyle w:val="Normal"/>
        <w:widowControl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bCs/>
          <w:color w:val="000000"/>
        </w:rPr>
        <w:t xml:space="preserve">План работы муниципального бюджетного 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 xml:space="preserve">на  2014 – 2015 учебный год; 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бочие программы  по всем предметам учебного плана; 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чие программы  дополнительно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</w:rPr>
        <w:t>Расписание уроков м</w:t>
      </w:r>
      <w:r>
        <w:rPr>
          <w:rFonts w:cs="Times New Roman" w:ascii="Times New Roman" w:hAnsi="Times New Roman"/>
          <w:color w:val="000000"/>
        </w:rPr>
        <w:t xml:space="preserve">униципального бюджетного общеобразовательного учреждения 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>на 2014 – 2015 учебный год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ы с родителями (законными представителями) обучающихся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фики дежурства администрации, сотрудников по школе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фик отпусков сотрудников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удовые договоры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кты инвентаризации, списания материальных и товарных ценностей;</w:t>
      </w:r>
    </w:p>
    <w:p>
      <w:pPr>
        <w:pStyle w:val="Normal"/>
        <w:widowControl/>
        <w:numPr>
          <w:ilvl w:val="0"/>
          <w:numId w:val="9"/>
        </w:numPr>
        <w:suppressAutoHyphens w:val="true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Тарификац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hanging="0"/>
        <w:rPr>
          <w:rStyle w:val="Style9"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>Наличие филиалов, их местонахождение, телефоны            не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160" w:hanging="160"/>
        <w:jc w:val="left"/>
        <w:rPr>
          <w:rStyle w:val="Style9"/>
          <w:sz w:val="24"/>
          <w:szCs w:val="24"/>
          <w:u w:val="single"/>
          <w:shd w:fill="auto" w:val="clear"/>
        </w:rPr>
      </w:pPr>
      <w:r>
        <w:rPr>
          <w:rStyle w:val="Style9"/>
          <w:color w:val="000000"/>
          <w:sz w:val="24"/>
          <w:szCs w:val="24"/>
        </w:rPr>
        <w:t xml:space="preserve">Условия функционирования общеобразовательного учреждения 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  <w:tab w:val="left" w:pos="7561" w:leader="underscore"/>
        </w:tabs>
        <w:spacing w:lineRule="auto" w:line="240"/>
        <w:ind w:left="567" w:hanging="5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eastAsia="Courier New" w:cs="Courier New"/>
          <w:color w:val="FF0000"/>
          <w:sz w:val="24"/>
          <w:szCs w:val="24"/>
        </w:rPr>
        <w:t xml:space="preserve"> </w:t>
      </w:r>
      <w:r>
        <w:rPr>
          <w:rStyle w:val="Style9"/>
          <w:sz w:val="24"/>
          <w:szCs w:val="24"/>
        </w:rPr>
        <w:t xml:space="preserve">Данные о контингенте обучающихся по состоянию на </w:t>
      </w:r>
      <w:r>
        <w:rPr>
          <w:rStyle w:val="Style9"/>
          <w:sz w:val="24"/>
          <w:szCs w:val="24"/>
          <w:u w:val="single"/>
        </w:rPr>
        <w:t>01.09.2015 года</w:t>
      </w:r>
      <w:r>
        <w:rPr>
          <w:rStyle w:val="Style9"/>
          <w:sz w:val="24"/>
          <w:szCs w:val="24"/>
        </w:rPr>
        <w:t xml:space="preserve"> (количество человек)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1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1497"/>
        <w:gridCol w:w="2095"/>
        <w:gridCol w:w="1497"/>
        <w:gridCol w:w="1348"/>
      </w:tblGrid>
      <w:tr>
        <w:trPr>
          <w:trHeight w:val="1540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/ 21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/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/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/ 19,5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7 ви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8 ви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русский язык, обществозн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группах продлённого д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</w:t>
              <w:softHyphen/>
              <w:t>ные образовательные услуги (в т.ч. платные, за рамками основных образовательных программ, а также посред</w:t>
              <w:softHyphen/>
              <w:t>ством других учреждений - дополнительного образова</w:t>
              <w:softHyphen/>
              <w:t>ния детей, профессиональ</w:t>
              <w:softHyphen/>
              <w:t>ного образования и т.п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20" w:hanging="120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 xml:space="preserve">Режим работы образовательного учреждения              </w:t>
      </w:r>
    </w:p>
    <w:p>
      <w:pPr>
        <w:pStyle w:val="TextBody"/>
        <w:shd w:fill="auto" w:val="clear"/>
        <w:spacing w:lineRule="auto" w:line="240"/>
        <w:ind w:right="200" w:hanging="0"/>
        <w:jc w:val="center"/>
        <w:rPr/>
      </w:pPr>
      <w:r>
        <w:rPr>
          <w:rStyle w:val="Style9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Style9"/>
          <w:sz w:val="24"/>
          <w:szCs w:val="24"/>
        </w:rPr>
        <w:t>Таблица 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40"/>
        <w:gridCol w:w="2409"/>
        <w:gridCol w:w="2126"/>
      </w:tblGrid>
      <w:tr>
        <w:trPr>
          <w:trHeight w:val="4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 – 33 нед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4 класс – 35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-8 класс – 35 нед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  - 3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 – 35 нед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 – 34 нед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 – 5 дней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класс- 5 дней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 – 6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й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– «ступенчатый" режим обучения: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и 35 мин., 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и - 40 мин.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 - 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 2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1 классе после второго урока проводится динамическая пауза - 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20 мин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ы</w:t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: количество классов / обучающихся, занимаю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/ обучающихся, занимающих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Успеваемость за 2014-2015 учебный год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1"/>
        <w:gridCol w:w="956"/>
        <w:gridCol w:w="975"/>
        <w:gridCol w:w="709"/>
        <w:gridCol w:w="709"/>
        <w:gridCol w:w="567"/>
        <w:gridCol w:w="567"/>
        <w:gridCol w:w="451"/>
        <w:gridCol w:w="380"/>
        <w:gridCol w:w="586"/>
        <w:gridCol w:w="567"/>
        <w:gridCol w:w="709"/>
        <w:gridCol w:w="709"/>
        <w:gridCol w:w="567"/>
        <w:gridCol w:w="708"/>
      </w:tblGrid>
      <w:tr>
        <w:trPr>
          <w:trHeight w:val="421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 учащихс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  успевают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тся н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%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уч. год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олезн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«5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1 пре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 пре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 пред. и бо-ле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4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94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ДАННЫЕ  ОБ УСПЕВАЕМОСТИ УЧАЩИХСЯ МБОУ СОШ  №78 п. Гигант  за  2014-2015 учебный год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иаграмма успеваемости и качества знаний 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 8 лет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255.7pt" filled="f" o:ole="">
            <v:imagedata r:id="rId3" o:title=""/>
          </v:shape>
          <o:OLEObject Type="Embed" ProgID="Excel.Sheet.12" ShapeID="ole_rId2" DrawAspect="Content" ObjectID="_1967679807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22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2014-2015 учебном году наблюдается повышение   качества обученности на 3%, что свидетельствует об активизации  работы   педагогического коллектива по вопросу повышения качеств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успеваемости  по классам МБОУ СОШ №78 п. Гигант</w:t>
      </w:r>
    </w:p>
    <w:p>
      <w:pPr>
        <w:pStyle w:val="Normal"/>
        <w:jc w:val="center"/>
        <w:rPr/>
      </w:pPr>
      <w:r>
        <w:rPr/>
        <w:t>за 2014-2015 учебного года</w:t>
      </w:r>
    </w:p>
    <w:tbl>
      <w:tblPr>
        <w:tblW w:w="1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9"/>
        <w:gridCol w:w="1813"/>
        <w:gridCol w:w="745"/>
        <w:gridCol w:w="698"/>
        <w:gridCol w:w="976"/>
        <w:gridCol w:w="744"/>
        <w:gridCol w:w="647"/>
        <w:gridCol w:w="712"/>
        <w:gridCol w:w="826"/>
        <w:gridCol w:w="734"/>
        <w:gridCol w:w="766"/>
        <w:gridCol w:w="635"/>
        <w:gridCol w:w="826"/>
      </w:tblGrid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чет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чет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че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чет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мченкова О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рстобитова О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ыкова Н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хова М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омова О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нусова Г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щенко Е.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ндрыкина Н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еева Н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старева Н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йма М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ретеникова  А.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лимонова Н.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льникова Н.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юба Г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сьяненко С.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инина Г.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ьянова О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 уровня  качества знаний наблюдается в 3А классе (классный  руководитель Смыкова Н.Н. на 10%), в 3Б  классе (классный  руководитель Махова М.Н. на 3%), в 4Б классе (классный  руководитель Юнусова Г.Н. на 5%), в 5А классе (классный  руководитель Тращенко Е.С. на 5%), в 6А классе (классный  руководитель Макеева Н.П. на 4%), в 5Б классе (классный  руководитель Мандрыкина Н.В. на 4%), в 10 классе (классный  руководитель Критинина Г.Н. на 21%), в 11 классе (классный  руководитель Демьянова О.А  на   15%),что свидетельствует о систематической работе классного руководителя по повышению             и  сохранению  качества обученности в классе;</w:t>
      </w:r>
    </w:p>
    <w:p>
      <w:pPr>
        <w:pStyle w:val="Style2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качества обученности и уровня обученности наблюдаются в 2А классе (классный руководитель Немченкова О.А.), в 4А классе (классный руководитель Громова О.А.),  в 7А классе (классный руководитель Прийма М.Н.),  в 8А  классе (классный руководитель ФилимоноваН.Ю.),  в 8Б  классе (классный руководитель Мельникова Н.М.);</w:t>
      </w:r>
    </w:p>
    <w:p>
      <w:pPr>
        <w:pStyle w:val="Style2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обученности по сравнению с результатами успеваемости по итогам  3,4 четверти 2014-2015 учебного года   наблюдается во  2Б  классе  (классный руководитель Шерстобитова О.А.  на 5%), в 7Б  классе  (классный руководитель Веретеникова А.С.   на 1%), в 9А классе  (классный руководитель Дзюба Г.А.   на 3%),  что  свидетельствует о недостаточной работе классных руководителей по сохранению уровня и качества успеваем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качества знаний, умений и навыков </w:t>
      </w:r>
    </w:p>
    <w:p>
      <w:pPr>
        <w:pStyle w:val="Style2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начальной школы</w:t>
      </w:r>
    </w:p>
    <w:p>
      <w:pPr>
        <w:pStyle w:val="Style25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и обучающихся  2-4 классов – 16 чел. окончили год на "отлично" (13%). 44 обучающихся успевают на "4" и "5" (35%). Уровень обученности по сравнению с прошлым годом  остаётся стабильным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инамика успеваемости и качества знаний в начальной школе</w:t>
      </w:r>
    </w:p>
    <w:tbl>
      <w:tblPr>
        <w:tblW w:w="9698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48"/>
        <w:gridCol w:w="1070"/>
        <w:gridCol w:w="1207"/>
        <w:gridCol w:w="1207"/>
        <w:gridCol w:w="1276"/>
        <w:gridCol w:w="1139"/>
        <w:gridCol w:w="1201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</w:tbl>
    <w:p>
      <w:pPr>
        <w:pStyle w:val="Heading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172200" cy="35712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Диаграмма успеваемости и качества знаний в начальных классах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object w:dxaOrig="896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75pt;height:166.4pt" filled="f" o:ole="">
            <v:imagedata r:id="rId6" o:title=""/>
          </v:shape>
          <o:OLEObject Type="Embed" ProgID="Excel.Sheet.12" ShapeID="ole_rId5" DrawAspect="Content" ObjectID="_1299414290" r:id="rId5"/>
        </w:objec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   ДИАГНОСТИКА   КАЧЕСТВА   И   УРОВНЯ  ОБУЧЕННОСТИ  КЛАССОВ  по итогам 2014-2015 учебного  год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табильные  показатели  УО  (100%)  во  3А , 4А, 4Б, 5А,  6А, 6Б,  7А, 8А,8Б  классах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окие показатели  КО  на 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  ступени  в  5Б  классе  (73 %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е показатели  КО  на 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  ступени  в  10  классе  (71 %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низкий показатель КО н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упени  в 6Б классе (27%), 7Б классе (11%), 8Б классе (6%).               В связи с анализом этих данных, необходимо в 2015-2016 учебном году поставить на контроль деятельность учащихся и учителей-предметников,  работающих  в  данных  классах. Также  в связи с этим запланировать тематический контроль в данных классах по русскому языку, математике  и другим предметам; уделять внимание организации  и использованию индивидуальных заданий разноуровневого характера; на каждом уроке каждому  учителю-предметнику  тщательно продумывать систему работы с  неуспевающими   и слабоуспевающими, больше внимания уделять выполнению тестовых заданий, являющихся подготовкой к государственной (итоговой) аттестации в форме ОГЭ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йне важной является деятельность школы по вооружению учащихся базовыми знаниями, по повышению качества обученности. Анализируя данные по предметам учебного плана можно сделать следующие выводы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бильные  показатели  УО  во 2А, 3А , 4А, 4Б, 5А, 5Б, 6А, 6Б, 7А, 7Б,8А,8Б , 9А, (Б, 10, 11 классах  (100%)  говорят  об успехах  в работе  педагогического коллектива  в данном  направлени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227" w:hanging="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равнительная таблица успеваемости выпускников 9,11 классов.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49"/>
        <w:gridCol w:w="843"/>
        <w:gridCol w:w="1097"/>
        <w:gridCol w:w="1097"/>
        <w:gridCol w:w="970"/>
        <w:gridCol w:w="1089"/>
        <w:gridCol w:w="843"/>
        <w:gridCol w:w="81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меда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меда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на «4 и 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 основно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на «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на «4 и 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выпускников 11 классов за 8 лет</w:t>
      </w:r>
    </w:p>
    <w:p>
      <w:pPr>
        <w:pStyle w:val="Normal"/>
        <w:tabs>
          <w:tab w:val="clear" w:pos="708"/>
          <w:tab w:val="left" w:pos="1407" w:leader="none"/>
        </w:tabs>
        <w:ind w:left="2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07" w:leader="none"/>
        </w:tabs>
        <w:ind w:left="22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35pt;height:274.35pt" filled="f" o:ole="">
            <v:imagedata r:id="rId8" o:title=""/>
          </v:shape>
          <o:OLEObject Type="Embed" ProgID="Excel.Sheet.12" ShapeID="ole_rId7" DrawAspect="Content" ObjectID="_1335271152" r:id="rId7"/>
        </w:objec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7" w:leader="none"/>
        </w:tabs>
        <w:ind w:left="2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выпускников 9-х классов за 8 лет</w:t>
      </w:r>
    </w:p>
    <w:p>
      <w:pPr>
        <w:pStyle w:val="Normal"/>
        <w:tabs>
          <w:tab w:val="clear" w:pos="708"/>
          <w:tab w:val="left" w:pos="1407" w:leader="none"/>
        </w:tabs>
        <w:ind w:left="22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object w:dxaOrig="8655" w:dyaOrig="57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8pt;height:283.45pt" filled="f" o:ole="">
            <v:imagedata r:id="rId10" o:title=""/>
          </v:shape>
          <o:OLEObject Type="Embed" ProgID="" ShapeID="ole_rId9" DrawAspect="Content" ObjectID="_1091211668" r:id="rId9"/>
        </w:objec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таблицу и диаграмму, можно сделать вывод о том, в 2014-2015 учебном году качество обученности  выпускников основной школы по сравнению с прошлым годом  понизилось     на 16%, что свидетельствует о  недостаточной   работе педагогического коллектива по повышению качества обученности выпускников основной  школы.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ученности выпускников средней школы повысилось     на 5%, что свидетельствует об активизации  работы педагогического коллектива по повышению качества обученности выпускников средней 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качества успеваемости уч-ся  и в целом качества образовательных услуг,  а также  повышение качества преподавания общеобразовательных предметов остаются важнейшими направлениями деятельности школы в 2015-16-м  учебном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жде всего,  это формирование  ключевых компетенций  учащихся на основе использования методов активного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целью повышения качества  успеваемости учащихся школы необходимо провести диагностику затруднений  обучающихся  и педагогов в тех классах, где   результаты обученности  уч-ся  достаточно низкие,  и глубокий анализ причин снижения качества  обученности учащихся в каждом классе, конкретно по каждому ученику, увеличения количества учащихся с одной-двумя «3», наметить и осуществить меры по коррекции знаний уч-ся.         В каждом классе и по каждому предмету необходим системный контроль над усвоением знаний и умений  через серию проверочных  и контрольных работ разного уровня и характера, в том числе и более широкое применение тестовой технологии при организации контроля над знаниями и умениями учащихся с целью непрерывного мониторинга достижений учащихся, своевременной коррекции пробелов в знаниях  и прогнозирования успеваемости.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обученности по предметам обучающихся за  2014-2015 учебный год</w:t>
      </w:r>
    </w:p>
    <w:p>
      <w:pPr>
        <w:pStyle w:val="Style25"/>
        <w:spacing w:before="0" w:after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в параллелях начальных  кла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object w:dxaOrig="10240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1.7pt;height:305.3pt" filled="f" o:ole="">
            <v:imagedata r:id="rId12" o:title=""/>
          </v:shape>
          <o:OLEObject Type="Embed" ProgID="Excel.Sheet.12" ShapeID="ole_rId11" DrawAspect="Content" ObjectID="_276433214" r:id="rId11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обученности по предметам обучающихся за  2014-2015 учебном году</w:t>
      </w:r>
    </w:p>
    <w:p>
      <w:pPr>
        <w:pStyle w:val="Style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араллелях 5 - 9 кла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1.7pt;height:260.9pt" filled="f" o:ole="">
            <v:imagedata r:id="rId14" o:title=""/>
          </v:shape>
          <o:OLEObject Type="Embed" ProgID="Excel.Sheet.12" ShapeID="ole_rId13" DrawAspect="Content" ObjectID="_162689687" r:id="rId13"/>
        </w:objec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320" w:hanging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Учебный план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для 1-4 классов ориентирован на четырехлетний нормативный срок освоения образовательных программ начального общего образования. Продолжительность учебного года для обучающихся 1 класса составляет 33 учебные недели; для обучающихся  2-4 классов 35 учебных недель. В 1 классе 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35-40 минут каждый. Продолжительность урока для 2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- 40 минут (</w:t>
      </w:r>
      <w:r>
        <w:rPr>
          <w:rFonts w:cs="Times New Roman" w:ascii="Times New Roman" w:hAnsi="Times New Roman"/>
          <w:sz w:val="24"/>
          <w:szCs w:val="24"/>
        </w:rPr>
        <w:t>СанПиН 2.4.2.2821-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 1-4  классах  проводятся по 5-дневной учебной неделе в первую смену.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 на пятилетний нормативный срок освоения образовательных программ основного  общего образования. Продолжительность учебного года в 5-8 классах 35 недель, в 9 классе-34 учебных недели (без учета государственной итоговой аттестации). Продолжительность урока- 40 минут, освоение образовательных программ основного общего образования 5-9 классы  осуществляется в режиме   шестидневной  недели  одна смен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0-11 классов ориентирован на двухлетний нормативный срок освоения образовательных программ среднего общего образования. Продолжительность учебного года  в 10 классе- 35 недель, в 11 классе-34 недели (без учета государственной итоговой аттестации). Продолжительность урока-40 минут, освоение образовательных программ среднего  общего образования осуществляется в режиме шестидневной рабочей недели, занятия проводятся в одну смену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зучается в объеме 3 часов в неделю с 1 по 11 классы (приказ Минобразования Российской Федерации от 30.08.2010.№889) с целью увеличения объема двигательной активности обучающихся, совершенствования физической подготовленности, привития навыков здорового образа жизни. При проведении уроков физической культуры школа использует спортивный за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ых программ начального общего образовани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уется внутренняя </w:t>
      </w:r>
      <w:r>
        <w:rPr>
          <w:rFonts w:cs="Times New Roman" w:ascii="Times New Roman" w:hAnsi="Times New Roman"/>
          <w:sz w:val="24"/>
          <w:szCs w:val="24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4"/>
          <w:szCs w:val="24"/>
        </w:rPr>
        <w:t>вития, базовые основы знаний и надпредметные  умения,   составляющие учебную деятельность обучающегося 1-4 класс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версальные учебные действия (познавательные, регулятивные,  коммуникативные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ражданской идентичности обучающихся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к продолжению образования на последующих ступенях основного общего образования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начальной школ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 - 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-х классах МБОУ СОШ № 78 п. Гигант  реализуется ФГОС начального общего образования 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й школы реализуются через УМК «Перспективная  начальная школа» 2А,  3Б, 4А, 4Б классах, УМК «Гармония» во 3А классе, УМК «Школа России» в 1А, 1Б, 2Б  классах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реализуется  учебный курс «Основы религиозной культуры и светской этики» в объеме 1 часа. Курс формирует у обучающихся  мотивацию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 культур и мировоззрений. Согласно опроса родительской общественности 4-х классов и на основании заявлений родителей в 4А классе будет реализован модуль «Основы светской этики» (протокол родительского собрания родителей (законных представителей) 3А класса от 06.03.2014г), в 4Б классе «Основы мировых религиозных культур» (протокол родительского собрания родителей (законных представителей) 3Б класса от 06.03.2014г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 обучающихся в начальной школе  определена комплексная контрольная работа на метапредметной основе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ая нагрузка в начальной школе не превышает допустимо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основной школе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2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ого внимания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ребуют обучающиеся 5-6 классов, особенности их развития связаны со следующими изменениями:</w:t>
      </w:r>
    </w:p>
    <w:p>
      <w:pPr>
        <w:pStyle w:val="Style28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8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Fonts w:cs="Times New Roman" w:ascii="Times New Roman" w:hAnsi="Times New Roman"/>
          <w:sz w:val="24"/>
          <w:szCs w:val="24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, контроль и оценк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обственной учебной деятельности;</w:t>
      </w:r>
    </w:p>
    <w:p>
      <w:pPr>
        <w:pStyle w:val="Style28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28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Style28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Fonts w:cs="Times New Roman" w:ascii="Times New Roman" w:hAnsi="Times New Roman"/>
          <w:sz w:val="24"/>
          <w:szCs w:val="24"/>
        </w:rPr>
        <w:t>с изменением  формы организации учебной деятельности 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составлен в соответствии с требованиями БУП 2004 года, содержит федеральный обязательный компонент, а также перечень обязательных учебных предметов по выбору школ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соблюдается соотношение между федеральным обязательным компонентом и компонентом образовательного учреждени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и учебное время, отводимое на их изучение по классам (годам) обучения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зового федерального обязательного компонента учебного плана в основной школе   выполняется полностью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безопасности жизнедеятельности» изучается в 8 классе в объеме 1 часа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 учебные предметы «Изобразительное искусство» и «Музыка»  изучаются  в рамках интегрированного предмета «Искусство» в объеме по 1 часу в неделю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ариативную  часть учебного плана,  использовано на введение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5-7  классах  на предмет «Основы безопасности жизнедеятельности»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6-8 классах на предметы  краеведческой направленности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 – «История Дона» (3,3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ы – «Экология Дона» (3,6%)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 2 часа в 5 классах предмет  краеведческой направленности: «Природа и история Дона» (6,4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5 классах   для расширения базового содержания учебных 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» - 1 час (3,2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 - 1 час (3,2 %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6 классах  для расширения базового содержания учебных 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» - 1 час (3,3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 - 1 час (3,3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 - 1 час (3,3 %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7 классах   для расширения базового содержания учебных 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- 1 час (3,5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ебра» - 1 час (3,5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»- 1 час (3,5%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8 классе  для расширения базового содержания учебных 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-1 час (3,6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форматика и ИКТ» (3,6%);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Технология» (3,6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 в 9 классе для расширения содержания учебных предметов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- (3,6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-(3,6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-  (3,6 %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часу в 9  классах  на предмет «Основы безопасности жизнедеятельности» (3.6%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аса - курсы    предпрофильной подготовки  (7,2%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формирования у обучающихся готовности к обоснованному выбору дальнейшего пути обучения, расширения возможностей социализации учащихся, обеспечения преемственности между общим и профессиональным образованием, развития коммуникативных компетенций, потребности в здоровом образе жизни    введены  предпрофильные курсы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ектно-исследовательской деятельности учащихся, создания ориентационной и мотивационной среды для  выбора естественно-научного профиля обучения введен курс «Решение интегрированных задач с использованием алгоритмов» - 0,5 часа, «Развитие информационных умений учащихся через прогнозируемое обучение»- 0,5 часа;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мотивации к осознанному выбору профессии введен курс «Путь в профессию » -0,5часа;</w:t>
      </w:r>
    </w:p>
    <w:p>
      <w:pPr>
        <w:pStyle w:val="Style2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 метапредметных компетенций, возможности анализировать экономические процессы в государстве и оценивать свои предпринимательские способности на основе комплекса знаний о принципах предпринимательской деятельности  в Российской Федерации  введен курс «Основы предпринимательской деятельности» - 0,5 час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межуточной аттестации для обучающихся 5-8 классов      определены контрольные и тестовые работы.    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ая  нагрузка  в основной школе    не превышает  допустимой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шая школ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общее образование - завершающий уровень  общего образования, призванный,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 план  для 10-11 классов составлен  в  соответствии  с  требованиями  БУП 2004 года,  содержит  федеральный  обязательный  компонент,  состоящий  из   инварианта  и  вариатива,  а  также  перечень  обязательных  учебных  предметов  по  выбору  школы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в старшей школе 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й учебный предмет «Обществознание» (включая экономику и право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История» изучается  как интегрированный и включает  разделы «История России» и «Всеобщая история»  на базовом уровне  (в сумме - 2 часа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Основы безопасности жизнедеятельности» (базовый уровень – 1 час в неделю)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ый учебный предмет «Обществознание» включает изучение  экономики  и права. В рамках изучения курса  «Обществознание» включен учебный модуль «Антикоррукционное воспитание». 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по 1 часу  выделено на расширение содержания учебных предметов «Русский язык»,   «Геометрия», «История», «Информатика и ИКТ», «Биология», «Физика», «Химия», «Обществознание»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го учреждения выполняют основные функции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одержания одного из базовых учебных предметов, что позволяет поддерживать изучение смежных учебных предметов и получать дополнительную подготовку для сдачи единого государственного экзамена;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довлетворение познавательных интересов обучающихся в различных сферах человеческой деятельност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на элективные учебные курсы отводится 4 часа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финансовый мир» - 1 час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ксическая и грамматическая стилистика русского языка» - 1 час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уравнений и задач с параметрами» - 1 час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истика русского литературного языка»- 1 час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ого времени федерального компонента и компонента образовательного учреждения использованы полностью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.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обучающихся 10 класса определена тестовая работ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ая нагрузка не превышает допустимо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по программам начального общего, основного общего и среднего общего образования обеспечивается учебниками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1-4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4-2015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Перспективная начальная школ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Style28"/>
        <w:jc w:val="center"/>
        <w:rPr/>
      </w:pPr>
      <w:r>
        <w:rPr/>
        <w:t>УМК «Гармония»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b/>
              </w:rPr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</w:tbl>
    <w:p>
      <w:pPr>
        <w:pStyle w:val="Normal"/>
        <w:ind w:left="4248" w:hanging="4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5АБ клас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в рамках реализации БУП-2004 для основного обще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ти днев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6АБ клас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 учебный год в рамках реализации БУП-2004 для основного обще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ти днев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7АБ клас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в рамках реализации БУП-2004 для основного обще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ти днев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8АБ клас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в рамках реализации БУП-2004 для основного общего образова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ти днев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9АБ клас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в рамках реализации БУП-2004 для основного обще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интегрированных задач с использованием алгорит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профе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умений через прогнозируемое обу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ти днев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10 класс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в рамках реализации БУП-2004 для основного общего образования (универсальный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недел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18"/>
        <w:gridCol w:w="1559"/>
        <w:gridCol w:w="1984"/>
        <w:gridCol w:w="1776"/>
      </w:tblGrid>
      <w:tr>
        <w:trPr>
          <w:trHeight w:val="8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финансовый 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сическая и грамматическая стилистика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 п. Гиган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11 класс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4-2015 учебный год в рамках реализации БУП-2004 для основного общего образова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версальный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недел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18"/>
        <w:gridCol w:w="1559"/>
        <w:gridCol w:w="1984"/>
        <w:gridCol w:w="1776"/>
      </w:tblGrid>
      <w:tr>
        <w:trPr>
          <w:trHeight w:val="8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обязательный компонен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 и задач с парамет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  русского литературн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jc w:val="left"/>
        <w:rPr>
          <w:rStyle w:val="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rStyle w:val="Style9"/>
          <w:rFonts w:eastAsia="Courier New"/>
          <w:sz w:val="24"/>
          <w:szCs w:val="24"/>
        </w:rPr>
        <w:t xml:space="preserve">  </w:t>
      </w:r>
      <w:r>
        <w:rPr>
          <w:rStyle w:val="Style9"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Style23"/>
        <w:shd w:fill="auto" w:val="clear"/>
        <w:spacing w:lineRule="auto" w:line="240"/>
        <w:ind w:left="360" w:hanging="0"/>
        <w:jc w:val="right"/>
        <w:rPr/>
      </w:pPr>
      <w:r>
        <w:rPr>
          <w:rStyle w:val="Style9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9"/>
          <w:sz w:val="24"/>
          <w:szCs w:val="24"/>
        </w:rPr>
        <w:t>Таблица 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20"/>
        <w:gridCol w:w="1417"/>
        <w:gridCol w:w="147"/>
        <w:gridCol w:w="1696"/>
        <w:gridCol w:w="113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-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грамме (для государственных – издатель-ские реквизиты, для авторских - автор и рецензент, протокол утвержде-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.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« Русский язык,  под ред. Каленчук М.Л., Чураковой Н.А.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Математика»,  под ред. А.Л. Чекина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Н.А. Чуракова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О.Н. Федотовой, Г.В. Трофим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« Русский язык,  под ред. Соловейчик М.С.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Математика»,  под ред. Истоминой  Н.Б.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Кубасовой  О.В.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Поглазовой О.П.  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Конышевой Н.М.  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Изобразительное искусство», под ред. Кузина В.С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Т.М. Рагозиной, А.А. Гриневой, И.Б. Мыл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«Технология», под ред. Н.А.Цирулик, Т.К.Просняков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Учебная литература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 классы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Т.М. А.А. Гриневой, И.А.Кузнец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нформатика», под ред. Е.П. Бененсон, А.Г. Паутово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 учреждений. Музыка 1-7 классы. Под ред.  Кабалевского Д.Б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7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 - 2», под ред.   М.З. Биболетовой, Н.Н. Трубанево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инск, Титу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ов, под ред.  В.И. Ляха, А.А. Зданевича. Программа «физическая культура»  под ред. А.П.Матвее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лгоград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-4  класс 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рная программа комплексного курса «Основы религиозных культур и светской этики»  Беглов А.Л., Саплина Е.В., Токарева Е.С. 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Данилюк «Основы светской этик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лассы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 и среднего общего образования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атематике,   под ред. Виленкина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Мнемозин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– 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учреждений по алгебре 7- 9 классов, под ред. Макар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7-9  классы. под ред. Атанасян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среднего (полного) общего образования по алгебре и началам анализа. Базовый уровень. под ред. Колягин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реднего (полного) общего образования по алгебре и началам анализа. Базовый уровень. под ред. Колягина . Ю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10-11  классы. под ред. Атанасян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 классы базовый 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общеобразовательных учреждений. Литература 5-9 кл. под ред. Коровиной В.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по литературе под ред.Сухих И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Издательский центр «Академия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усская литература 20в.»  под ред. Агенос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Дрофа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 – 9 класс, под ред. Львовой 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немозина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-9 класс под ред. Ладыженской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 базовый</w:t>
            </w:r>
          </w:p>
        </w:tc>
      </w:tr>
      <w:tr>
        <w:trPr>
          <w:trHeight w:val="8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по русскому языку,   под ред. Власенкова А.И.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МО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технологии, разработанная на основе федерального компонента государственного стандарта под ред. В.Д. Симон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физического воспитания обучающихся 1 – 11 классов  под ред. В.И. Ляха, А.А. Зданеви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зобразительное искусство и художественный труд для 5 – 9 классов» под ред. Б.М. Нем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программа дл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 классов общеобразовательных учреждений под ред. А.Т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информатики и  ИКТ для 8 – 11 классов общеобразовательной средней школы под ред.Н.В. Макар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, Питер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учреждений 6 класс, «География. Землеведение» под ред. В.П.Дроно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7 класс, под ред. И.В.Душ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8-9 класс, под ред. И.И.Бариновой, В.П.Д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 МО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6 – 11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сновной школы по физике, под ред. Н.М.Шахм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Л.Э.Генденшт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 – 11 классов общеобразовательных учреждений, под ред. О.С. Габриел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ономаревой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9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курса биологии под ред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6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природоведению,  под ред. Плешакова  А.А.,  Сем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</w:tr>
      <w:tr>
        <w:trPr>
          <w:trHeight w:val="1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ХК (базовый уровень), под редакцией Г.И. Данилов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среднего (полного) общего образования по МХК (базовый уровень), под редакцией Л.А.Рапацк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под ред.   К. Кауфмана, М. Кауф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</w:tbl>
    <w:p>
      <w:pPr>
        <w:pStyle w:val="Style23"/>
        <w:shd w:fill="auto" w:val="clear"/>
        <w:spacing w:lineRule="auto" w:line="240"/>
        <w:rPr>
          <w:rStyle w:val="Style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360" w:right="340" w:hanging="360"/>
        <w:jc w:val="left"/>
        <w:rPr/>
      </w:pPr>
      <w:r>
        <w:rPr>
          <w:rStyle w:val="Style9"/>
          <w:sz w:val="24"/>
          <w:szCs w:val="24"/>
        </w:rPr>
        <w:t xml:space="preserve">Формы освоения обучающимися образовательных программ (очная, очно-заочная (вечерняя), заочная, экстернат).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140" w:right="340" w:hanging="0"/>
        <w:rPr>
          <w:rStyle w:val="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140" w:right="340" w:hanging="0"/>
        <w:rPr>
          <w:rStyle w:val="Style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9"/>
          <w:sz w:val="24"/>
          <w:szCs w:val="24"/>
        </w:rPr>
        <w:t>В настоящее время  обучающиеся МБОУ СОШ №78 Гигант осваивают образовательные программы в форме очного образования.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lineRule="auto" w:line="240"/>
        <w:ind w:left="140" w:right="340" w:hanging="0"/>
        <w:rPr>
          <w:rStyle w:val="Style9"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60" w:right="340" w:hanging="360"/>
        <w:jc w:val="left"/>
        <w:rPr>
          <w:rStyle w:val="Style9"/>
          <w:sz w:val="24"/>
          <w:szCs w:val="24"/>
        </w:rPr>
      </w:pPr>
      <w:r>
        <w:rPr>
          <w:rStyle w:val="Style9"/>
          <w:rFonts w:eastAsia="Courier New" w:cs="Courier New"/>
          <w:color w:val="000000"/>
          <w:sz w:val="24"/>
          <w:szCs w:val="24"/>
        </w:rPr>
        <w:t xml:space="preserve"> </w:t>
      </w:r>
      <w:r>
        <w:rPr>
          <w:rStyle w:val="Style9"/>
          <w:color w:val="000000"/>
          <w:sz w:val="24"/>
          <w:szCs w:val="24"/>
        </w:rPr>
        <w:t>Профильная направленность обучения в соответствии с реализуемыми образовательными программами.</w:t>
      </w:r>
    </w:p>
    <w:p>
      <w:pPr>
        <w:pStyle w:val="TextBody"/>
        <w:shd w:fill="auto" w:val="clear"/>
        <w:spacing w:lineRule="auto" w:line="240"/>
        <w:ind w:right="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Таблица 5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left="14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560"/>
        <w:gridCol w:w="2283"/>
        <w:gridCol w:w="4235"/>
      </w:tblGrid>
      <w:tr>
        <w:trPr>
          <w:trHeight w:val="10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73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>
          <w:rStyle w:val="Style9"/>
          <w:rFonts w:eastAsia="Courier New" w:cs="Courier New"/>
          <w:color w:val="000000"/>
          <w:sz w:val="24"/>
          <w:szCs w:val="24"/>
        </w:rPr>
        <w:t xml:space="preserve"> </w:t>
      </w:r>
      <w:r>
        <w:rPr>
          <w:rStyle w:val="Style9"/>
          <w:color w:val="000000"/>
          <w:sz w:val="24"/>
          <w:szCs w:val="24"/>
        </w:rPr>
        <w:t>Сведения о реализации инновационных программ и технологий</w:t>
      </w:r>
    </w:p>
    <w:p>
      <w:pPr>
        <w:pStyle w:val="TextBody"/>
        <w:shd w:fill="auto" w:val="clear"/>
        <w:spacing w:lineRule="auto" w:line="240"/>
        <w:ind w:right="340" w:hanging="0"/>
        <w:jc w:val="right"/>
        <w:rPr/>
      </w:pPr>
      <w:r>
        <w:rPr/>
        <w:t>Таблица 6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2575"/>
        <w:gridCol w:w="2289"/>
        <w:gridCol w:w="1636"/>
        <w:gridCol w:w="265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,</w:t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и когда утвержд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невник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 по МБОУ СОШ №78 п. Гигант № 22 от 26.01.2011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14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техно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е технологи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 - ориентированное обуч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ровневой дифференциации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ндивидуализации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модульно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нтерактивно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ектной деятельност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вивающе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500" w:hanging="0"/>
        <w:rPr>
          <w:rStyle w:val="Style9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Style9"/>
          <w:color w:val="000000"/>
          <w:sz w:val="24"/>
          <w:szCs w:val="24"/>
        </w:rPr>
        <w:t>Система дополнительных образовательных услуг, реализуемых образовательным учреждением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000" w:hanging="1000"/>
        <w:jc w:val="left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 xml:space="preserve">Связь с социумом.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Style28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1240</wp:posOffset>
                </wp:positionH>
                <wp:positionV relativeFrom="paragraph">
                  <wp:posOffset>133350</wp:posOffset>
                </wp:positionV>
                <wp:extent cx="1009650" cy="1009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ДШИ     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1.2pt;margin-top:10.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ДШИ      п. Гиган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БОУ СОШ №78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1.2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БОУ СОШ №78 п. Гигант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3940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БУ ЦСП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2.2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БУ ЦСП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0035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ДН Сальского ОВД комиссия по делам  несовершеннолетних Сальского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22.05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ДН Сальского ОВД комиссия по делам  несовершеннолетних Сальского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район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321945</wp:posOffset>
                </wp:positionV>
                <wp:extent cx="1009650" cy="1009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МБОУ «Русалоч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0.7pt;margin-top:25.3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МБОУ «Русалочка»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8770</wp:posOffset>
                </wp:positionH>
                <wp:positionV relativeFrom="paragraph">
                  <wp:posOffset>1196340</wp:posOffset>
                </wp:positionV>
                <wp:extent cx="100965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079a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ГО  СПО «ССХ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79aa9" stroked="t" o:allowincell="f" style="position:absolute;margin-left:325.1pt;margin-top:94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ГО  СПО «ССХК»</w:t>
                      </w:r>
                    </w:p>
                  </w:txbxContent>
                </v:textbox>
                <v:fill o:detectmouseclick="t" type="solid" color2="#f865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1590</wp:posOffset>
                </wp:positionH>
                <wp:positionV relativeFrom="paragraph">
                  <wp:posOffset>321945</wp:posOffset>
                </wp:positionV>
                <wp:extent cx="100965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5fa8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ГУ РО «СРЦ для несовершеннолетних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Саль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a828" stroked="t" o:allowincell="f" style="position:absolute;margin-left:101.7pt;margin-top:25.3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ГУ РО «СРЦ для несовершеннолетних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Сальского района</w:t>
                      </w:r>
                    </w:p>
                  </w:txbxContent>
                </v:textbox>
                <v:fill o:detectmouseclick="t" type="solid" color2="#a057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695</wp:posOffset>
                </wp:positionH>
                <wp:positionV relativeFrom="paragraph">
                  <wp:posOffset>1196340</wp:posOffset>
                </wp:positionV>
                <wp:extent cx="1009650" cy="1009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ae06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БОУ СОШ №76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e065e" stroked="t" o:allowincell="f" style="position:absolute;margin-left:37.85pt;margin-top:94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БОУ СОШ №76п. Гигант</w:t>
                      </w:r>
                    </w:p>
                  </w:txbxContent>
                </v:textbox>
                <v:fill o:detectmouseclick="t" type="solid" color2="#51f9a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1240</wp:posOffset>
                </wp:positionH>
                <wp:positionV relativeFrom="paragraph">
                  <wp:posOffset>4636770</wp:posOffset>
                </wp:positionV>
                <wp:extent cx="1009650" cy="1009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Стадион им. Серебряк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81.2pt;margin-top:365.1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Стадион им. Серебрякова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8040</wp:posOffset>
                </wp:positionH>
                <wp:positionV relativeFrom="paragraph">
                  <wp:posOffset>4008755</wp:posOffset>
                </wp:positionV>
                <wp:extent cx="1009650" cy="1009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Детская район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5.2pt;margin-top:315.6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Детская районная библиотека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8770</wp:posOffset>
                </wp:positionH>
                <wp:positionV relativeFrom="paragraph">
                  <wp:posOffset>3139440</wp:posOffset>
                </wp:positionV>
                <wp:extent cx="1009650" cy="1009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УК РДК Гигант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25.1pt;margin-top:247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УК РДК Гигантовского сельского поселения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1590</wp:posOffset>
                </wp:positionH>
                <wp:positionV relativeFrom="paragraph">
                  <wp:posOffset>3923030</wp:posOffset>
                </wp:positionV>
                <wp:extent cx="1009650" cy="1009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БУЗ «ЦРБ Сальского района Гигантовск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1.7pt;margin-top:308.9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БУЗ «ЦРБ Сальского района Гигантовская больница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695</wp:posOffset>
                </wp:positionH>
                <wp:positionV relativeFrom="paragraph">
                  <wp:posOffset>3065780</wp:posOffset>
                </wp:positionV>
                <wp:extent cx="1009650" cy="1009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Ч №95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7.85pt;margin-top:241.4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Ч №95 п. Гигант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712470</wp:posOffset>
                </wp:positionV>
                <wp:extent cx="10160" cy="1305560"/>
                <wp:effectExtent l="11430" t="635" r="114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6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56.1pt;width:0.7pt;height:102.8pt;flip:x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015</wp:posOffset>
                </wp:positionH>
                <wp:positionV relativeFrom="paragraph">
                  <wp:posOffset>3264535</wp:posOffset>
                </wp:positionV>
                <wp:extent cx="10160" cy="1305560"/>
                <wp:effectExtent l="11430" t="635" r="114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6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57.05pt;width:0.7pt;height:102.8pt;flip:x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2655570</wp:posOffset>
                </wp:positionV>
                <wp:extent cx="1410335" cy="1270"/>
                <wp:effectExtent l="635" t="114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09.1pt;width:111pt;height:0.0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6290</wp:posOffset>
                </wp:positionH>
                <wp:positionV relativeFrom="paragraph">
                  <wp:posOffset>2655570</wp:posOffset>
                </wp:positionV>
                <wp:extent cx="1410335" cy="1270"/>
                <wp:effectExtent l="635" t="114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09.1pt;width:111.05pt;height:0.0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0390</wp:posOffset>
                </wp:positionH>
                <wp:positionV relativeFrom="paragraph">
                  <wp:posOffset>1331595</wp:posOffset>
                </wp:positionV>
                <wp:extent cx="381635" cy="743585"/>
                <wp:effectExtent l="10160" t="508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4.85pt;width:30.05pt;height:58.4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2165</wp:posOffset>
                </wp:positionH>
                <wp:positionV relativeFrom="paragraph">
                  <wp:posOffset>3139440</wp:posOffset>
                </wp:positionV>
                <wp:extent cx="381635" cy="743585"/>
                <wp:effectExtent l="10160" t="5080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47.2pt;width:30.05pt;height:58.4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1941195</wp:posOffset>
                </wp:positionV>
                <wp:extent cx="705485" cy="391160"/>
                <wp:effectExtent l="5715" t="10160" r="57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391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52.85pt;width:55.5pt;height:30.7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1140</wp:posOffset>
                </wp:positionH>
                <wp:positionV relativeFrom="paragraph">
                  <wp:posOffset>2922270</wp:posOffset>
                </wp:positionV>
                <wp:extent cx="705485" cy="342900"/>
                <wp:effectExtent l="5080" t="10160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343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30.1pt;width:55.55pt;height:26.9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0345</wp:posOffset>
                </wp:positionH>
                <wp:positionV relativeFrom="paragraph">
                  <wp:posOffset>2074545</wp:posOffset>
                </wp:positionV>
                <wp:extent cx="716280" cy="314960"/>
                <wp:effectExtent l="5080" t="10795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3.35pt;width:56.4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8040</wp:posOffset>
                </wp:positionH>
                <wp:positionV relativeFrom="paragraph">
                  <wp:posOffset>2950210</wp:posOffset>
                </wp:positionV>
                <wp:extent cx="705485" cy="314960"/>
                <wp:effectExtent l="5080" t="10160" r="508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32.3pt;width:55.5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0345</wp:posOffset>
                </wp:positionH>
                <wp:positionV relativeFrom="paragraph">
                  <wp:posOffset>2074545</wp:posOffset>
                </wp:positionV>
                <wp:extent cx="705485" cy="314960"/>
                <wp:effectExtent l="5080" t="10160" r="508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3.35pt;width:55.55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2165</wp:posOffset>
                </wp:positionH>
                <wp:positionV relativeFrom="paragraph">
                  <wp:posOffset>1398270</wp:posOffset>
                </wp:positionV>
                <wp:extent cx="381635" cy="732155"/>
                <wp:effectExtent l="10160" t="5715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3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10.1pt;width:30.05pt;height:57.6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0390</wp:posOffset>
                </wp:positionH>
                <wp:positionV relativeFrom="paragraph">
                  <wp:posOffset>3191510</wp:posOffset>
                </wp:positionV>
                <wp:extent cx="381635" cy="732155"/>
                <wp:effectExtent l="10160" t="571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3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51.3pt;width:30.05pt;height:57.6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/>
      </w:pPr>
      <w:r>
        <w:rPr>
          <w:rStyle w:val="Style9"/>
          <w:sz w:val="24"/>
          <w:szCs w:val="24"/>
        </w:rPr>
        <w:t xml:space="preserve">3.6.2. Дополнительные образовательные услуги, реализуемые образовательным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/>
      </w:pPr>
      <w:r>
        <w:rPr>
          <w:rStyle w:val="Style9"/>
          <w:sz w:val="24"/>
          <w:szCs w:val="24"/>
        </w:rPr>
        <w:t>учреждением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ind w:left="140" w:hanging="0"/>
        <w:jc w:val="right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842"/>
        <w:gridCol w:w="2268"/>
        <w:gridCol w:w="3546"/>
        <w:gridCol w:w="142"/>
      </w:tblGrid>
      <w:tr>
        <w:trPr>
          <w:trHeight w:val="1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олнительных образова-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-чество охвачен-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используетс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методы работы (форма осво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звитие каких качеств личности направлены формы и методы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 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математических знаний и представлений младших школьников и развитие на их основе пространственного воображения детей, овладение учащимися различными способами моделирования, развитие элементов логического и конструкторского мышл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читаем и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моционально-чувственной сферы, творческих способностей,  обучение чтению-рассматривани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фа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математических знаний и представлений младших школьников и развитие на их основе пространственного воображения детей, формирование способности к продолжительной умственной деятельно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с увл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конкурсы рисунков, викторины, творческие зан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обучающихся позитивно-ценностного отношения к русскому языку, развитие познавательных УУД, интеллектуальных и творческих способнос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кум, практическое занятие, выстав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го интереса, самостоятельности, смекалки, формирование интереса к процессу познания, воспитание читательской активности, осуществление экологического, эстетического, нравственного-патриотического воспитания младших школьник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и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лектории, игры, конкурсы рисунков, творческая мастерска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научных экологических знаний, умения и желания сохранять природу и при необходимости оказывать ей помощь,  развитие познавательного интереса к миру прир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кл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Диспуты, выставки, экскурсии, беседы, ролевые игры, ярмар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свободного гражданина с развитыми интеллектуальными способностями, любви к своей семье, школе, городу, Отечеству, изучение исторического прошлого и настоящего родного кра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п.Гигант, спортивный класс,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игры, спортивные меропри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детей  представлений о ценности здоровья, бережного отношения к нему, расширение  знаний детей о правилах здорового образа   жизни,  воспитание  готовности  соблюдать  эти прави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аре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 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 для развития творческого потенциала ребенка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лые ру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, организация выставок, экскур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младших школьников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ый зал,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здоровья обучающихся, развитие координационных способностей, приобщение  их к подвижным играм, использованию их в свободное время, формирование интереса к определенным видам двигательной активности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ейд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6,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художественной культуры, развитие художественно-творческой активности, искусства овладение образным языком декоративно-прикладного искусст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умелые ру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ого воображения, эстетического чувства и понимания прекрасного, воспитание интереса и любви к искусству, обогатить навыки общения и приобрести умение осуществлять совместную деятельн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й мир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интереса к искусству оригами, расширение коммуникативных способностей детей, формирование творческого воображения, эстетического чувст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офе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подрастающего поколения  конкретно-наглядного представления о разнообразии мира профессий, развитие интеллектуальных возможностей де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ая дорога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, практические зан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ы на формирование устойчивых норм поведения на дорогах, в общественном транспорте, в случаях чрезвычайных ситуаций, формирование умений и навыков пропагандисткой работы, формирование у обучающихся навыков самооценки, самоанализа своего поведения на улице и в транспорте, развитие умения ориентироваться в дорожно-транспортной ситуации, научить правилам дорожного движ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ыб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выступления, концерт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правлены на развитие </w:t>
            </w:r>
            <w:r>
              <w:rPr>
                <w:rFonts w:cs="Times New Roman" w:ascii="Times New Roman" w:hAnsi="Times New Roman"/>
                <w:spacing w:val="-6"/>
              </w:rPr>
              <w:t>эмоционально-осознанного отношения к музыке, формирование и развитие творческих способнос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Театральные игры, конкурсы, викторины, беседы, спектакли, праздни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ворческих способностей младших школьников, их речевую и сценическую культуру, наблюдательность, воображение, эмоциональную отзывчив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ая 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Диспуты, выставки, экскурсии, беседы, ролевые игры, ярмар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пособностей к эмоционально-ценностному восприятию произведений изобразительного искусства, выражению в творческих работах своего отношения к окружающему миру, овладение элементарными умениями, навыками, способами художественной деятельно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г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детей  представлений о ценности здоровья, бережного отношения к нему, расширение  знаний детей о правилах здорового образа   жизни,  воспитание  готовности  соблюдать  эти прави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кружок «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лектории,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воспитание экологической культуры, внимания, памяти,   привитие любви к окружающей среде и ко всему живому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инципов повседневной жизни человека во взаимодействии с природо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Юный 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кабинет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концерты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патриотизма, потребности в самоотверженном служении на благо Отечества и Донского кра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Моделист – констру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концерты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урналистика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ы на формирование эстетического вкуса, нравственных основ личности, развитие творческих способностей подростков, умений устного и письменного выступл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Развивайте дар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огического мышления, умений выражать свое мнение, аргументировать его, использовать в своей речи языковое богатство русского язы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 школьников, развитие мотивации дальнейшего математического образования, привитие навыков исследовательской работы.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и логического мышления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е исследов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 школьников, привитие навыков исследовательской работы.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е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кабинет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ого воображения, эстетического чувства и понимания прекрасного, воспитание интереса и любви к искусств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ый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pacing w:val="-1"/>
              </w:rPr>
              <w:t>Беседы, практические занятия, коллективные, п</w:t>
            </w:r>
            <w:r>
              <w:rPr/>
              <w:t>одвижные игры, соревнова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тренировку свойств внимания: устойчивость, интенсивность, переклю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жизненно важных двигательных умений и навы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нравственных качеств. Формирование навыков и умений, применение их на практике приёмов игры, проявление способностей при участии в соревнованиях разного уровн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«Баскетб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ая площадка, спортивный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pacing w:val="-1"/>
              </w:rPr>
              <w:t xml:space="preserve">Беседы, практические занятия, коллективные, </w:t>
            </w:r>
            <w:r>
              <w:rPr/>
              <w:t>подвижные игры, соревнования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формирование здорового образа жизни, привлечение детей к систематическим занятиям физической 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изическ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изических навыков и умений в выполнении физических упражнений различной педагогической направленности и психофизического содержания; расширение границ двигательной активности учащихся, как за счет обучения спортивным играм, так и развития их физических способ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hanging="568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>Воспитательная система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/>
        <w:ind w:left="142" w:hanging="0"/>
        <w:jc w:val="left"/>
        <w:rPr>
          <w:rStyle w:val="Style9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426" w:hanging="8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</w:rPr>
        <w:t>Условия для самореализации обучающихся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>
          <w:rStyle w:val="Style9"/>
          <w:sz w:val="24"/>
          <w:szCs w:val="24"/>
        </w:rPr>
        <w:t>Таблица 8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rStyle w:val="Style9"/>
          <w:color w:val="FF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1"/>
        <w:gridCol w:w="4678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секции, кружк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в % от общего количе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тей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делист –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Журналистика в совреме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е исследов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 (2,9 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 (2/9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звивайте дар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 (3,4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 биол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ружок «ЭКОЛОГ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8,5 %)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000" w:hanging="1000"/>
        <w:jc w:val="left"/>
        <w:rPr/>
      </w:pPr>
      <w:r>
        <w:rPr>
          <w:rStyle w:val="Style9"/>
          <w:sz w:val="24"/>
          <w:szCs w:val="24"/>
        </w:rPr>
        <w:t>Сведения об участии обучающихся в мероприятиях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3600" w:leader="none"/>
          <w:tab w:val="left" w:pos="7695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2014-2015 учебный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1"/>
        <w:gridCol w:w="1733"/>
        <w:gridCol w:w="223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(район, город, федеральн., междуна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 % от общего кол-ва – 417чел.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 (5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ющий дорожный знак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 2015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Живая газета ДЮП»:  отборочный турнир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анты и поклонник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 человек (1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соревнования по пожарно-прикладному спорт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жарно-прикладному спорт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коров «Я помню! Я горжусь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Зимняя сказ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ы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Хотят ли русские войны?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Великая Отечественная война глазами дете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Лучший урок письм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международный конкурс детского рисунка на лучшую открытку «Арт Горо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этап детского экологического форума «Зеленая планета 2015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овек (1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Гвоздики Отечества» в номинации «Соло», Художественное сло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Солдатской песн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овек (4,3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, спартакиад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школь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человек (22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еловек (1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О Сальского района среди сборных команд школ райо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льского района по мини-футболу в период зимних канику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гантовского сельского поселения по футболу ко Дню защитника Отеч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гантовского сельского поселения по футболу на приз «Колосок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льского района по футболу на приз «Колосок», среди детей 1997-1998 года рожд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Побе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еловек (4,1%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ind w:left="851" w:hanging="851"/>
        <w:jc w:val="left"/>
        <w:rPr/>
      </w:pPr>
      <w:r>
        <w:rPr>
          <w:rStyle w:val="Style9"/>
          <w:color w:val="000000"/>
          <w:sz w:val="24"/>
          <w:szCs w:val="24"/>
        </w:rPr>
        <w:t>3.7.3. Работа с родителями</w:t>
      </w:r>
    </w:p>
    <w:p>
      <w:pPr>
        <w:pStyle w:val="TextBody"/>
        <w:shd w:fill="auto" w:val="clear"/>
        <w:spacing w:lineRule="auto" w:line="240"/>
        <w:ind w:right="220" w:hanging="0"/>
        <w:jc w:val="right"/>
        <w:rPr/>
      </w:pPr>
      <w:r>
        <w:rPr>
          <w:rStyle w:val="Style9"/>
          <w:color w:val="000000"/>
          <w:sz w:val="24"/>
          <w:szCs w:val="24"/>
        </w:rPr>
        <w:t>Таблица 10</w:t>
      </w:r>
    </w:p>
    <w:p>
      <w:pPr>
        <w:pStyle w:val="TextBody"/>
        <w:shd w:fill="auto" w:val="clear"/>
        <w:spacing w:lineRule="auto" w:line="240"/>
        <w:ind w:right="220" w:hanging="0"/>
        <w:jc w:val="right"/>
        <w:rPr>
          <w:rStyle w:val="Style9"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учения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зна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всеобу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конферен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щешкольного родительского комите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тематические родительские собр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вета школы, правомочного принимать жизненно важные для образовательного учреждения ре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классных и общешкольных мероприятия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еч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4" w:leader="none"/>
                <w:tab w:val="left" w:pos="1260" w:leader="none"/>
              </w:tabs>
              <w:spacing w:before="30" w:after="30"/>
              <w:ind w:left="34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(администрации,  медсестры, классного руководителя, учителей образовательного учреждения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4" w:leader="none"/>
                <w:tab w:val="left" w:pos="1260" w:leader="none"/>
              </w:tabs>
              <w:spacing w:before="30" w:after="3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администрации,  классного руководителя, учителей-предметников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ind w:left="851" w:hanging="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color w:val="000000"/>
          <w:sz w:val="24"/>
          <w:szCs w:val="24"/>
        </w:rPr>
        <w:t>Условия обеспечения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ind w:left="140" w:hanging="140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color w:val="000000"/>
          <w:sz w:val="24"/>
          <w:szCs w:val="24"/>
        </w:rPr>
        <w:t>4.1.Научно-методическое обеспечение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49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9"/>
          <w:color w:val="000000"/>
          <w:sz w:val="24"/>
          <w:szCs w:val="24"/>
        </w:rPr>
        <w:t>Кадровый потенциал образовательного учреждени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1000" w:hanging="1000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TextBody"/>
        <w:shd w:fill="auto" w:val="clear"/>
        <w:spacing w:lineRule="auto" w:line="240"/>
        <w:ind w:right="260" w:hanging="0"/>
        <w:jc w:val="right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>Таблица 13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3765" cy="60464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620"/>
                              <w:gridCol w:w="1584"/>
                              <w:gridCol w:w="1417"/>
                              <w:gridCol w:w="1075"/>
                              <w:gridCol w:w="709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.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едагогических работников (количество человек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акансий (указать должности)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ли курсы повышения квалификации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педагогического 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жаты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должности (указать наименование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учёную степен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звание «Заслуженный учитель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государственные и ведомственные награды, почётные з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етный работник общего образования РФ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а Министерства образования РФ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76.1pt;mso-wrap-distance-left:9pt;mso-wrap-distance-right:9pt;mso-wrap-distance-top:0pt;mso-wrap-distance-bottom:0pt;margin-top:8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4"/>
                        <w:gridCol w:w="620"/>
                        <w:gridCol w:w="1584"/>
                        <w:gridCol w:w="1417"/>
                        <w:gridCol w:w="1075"/>
                        <w:gridCol w:w="709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.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едагогических работников (количество человек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внешних совместителе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акансий (указать должности)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6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6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и курсы повышения квалификации за последние 5 л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квалификационную категор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 %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,4%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педагогического коллектива по должностям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жаты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должности (указать наименование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учёную степен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звание «Заслуженный учитель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государственные и ведомственные награды, почётные з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четный работник общего образования РФ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ота Министерства образования РФ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Сведения о руководителях образовательного учреждения.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Таблица 14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0" w:hanging="0"/>
        <w:jc w:val="left"/>
        <w:rPr>
          <w:rStyle w:val="Style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4"/>
        <w:gridCol w:w="2409"/>
      </w:tblGrid>
      <w:tr>
        <w:trPr>
          <w:trHeight w:val="45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хмальный Олег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ько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юк Вер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ин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 xml:space="preserve">Сведения о повышении квалификации педагогических и руководящих кадров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41"/>
        <w:gridCol w:w="709"/>
        <w:gridCol w:w="850"/>
        <w:gridCol w:w="851"/>
        <w:gridCol w:w="850"/>
        <w:gridCol w:w="1134"/>
      </w:tblGrid>
      <w:tr>
        <w:trPr>
          <w:trHeight w:val="562" w:hRule="exac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bookmarkStart w:id="0" w:name="_Hlk305511712"/>
            <w:bookmarkEnd w:id="0"/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ы повышения квалификации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личество педкадров, руководителей, прошедших курсы повышения квалификации</w:t>
            </w:r>
          </w:p>
        </w:tc>
      </w:tr>
      <w:tr>
        <w:trPr>
          <w:trHeight w:val="286" w:hRule="exac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3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4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5год</w:t>
            </w:r>
          </w:p>
        </w:tc>
      </w:tr>
      <w:tr>
        <w:trPr>
          <w:trHeight w:val="140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даго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ково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даг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ково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даг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ковод.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ПК и ПР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истанционное обу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тажир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Спецсеминары и научно-практические конферен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1" w:right="1133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100" w:right="1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27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Система педагогического менеджмента (система управления)</w:t>
      </w:r>
    </w:p>
    <w:p>
      <w:pPr>
        <w:pStyle w:val="Normal"/>
        <w:tabs>
          <w:tab w:val="clear" w:pos="708"/>
          <w:tab w:val="left" w:pos="11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17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374900" cy="91440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1.6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</wp:posOffset>
                </wp:positionV>
                <wp:extent cx="2374900" cy="9144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64pt;margin-top:1.6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3729355</wp:posOffset>
                </wp:positionV>
                <wp:extent cx="1600835" cy="559435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59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t" o:allowincell="f" style="position:absolute;margin-left:80pt;margin-top:293.65pt;width:126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3848735</wp:posOffset>
                </wp:positionV>
                <wp:extent cx="1600835" cy="798195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98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русского языка и литера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5.45pt;margin-top:303.05pt;width:126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русского языка и литератур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3801110</wp:posOffset>
                </wp:positionV>
                <wp:extent cx="1598295" cy="69596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400" cy="695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математики  и информа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0.5pt;margin-top:299.25pt;width:125.8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математики  и информати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3731895</wp:posOffset>
                </wp:positionV>
                <wp:extent cx="1600835" cy="559435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59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обществен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3.9pt;margin-top:293.85pt;width:126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общественного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3841115</wp:posOffset>
                </wp:positionV>
                <wp:extent cx="1600835" cy="777875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779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 естественного 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4.45pt;margin-top:302.45pt;width:126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 естественного 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35200" cy="69278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63pt;width:175.9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3468370</wp:posOffset>
                </wp:positionV>
                <wp:extent cx="3911600" cy="68580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9pt;margin-top:273.1pt;width:3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32585</wp:posOffset>
                </wp:positionV>
                <wp:extent cx="1816735" cy="692785"/>
                <wp:effectExtent l="19685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128.55pt;width:143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Заведующий библиотек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3449320</wp:posOffset>
                </wp:positionV>
                <wp:extent cx="1816735" cy="69278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1pt;margin-top:271.6pt;width:143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85635</wp:posOffset>
                </wp:positionH>
                <wp:positionV relativeFrom="paragraph">
                  <wp:posOffset>3468370</wp:posOffset>
                </wp:positionV>
                <wp:extent cx="2235200" cy="685800"/>
                <wp:effectExtent l="812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50.05pt;margin-top:273.1pt;width:17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Заместитель директора по АХ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0</wp:posOffset>
                </wp:positionH>
                <wp:positionV relativeFrom="paragraph">
                  <wp:posOffset>820420</wp:posOffset>
                </wp:positionV>
                <wp:extent cx="2197100" cy="127635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2762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69.5pt;margin-top:64.6pt;width:172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477520</wp:posOffset>
                </wp:positionV>
                <wp:extent cx="1606550" cy="68643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7.6pt;width:126.4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0</wp:posOffset>
                </wp:positionH>
                <wp:positionV relativeFrom="paragraph">
                  <wp:posOffset>477520</wp:posOffset>
                </wp:positionV>
                <wp:extent cx="1270" cy="3435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37.6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0</wp:posOffset>
                </wp:positionH>
                <wp:positionV relativeFrom="paragraph">
                  <wp:posOffset>2096770</wp:posOffset>
                </wp:positionV>
                <wp:extent cx="1270" cy="2292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65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3011170</wp:posOffset>
                </wp:positionV>
                <wp:extent cx="1270" cy="4387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37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49020</wp:posOffset>
                </wp:positionV>
                <wp:extent cx="1270" cy="28581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2.6pt;width:0.1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3906520</wp:posOffset>
                </wp:positionV>
                <wp:extent cx="5594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07.6pt;width: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0</wp:posOffset>
                </wp:positionH>
                <wp:positionV relativeFrom="paragraph">
                  <wp:posOffset>1049020</wp:posOffset>
                </wp:positionV>
                <wp:extent cx="280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82.6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649220</wp:posOffset>
                </wp:positionV>
                <wp:extent cx="1403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8.6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5600</wp:posOffset>
                </wp:positionH>
                <wp:positionV relativeFrom="paragraph">
                  <wp:posOffset>1163320</wp:posOffset>
                </wp:positionV>
                <wp:extent cx="1270" cy="27438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91.6pt;width:0.05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5450</wp:posOffset>
                </wp:positionH>
                <wp:positionV relativeFrom="paragraph">
                  <wp:posOffset>659130</wp:posOffset>
                </wp:positionV>
                <wp:extent cx="28067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51.9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5900</wp:posOffset>
                </wp:positionH>
                <wp:positionV relativeFrom="paragraph">
                  <wp:posOffset>3906520</wp:posOffset>
                </wp:positionV>
                <wp:extent cx="1409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307.6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3907155</wp:posOffset>
                </wp:positionV>
                <wp:extent cx="1270" cy="3429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07.6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5600</wp:posOffset>
                </wp:positionH>
                <wp:positionV relativeFrom="paragraph">
                  <wp:posOffset>3907155</wp:posOffset>
                </wp:positionV>
                <wp:extent cx="2101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07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5300</wp:posOffset>
                </wp:positionH>
                <wp:positionV relativeFrom="paragraph">
                  <wp:posOffset>3907155</wp:posOffset>
                </wp:positionV>
                <wp:extent cx="1270" cy="3454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307.65pt;width:0.0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1963420</wp:posOffset>
                </wp:positionV>
                <wp:extent cx="6985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54.6pt;width: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735</wp:posOffset>
                </wp:positionH>
                <wp:positionV relativeFrom="paragraph">
                  <wp:posOffset>2877820</wp:posOffset>
                </wp:positionV>
                <wp:extent cx="6985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26.6pt;width: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6435</wp:posOffset>
                </wp:positionH>
                <wp:positionV relativeFrom="paragraph">
                  <wp:posOffset>3677920</wp:posOffset>
                </wp:positionV>
                <wp:extent cx="5588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89.6pt;width:4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403985</wp:posOffset>
                </wp:positionV>
                <wp:extent cx="9086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0.55pt;width:7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0</wp:posOffset>
                </wp:positionH>
                <wp:positionV relativeFrom="paragraph">
                  <wp:posOffset>1403985</wp:posOffset>
                </wp:positionV>
                <wp:extent cx="108585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110.55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5900</wp:posOffset>
                </wp:positionH>
                <wp:positionV relativeFrom="paragraph">
                  <wp:posOffset>3906520</wp:posOffset>
                </wp:positionV>
                <wp:extent cx="42037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30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4249420</wp:posOffset>
                </wp:positionV>
                <wp:extent cx="4750435" cy="317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34.6pt;width:374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ind w:right="13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27570</wp:posOffset>
                </wp:positionH>
                <wp:positionV relativeFrom="paragraph">
                  <wp:posOffset>124460</wp:posOffset>
                </wp:positionV>
                <wp:extent cx="2374900" cy="914400"/>
                <wp:effectExtent l="19050" t="19685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9-11 кл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9.1pt;margin-top:9.8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Совет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9-11 кл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87185</wp:posOffset>
                </wp:positionH>
                <wp:positionV relativeFrom="paragraph">
                  <wp:posOffset>153035</wp:posOffset>
                </wp:positionV>
                <wp:extent cx="205740" cy="18796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.05pt;mso-position-vertical-relative:text;margin-left:526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06235</wp:posOffset>
                </wp:positionH>
                <wp:positionV relativeFrom="paragraph">
                  <wp:posOffset>116840</wp:posOffset>
                </wp:positionV>
                <wp:extent cx="1270" cy="127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96710</wp:posOffset>
                </wp:positionH>
                <wp:positionV relativeFrom="paragraph">
                  <wp:posOffset>76835</wp:posOffset>
                </wp:positionV>
                <wp:extent cx="205740" cy="607695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7.85pt;mso-wrap-distance-left:9pt;mso-wrap-distance-right:9pt;mso-wrap-distance-top:0pt;mso-wrap-distance-bottom:0pt;margin-top:6.05pt;mso-position-vertical-relative:text;margin-left:52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958850</wp:posOffset>
                </wp:positionV>
                <wp:extent cx="3911600" cy="902335"/>
                <wp:effectExtent l="19050" t="19685" r="3238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Заместители директор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УВР и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9pt;margin-top:75.5pt;width:307.9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Заместители директор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УВР и В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58355</wp:posOffset>
                </wp:positionH>
                <wp:positionV relativeFrom="paragraph">
                  <wp:posOffset>37465</wp:posOffset>
                </wp:positionV>
                <wp:extent cx="2444115" cy="1011555"/>
                <wp:effectExtent l="19685" t="20320" r="3175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Орл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-8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65pt;margin-top:2.95pt;width:192.4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Орл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5-8 кла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8355</wp:posOffset>
                </wp:positionH>
                <wp:positionV relativeFrom="paragraph">
                  <wp:posOffset>1168400</wp:posOffset>
                </wp:positionV>
                <wp:extent cx="2271395" cy="692785"/>
                <wp:effectExtent l="19685" t="19685" r="3238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Искор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1-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65pt;margin-top:92pt;width:178.8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Искор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1-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8400</wp:posOffset>
                </wp:positionV>
                <wp:extent cx="1816735" cy="829310"/>
                <wp:effectExtent l="20320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Преподавате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-организатор ОБ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92pt;width:143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Преподавате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-организатор ОБ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6235</wp:posOffset>
                </wp:positionH>
                <wp:positionV relativeFrom="paragraph">
                  <wp:posOffset>1511300</wp:posOffset>
                </wp:positionV>
                <wp:extent cx="27876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119pt;width:2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6235</wp:posOffset>
                </wp:positionH>
                <wp:positionV relativeFrom="paragraph">
                  <wp:posOffset>492760</wp:posOffset>
                </wp:positionV>
                <wp:extent cx="349885" cy="1016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38.8pt;width:2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Style9"/>
          <w:sz w:val="24"/>
          <w:szCs w:val="24"/>
        </w:rPr>
        <w:t>Информационно-технологическое обеспечение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ind w:left="500" w:hanging="50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ind w:left="500" w:hanging="500"/>
        <w:jc w:val="left"/>
        <w:rPr/>
      </w:pPr>
      <w:r>
        <w:rPr>
          <w:rStyle w:val="Style9"/>
          <w:sz w:val="24"/>
          <w:szCs w:val="24"/>
        </w:rPr>
        <w:t>4.4.1.Перечень компьютеров, имеющихся в образовательном учреждении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Style w:val="Style9"/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6"/>
        <w:gridCol w:w="35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мпьюте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ы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элективных и кружковых занятиях, во внеклассной  работе, в управлении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ой (ноутбук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элективных и кружковых занятиях, во внеклассной  работе, в управлении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18" w:leader="none"/>
          <w:tab w:val="left" w:pos="700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1080" w:hanging="12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</w:rPr>
        <w:t>Наличие в образовательном учреждении оргтехники и технических средств обучения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/>
        <w:t>Таблица 19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1"/>
        <w:gridCol w:w="2699"/>
      </w:tblGrid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81"/>
              <w:widowControl/>
              <w:spacing w:lineRule="auto" w:line="240"/>
              <w:jc w:val="center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доска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бесперебойного питан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ругое: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фотокаме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ультмедийного оборудования (компьютер+проектор+экран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3 Учебно-наглядные пособ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20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0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Наименование пособ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Юный математ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Невозможные фиг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ипсовых геометрических тел (15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10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11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8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7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10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 7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8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9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Алгебра и начала анализа. Функции и их свой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Математика  5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оизводная и ее примен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пластмассовый 30 и 60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пластмассовый 45 и 45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уль классный пластмассов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деревянная 1 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 пластмассов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деревянный  45 и 45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уль классный деревян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деревянная 1 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 деревян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Художественные направления в литературе. Классицизм. Сентиментал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ворчество донских писателе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портретов «Русские писате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 (15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Биография писателей» 1-2 ч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Писатели серебряного ве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Писатели Ро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Стихосложение. Рит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Принципы ритмической организации стихотворного произвед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Тропы. Эпитет. Сравнение. Синекдоха. Метафо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блица демонстрационная </w:t>
            </w:r>
            <w:r>
              <w:rPr>
                <w:rFonts w:cs="Times New Roman" w:ascii="Times New Roman" w:hAnsi="Times New Roman"/>
                <w:color w:val="000000"/>
              </w:rPr>
              <w:t>«Классицизм. Сентиментал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</w:t>
            </w:r>
            <w:r>
              <w:rPr>
                <w:rFonts w:cs="Times New Roman" w:ascii="Times New Roman" w:hAnsi="Times New Roman"/>
                <w:color w:val="000000"/>
              </w:rPr>
              <w:t>. «Изобразительно-выразительные средства языка. Роды литерат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блица демонстрационная </w:t>
            </w:r>
            <w:r>
              <w:rPr>
                <w:rFonts w:cs="Times New Roman" w:ascii="Times New Roman" w:hAnsi="Times New Roman"/>
                <w:color w:val="000000"/>
              </w:rPr>
              <w:t>«Реализм. Художественные системы в литерату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плект плакатов </w:t>
            </w:r>
            <w:r>
              <w:rPr>
                <w:rFonts w:cs="Times New Roman" w:ascii="Times New Roman" w:hAnsi="Times New Roman"/>
                <w:color w:val="000000"/>
              </w:rPr>
              <w:t>«Основные правила орфографии и пунктуа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оска «Техника безопасности при работе на компьюте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Информатика и ИКТ» 5-6 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Информатика и ИКТ» «Основная шко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Компьютер  и безопасн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Алфави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 «Карта Англ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Времена английского глаго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ная грамматика английского языка» (12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Карта Лондо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 букв для изучения иностранного 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 О стране изучаемого языка. Великобрита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«Нотный ста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Мировая  художественная культура. Жанры в русской живопи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Мировая  художественная культура. Стили и направления  в русской живопи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Цветовед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История воззрений на общест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 «История человече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хрологические таблицы по ис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обществознанию «Эконом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настенных учебных карт  по истории России 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стенных карт  по истории  России 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  по истории 8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  по истории 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х таблиц по обществознанию «Экономика 10-11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Герма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Дорифо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Неферти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Сферы общественной жиз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ыборы президента, Федерального собрания , референду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История религ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онституционные права и свободы граждан РФ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до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Экологические условия Ростовской обла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лаги и население ми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лиматические пояс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Рельеф Земл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Строение вулка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лурий «Солнце-Земля-Лу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географии  для средней школы (90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атласов по географии 6-10 кл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Гранит и его составные ча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Древесные по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Минералы и горные по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у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«Великие путешествен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зон разл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Строение Земл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 Строение земных складок и эволюций рельеф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Земля как плане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е наглядные пособ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географические откры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есурсы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Сибирь. Физическая кар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карта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ая карта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сфе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ий Восток. Физическая ка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азия. Политическая ка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азия. Физическая  к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выполнения лабораторных работ по биолог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естник при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голок здоровь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Уголок профилактики вредных привыче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Редкие виды животных и растений – Красная кни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х таблиц «Летние и осенние изменения в природ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е таблиц «Строение те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«Ботаника – 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«Ботаника – 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Торс человека разбор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Скелет человека на штати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280" w:after="0"/>
              <w:rPr/>
            </w:pPr>
            <w:r>
              <w:rPr>
                <w:rStyle w:val="Fontstyle13"/>
              </w:rPr>
              <w:t>Чучело «Голуб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Наглядное пособие «Эволюционное дре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Комплект таблиц по всему курсу биологии (120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скоп ученическ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Максим-0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Эволюция живых организмов на земл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Светофоры в дорожных ситуация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Азбука дорожного дви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Безопасный маршрут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безопасности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дорожного движения для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Дорожные зна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еликие полководцы и флотоводцы Ро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ая форма одеж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о-учебные заведения и военно-учетные специальности В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о-прикладные виды спор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ые образовательные учреждения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инские звания и знаки различия военнослужащих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онституция РФ и Федеральный закон «О воинской обязанности и ВС 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Меры по противодействию терроризм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На службе Отечеств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изическ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ставы. Закон военной службы. Военная прися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гнев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Структура ВС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охраны труда для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голок безопасности дорожного дви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казание   первой помощи при пожа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Порядок действия работников образовательного учреждения в случае возникновения пожа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Противопожарный режим в школ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Средства для тушения пожа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Государственные награды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Государственная программа патриотического воспитания гражда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Конституция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сторожно, террор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Тактическ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автомата Калашни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Максим –0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т автом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Дорожные знаки» 700х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Дорожные знаки №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обие «Дорожные знаки №4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МП при ДТ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равила дорожного движения для велосипедист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равила дорожного движения для школьни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Твой друг светофо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Мультимедийный образовательный комплекс по профилактике дорожно-транспортного травматиз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В стране дорожных зна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комплект светового оборудования «Транспортные светофо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фор транспортный с пешеходным перехо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ы безопасн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авила оказания ПМ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авила оказания первой помощ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БЖ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Обязанности пешехо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особие «Основы медицинских зна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особие «Безопасность детей в транспортном ми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тоек «Дорожные знаки №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инспектора ГИБД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сновные понятия и законы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 неорганической химии Строение органических вещества – 16 таб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таблиц по  неорганической химии Высокомолекулярные вещества. Полимеры – 16 таб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-инструкции для практических работ по химии 8-1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«Начала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 «Химия. Неметалл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демонстрационные  «Строение вещества. Химическая связь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демонстрационные  « Химические реакции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веще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емонстрационная кристаллические решетки алма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вка  универс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ная бума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ристаллических решеток (моде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ция «Кальцит в природе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Кварц  в природ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ти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6 С «Органические веще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№ 13 О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4 ВС «Сульфаты, сульфи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5 ВС «Галоге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7 ВС «Нитра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8 ВС «Соединения хро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9 ВС «Соединения марган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 В «Кисло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22 ВС «Индикато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25 «Для проведения термических рабо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световая «Периодическая таблица химических элементов Д.И. Менделее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Периодическая таблица Д.И. Менделее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ормулы. Решение задач. Хим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Правила Т.Б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ый комплект для лабораторных опытов и практических занятий (учитель + учени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 для учащихся для экологического практикума (ЭхБ В. 300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стенный «Электронная справочная табл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ученых-хим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девоч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тру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аранты «Моделирование юб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лакатов «Основы технологии швейного производ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льчик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. « Слесарное де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тру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. « Столярное  де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 «Классный уголо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глядных пособий «Таблицу умножения учим с увлечение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 «Наш дружный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Россия-край родно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Россия- наша Роди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риентируемся во време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огода сегодн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лаг, герб, гимн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еральдики (гербы, портр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ы безопасности жизнедеятельности» (14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бучение грамоте. Письмо и развитие реч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 гре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карта «Карта полушарий»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карта «Физическая карта России»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карта «Природные зо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ус физический д.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русскому языку для 1-4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ое пособие «Класса «Лента бук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 букв класс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Международная система единиц 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всему курсу физики средней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птика. Специальная теория относительн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ыдающиеся ученые физ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физ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ампермет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(лабораторные) с комплектом ги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т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лиамперметр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агнитных стре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тник электроста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рузов по механ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Гидростат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Магнет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Электричест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Меха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Геометрическая опт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Тепловые яв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теллу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ь –глобус «Мар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 глобус «Лу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ля демонстрации в объеме линий магнитного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счетчика электрической 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кристаллических реше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электромагнитного ре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вигателя внутреннего сгор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а электромагнитных вол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Электродинам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й комплект «Живая физ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омпьютерных датчиков с собственными индикаторами по физ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7-11  класс «Виртуальная физическая лаборато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за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доска «Нормы физической подготов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доска «Шахматы, шаш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онная доска маркерная для спортзал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 доска «Спортивная жизн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 доска «Правила поведения в спортзале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тренировочны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тренировочный, размер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матчевый, размер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баскетбольная нить 6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о баскетбольное диаметр 45 с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баскетбольный тренирово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баскетбольный игро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волейбольный, любительский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волейбольный, тренировочный для школ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 9,5х1 м с растяжками, нить 2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 9,5х1 м с тросом 3 мм, нить 2,9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для бадминт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гандбольный, размер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гандбольный, размер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гашения для мини-футбола нить 2,2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футбольный любительски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футбольный тренировочны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футбо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ка гимнастическая диаметр 22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гимнастический диаметр 10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гимнастический из алюминиевой трубы диаметр 10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длина 1,8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длина 2,8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т для перетягивания длиной 6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т для лазания длиной 6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для метания на шведскую стен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для метания спортивная вес 0,5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для метания спортивная вес 0,7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жок судей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гли (комплек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ундомер электро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нисный стол для настольного тенни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ь лит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я тяжелоатлетическая для соревн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ст для гире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га трениров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очка эстафе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очка эстафетная игр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жок эстафе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резиновый диаметр 75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резиновый диаметр 3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бол вес 2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евно гимнастическ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паралле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«Здоровь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кисте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л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ь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к гимнастический подкид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ладина универс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ская ст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гимнаст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ая сетка для спортивного з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ой тренаж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 аллюминивый для лаз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тница веревочная для лаз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ье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для тренировки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ы шахматны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маты настенны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и насте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я трениров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и прорезиннов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</w:rPr>
        <w:t>Библиотечный фонд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/>
        <w:t>Таблица 21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359"/>
        <w:gridCol w:w="1252"/>
        <w:gridCol w:w="1560"/>
        <w:gridCol w:w="1702"/>
      </w:tblGrid>
      <w:tr>
        <w:trPr>
          <w:trHeight w:val="490" w:hRule="exac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90" w:hRule="exac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 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</w:tr>
      <w:tr>
        <w:trPr>
          <w:trHeight w:val="499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</w:tr>
      <w:tr>
        <w:trPr>
          <w:trHeight w:val="499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20" w:hanging="120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rFonts w:eastAsia="Courier New" w:cs="Courier New"/>
          <w:color w:val="000000"/>
          <w:sz w:val="24"/>
          <w:szCs w:val="24"/>
        </w:rPr>
        <w:t xml:space="preserve">  </w:t>
      </w:r>
      <w:r>
        <w:rPr>
          <w:rStyle w:val="Style9"/>
          <w:color w:val="000000"/>
          <w:sz w:val="24"/>
          <w:szCs w:val="24"/>
        </w:rPr>
        <w:t>Материально-техническая база образовательного учреждени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</w:rPr>
        <w:t>Здания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3"/>
      </w:tblGrid>
      <w:tr>
        <w:trPr>
          <w:trHeight w:val="61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д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 проект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школы, литер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 мастерских, литер 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82,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3 кв. м</w:t>
            </w:r>
          </w:p>
        </w:tc>
      </w:tr>
      <w:tr>
        <w:trPr>
          <w:trHeight w:val="36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на зд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</w:tr>
      <w:tr>
        <w:trPr>
          <w:trHeight w:val="3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142"/>
        <w:jc w:val="left"/>
        <w:rPr>
          <w:rStyle w:val="Style9"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>Технические и транспортные средства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2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627"/>
        <w:gridCol w:w="2349"/>
        <w:gridCol w:w="2694"/>
      </w:tblGrid>
      <w:tr>
        <w:trPr>
          <w:trHeight w:val="8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 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ки и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 столяр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технологии, на занятиях кружков научно – технической направленности.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ый станок ТВ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по дере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говальный стан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воза детей к школе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Медико-социальные условия пребывания учащихся в образовательном учрежд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10"/>
        </w:numPr>
        <w:rPr/>
      </w:pPr>
      <w:r>
        <w:rPr/>
        <w:t>Сведения об уровне подготовки выпускников образовательного учреждения (за 3 года)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>Результаты  государственной итоговой  аттестации выпускников 9,11  классов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 класс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выпускников 9 –х классов в 2015 году  проходила в форме ОГЭ.  Всего в государственной  итоговой  аттестации приняли участие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8 обучающихся. Все успешно прош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й  итоговой  аттестации.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-х классах  проводилась в  форме ОГЭ  по математике и русскому языку. Выпускники по выбору сдавали экзамены по 1 предмету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л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%)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9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государственной  итоговой  аттестации по русскому языку и математике   показал, что большинство учащихся успешно справились с заданиями. Уровень сформированности важнейших речевых умений и владение языковыми нормами соответствует стандартам основного общего образования по русскому языку и математике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м образом,  17 обучающихся (45%) подтвердили свою годовую отметку по русскому языку, 19 обучающихся (50%) повысили свой результат по сравнению с годовой отметкой, 1 обучающихся (2%) – понизили свой результат.  Качество обученности по русскому языку  по параллели 9-х классов составило – 71%, уровень обученности – 100%. Средний балл  по русскому языку по школе составил 4 балл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6 обучающихся (95%) подтвердили свою годовую отметку по математике, 2 обучающихся (5%) – повысили свой результат.   Качество обученности по математике   по параллели 9-х классов составило – 45%, уровень обученности – 100%. Средний балл  по математике  по школе составил 3,45 балл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2014-2015  учебном году для сдачи государственной итоговой аттестации обучающиеся 9-х классов выбрал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 общеобразовательный предмет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амен по которому  сдавали в  форме ОГЭ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география -1 чел 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граф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учающийся  подтвердил свою годовую отметку по предмету.   Качество обученности  составило – 100%, уровень обученности – 100%. Средний балл  по химии   по школе составил 5 баллов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аким образом,  можно говорить о том, что государственная  итоговая аттестация  выпускников 9-х  классов  прошла  успешно,  программы  основного общего образования  освоили 38  обучающихся,  всем  им 19.06.2015 г.  выдан аттестат  об основном общем образовании. 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1  класс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тоговой аттестации в форме  ЕГЭ в 2015 году   принимали  участи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3 выпускников 11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1 экстерн.  Все  14  обучающихся  успешно выдержали государственную итоговую аттестацию в форме ЕГЭ по двум обязательным предметам: русскому языку и математике, преодолев минимальную границу баллов, установленную Рособрнадзором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уровня учебных достижений выпускников средней школы по обязательным и выборным предметам государственной (итоговой) аттестации в форме ЕГЭ представлены в следующих таблицах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ТОГИ ЭКЗАМЕНА В ФОРМЕ ЕГЭ в 2015 году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02"/>
        <w:gridCol w:w="1701"/>
        <w:gridCol w:w="1843"/>
        <w:gridCol w:w="1984"/>
        <w:gridCol w:w="1559"/>
      </w:tblGrid>
      <w:tr>
        <w:trPr>
          <w:trHeight w:val="5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школе</w:t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Г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щ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обязательного экзамена по русскому языку позволяет говорить о том, что среди экзаменующихся, сдававших русский язык по технологии ЕГЭ, справились  с  заданиями все выпускники, преодолев минимальный порог баллов по данному предмету. 100% выпускников нашей школы показали результат выше порогового бала, ниже порогового балла   - 0%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государственный экзамен по математике сдавали 14 выпускников.  Все  выпускники успешно справились с заданиями: 100% выпускников сдали экзамен с результатом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ше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огового балл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м образом,  можно говорить о том, что государственная  итоговая аттестация  выпускников 11  класса   прошла  успешно,  программы  среднего  общего образования  освоили  14 обучающихся,  всем  им   26.06.2015 г. выдан  аттестат  о среднем   общем образовании.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тоги участия обучающихся в олимпиадах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725"/>
        <w:gridCol w:w="1946"/>
        <w:gridCol w:w="725"/>
        <w:gridCol w:w="1946"/>
        <w:gridCol w:w="725"/>
        <w:gridCol w:w="1946"/>
      </w:tblGrid>
      <w:tr>
        <w:trPr>
          <w:trHeight w:val="4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и призёров предметных олимпиа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1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3/1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4/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Дирек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БОУ СОШ № 78 п. Гигант      ________________  О.Н.Крахмальный</w:t>
      </w:r>
    </w:p>
    <w:sectPr>
      <w:footerReference w:type="default" r:id="rId18"/>
      <w:type w:val="nextPage"/>
      <w:pgSz w:w="11906" w:h="16838"/>
      <w:pgMar w:left="993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540"/>
      </w:pPr>
      <w:rPr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/>
    <w:lvlOverride w:ilvl="1">
      <w:startOverride w:val="2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4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Подпись к таблице_"/>
    <w:basedOn w:val="Style8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0">
    <w:name w:val="Колонтитул_"/>
    <w:basedOn w:val="Style8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Колонтитул"/>
    <w:basedOn w:val="Style10"/>
    <w:qFormat/>
    <w:rPr/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sz w:val="23"/>
      <w:szCs w:val="23"/>
      <w:shd w:fill="FFFFFF" w:val="clear"/>
    </w:rPr>
  </w:style>
  <w:style w:type="character" w:styleId="Style13">
    <w:name w:val="Нижний колонтитул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xact">
    <w:name w:val="Основной текст Exact"/>
    <w:basedOn w:val="Style8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7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sz w:val="24"/>
      <w:szCs w:val="24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Подзаголовок Знак"/>
    <w:basedOn w:val="Style8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basedOn w:val="Style8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Fontstyle13">
    <w:name w:val="fontstyle13"/>
    <w:basedOn w:val="Style8"/>
    <w:qFormat/>
    <w:rPr/>
  </w:style>
  <w:style w:type="character" w:styleId="23">
    <w:name w:val="Цитата 2 Знак"/>
    <w:basedOn w:val="Style8"/>
    <w:qFormat/>
    <w:rPr>
      <w:rFonts w:ascii="Calibri" w:hAnsi="Calibri" w:eastAsia="Calibri" w:cs="Times New Roman"/>
      <w:i/>
      <w:iCs/>
      <w:color w:val="000000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basedOn w:val="Style8"/>
    <w:qFormat/>
    <w:rPr>
      <w:rFonts w:ascii="Times" w:hAnsi="Times" w:eastAsia="DejaVu Sans;MS Mincho" w:cs="DejaVu Sans;MS Mincho"/>
      <w:sz w:val="24"/>
      <w:szCs w:val="24"/>
      <w:lang w:val="ru-RU" w:bidi="hi-I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b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Cs w:val="28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cs="Times New Roman"/>
      <w:color w:val="000000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cs="Times New Roman"/>
      <w:b/>
      <w:bCs/>
      <w:caps/>
      <w:color w:val="000000"/>
      <w:sz w:val="28"/>
    </w:rPr>
  </w:style>
  <w:style w:type="paragraph" w:styleId="Fr1">
    <w:name w:val="fr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color w:val="000000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7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no">
    <w:name w:val="mono"/>
    <w:basedOn w:val="Normal"/>
    <w:qFormat/>
    <w:pPr>
      <w:widowControl/>
      <w:spacing w:before="280" w:after="280"/>
    </w:pPr>
    <w:rPr>
      <w:rFonts w:ascii="Courier" w:hAnsi="Courier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81">
    <w:name w:val="Style28"/>
    <w:basedOn w:val="Normal"/>
    <w:qFormat/>
    <w:pPr>
      <w:autoSpaceDE w:val="false"/>
      <w:spacing w:lineRule="exact" w:line="275"/>
    </w:pPr>
    <w:rPr>
      <w:rFonts w:ascii="Times New Roman" w:hAnsi="Times New Roman" w:cs="Times New Roman"/>
      <w:color w:val="000000"/>
    </w:rPr>
  </w:style>
  <w:style w:type="paragraph" w:styleId="Style29">
    <w:name w:val="Style2"/>
    <w:basedOn w:val="Normal"/>
    <w:qFormat/>
    <w:pPr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91">
    <w:name w:val="Style29"/>
    <w:basedOn w:val="Normal"/>
    <w:qFormat/>
    <w:pPr>
      <w:autoSpaceDE w:val="false"/>
      <w:spacing w:lineRule="exact" w:line="480"/>
    </w:pPr>
    <w:rPr>
      <w:rFonts w:ascii="Times New Roman" w:hAnsi="Times New Roman" w:cs="Times New Roman"/>
      <w:color w:val="000000"/>
    </w:rPr>
  </w:style>
  <w:style w:type="paragraph" w:styleId="Style30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3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2">
    <w:name w:val="таблица"/>
    <w:basedOn w:val="TextBody"/>
    <w:qFormat/>
    <w:pPr>
      <w:widowControl/>
      <w:shd w:fill="auto" w:val="clear"/>
      <w:autoSpaceDE w:val="false"/>
      <w:spacing w:lineRule="auto" w:line="288"/>
      <w:ind w:left="57" w:right="57" w:hanging="0"/>
      <w:jc w:val="lef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" w:hAnsi="Times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</w:pPr>
    <w:rPr>
      <w:rFonts w:ascii="Times" w:hAnsi="Times" w:eastAsia="DejaVu Sans;MS Mincho" w:cs="DejaVu Sans;MS Mincho"/>
      <w:color w:val="000000"/>
      <w:sz w:val="28"/>
      <w:szCs w:val="28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Times" w:hAnsi="Times" w:cs="Calibri"/>
      <w:i/>
      <w:iCs/>
      <w:color w:val="000000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Times" w:hAnsi="Times" w:cs="Calibri"/>
      <w:color w:val="000000"/>
      <w:sz w:val="22"/>
      <w:szCs w:val="22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Times" w:hAnsi="Times" w:cs="Calibri"/>
      <w:i/>
      <w:iCs/>
      <w:color w:val="000000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Times" w:hAnsi="Times" w:cs="Calibri"/>
      <w:color w:val="000000"/>
      <w:sz w:val="22"/>
      <w:szCs w:val="22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0">
    <w:name w:val="Абзац списка2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212">
    <w:name w:val="Без интервала2"/>
    <w:qFormat/>
    <w:pPr>
      <w:widowControl w:val="false"/>
      <w:suppressAutoHyphens w:val="true"/>
      <w:bidi w:val="0"/>
    </w:pPr>
    <w:rPr>
      <w:rFonts w:ascii="Times" w:hAnsi="Times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gency FB" w:hAnsi="Agency FB" w:cs="Times New Roman"/>
      <w:color w:val="00000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Алексей</dc:creator>
  <dc:description/>
  <cp:keywords/>
  <dc:language>en-US</dc:language>
  <cp:lastModifiedBy>Татьяна Владимировна</cp:lastModifiedBy>
  <cp:lastPrinted>2013-03-23T09:43:00Z</cp:lastPrinted>
  <dcterms:modified xsi:type="dcterms:W3CDTF">2016-03-18T05:19:00Z</dcterms:modified>
  <cp:revision>6</cp:revision>
  <dc:subject/>
  <dc:title/>
</cp:coreProperties>
</file>