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</w:rPr>
        <w:t>Директор МБОУ СОШ №78 п.Гигант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О.Н.Крахмальный</w:t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</w:rPr>
        <w:t>«01» сентября 2015г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 мероприятий по предупреждению аварийности на транспорте с участием несовершеннолетних  на 2015 – 2016 учебный год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СОШ №78 п.Гигант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, посвященная началу нового 2015– 201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первоклассников в пеше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трудников ГИБДД с родителями, педколлективом, обучающимися по профилактике ДТП, предупреждению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праздники, конкурсы, уроки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«За безопасность движения» с привлечением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С заботой о пожилом пешеходе» в честь Дня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9 по 3.10.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Безопасное колесо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 декадник 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месячник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 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екадник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Внимание, дети!», посвященную окончанию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, посвященная окончанию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беспечения безопасности дорожного движения» в «День последнего зв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а дорога детства» в 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оперативно – профилактическ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ущий первоклас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4 по 1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икторины 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Добрая дорог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обучения учащихся правилам ПДД  в курсе ОБЖ, на классных часах, согласно утвержденным програм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организатор ОБЖ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                         В.П.Паюк 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31:00Z</dcterms:created>
  <dc:creator>Цоколов АВ</dc:creator>
  <dc:description/>
  <cp:keywords/>
  <dc:language>en-US</dc:language>
  <cp:lastModifiedBy>Учитель</cp:lastModifiedBy>
  <dcterms:modified xsi:type="dcterms:W3CDTF">2016-04-11T06:31:00Z</dcterms:modified>
  <cp:revision>4</cp:revision>
  <dc:subject/>
  <dc:title/>
</cp:coreProperties>
</file>