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331"/>
        <w:gridCol w:w="4207"/>
      </w:tblGrid>
      <w:tr>
        <w:trPr>
          <w:trHeight w:val="3699" w:hRule="atLeast"/>
        </w:trPr>
        <w:tc>
          <w:tcPr>
            <w:tcW w:w="400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78 п. Гиган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СОШ №78 п. Гигант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628,   Ростовская область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ский район, п. Гигант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83, тел.: 8(86372) 7-82-73</w:t>
            </w:r>
          </w:p>
          <w:p>
            <w:pPr>
              <w:pStyle w:val="Style19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giga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25. 08. 2015. </w:t>
              <w:tab/>
              <w:tab/>
              <w:t>№  249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а №</w:t>
              <w:tab/>
              <w:tab/>
              <w:t>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Региональной службы по надзору и контро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 Рост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Тол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Крахмального директора МБОУ СОШ № 78 п. Гигант Сальского район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выявленного Ростобрнадзором несоответствия содержания и качества подготовки обучающихся по имеющим государственную аккредитацию образовательным программ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м государственным образовательным стандар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Ростобрнадзора от 05.06.2015 г. № 4284 была проведена плановая документарная проверка муниципального бюджетного общеобразовательного учреждения средней общеобразовательной школы № 78 п. Гигант Сальского района Ростовской области по вопросу осуществления федерального государственного контроля качества образования (акт проверки от 10.08.2015 г. № 154/06-15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 информацию и подтверждающие документы об устранении выявленных несоответствий, указанных в приказе Ростобрнадзора от 10.08.2015 г. № 6012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 исполнение п.п. 19.11 ФГОС общего образования, утверждённого приказом Минобрнауки России от 06.10.09. № 373 «Об утверждении и введении в действие федерального государственного образовательного стандарта начального общего образования» внесены изменения в образовательную программу начального общего образования МБОУ СОШ № 78 п. Гигант. Подраздел «Система условий реализации основной образовательной программы»  дополнен следующими пунктами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 достижения целевых ориентиров в системе усло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ой график (дорожная карта) по формированию необходимой системы усло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системы услов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 исполнение п.п. 19.5 ФГОС общего образования, утверждённого приказом Минобрнауки России от 06.10.09. № 373 «Об утверждении и введении в действие федерального государственного образовательного стандарта начального общего образования» внесены изменения в рабочие программы учителей начальных классов МБОУ СОШ № 78, позволяющие достичь планируемых результатов освоения основной образовательной программы начального общего образова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ителя Мельниковой Н.М. дополнена описанием ценностных ориентиров содержания учебного предмета, материально-технического обеспечения образовательной деятельности, места учебного предмета, курса в учебном плане, определены основные виды учебной деятельности в тематическом планировании  по учебному предмету «Английский язык»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программа учителя Веретениковой А.С. дополнена описанием ценностных ориентиров содержания учебного предмета, материально-технического обеспечения образовательной деятельности, определены основные виды учебной деятельности в тематическом планировании  по учебному предмету «Английский язык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учителя Громовой О.А. дополнена общей характеристикой учебного предмета, курса, описанием ценностных ориентиров содержания учебного предмета, материально-технического обеспечения образовательной деятельности, личностными, метапредметными и предметными результатами освоения конкретного учебного предмета, курса, определены основные виды учебной деятельности в тематическом планировании  по учебному предмету «Русский язык», «Литературное чтение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408 стр. 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197485</wp:posOffset>
            </wp:positionV>
            <wp:extent cx="143446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 № 78 п. Гигант  ______________   О.Н. Крахм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78gigant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0:00Z</dcterms:created>
  <dc:creator>Hrebtova</dc:creator>
  <dc:description/>
  <cp:keywords/>
  <dc:language>en-US</dc:language>
  <cp:lastModifiedBy>Директор</cp:lastModifiedBy>
  <cp:lastPrinted>2015-08-26T13:03:00Z</cp:lastPrinted>
  <dcterms:modified xsi:type="dcterms:W3CDTF">2015-09-03T07:21:00Z</dcterms:modified>
  <cp:revision>11</cp:revision>
  <dc:subject/>
  <dc:title/>
</cp:coreProperties>
</file>