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№78 п.ГИГ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07.09.2016                                                                                           № 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(«дорожная карта») по развитию </w:t>
      </w:r>
    </w:p>
    <w:p>
      <w:pPr>
        <w:pStyle w:val="Normal"/>
        <w:autoSpaceDE w:val="false"/>
        <w:rPr/>
      </w:pPr>
      <w:r>
        <w:rPr/>
        <w:t xml:space="preserve">инклюзивного образования </w:t>
      </w:r>
    </w:p>
    <w:p>
      <w:pPr>
        <w:pStyle w:val="Normal"/>
        <w:autoSpaceDE w:val="false"/>
        <w:rPr/>
      </w:pPr>
      <w:r>
        <w:rPr/>
        <w:t>в МБОУ СОШ № 78 п.Гиган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22"/>
        <w:jc w:val="both"/>
        <w:rPr/>
      </w:pPr>
      <w:r>
        <w:rPr/>
        <w:t>В соответствии с приказами Минобр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учающихся  с  умственной  отсталостью  (интеллектуальными нарушениями), в рамках исполнения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-инвалидами  и детьми с ограниченными возможностями здоровья, утверждённого Правительством Российской Федерации  от 27.06.2016 № 4491п-П8,  во исполнение приказа управления образования №900 от 02.09.2016г., целях обеспечения качественного и доступного общего образования детей с ограниченными возможностями здоровья  и детей-инвалидов в МБОУ СОШ № 78 п.Гигант</w:t>
      </w:r>
    </w:p>
    <w:p>
      <w:pPr>
        <w:pStyle w:val="Normal"/>
        <w:autoSpaceDE w:val="false"/>
        <w:ind w:firstLine="822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Ввести ФГОС ОВЗ и ФГОС ОУО для детей с ограниченными возможностями здоровья и детей-инвалидов, зачисленных в 1-ые классы с 01.09.2016 года для обучения по адаптированным образовательным программам в МБОУ СОШ № 78 п.Гига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Утвердить план мероприятий</w:t>
      </w:r>
      <w:r>
        <w:rPr>
          <w:lang w:val="en-US"/>
        </w:rPr>
        <w:t> </w:t>
      </w:r>
      <w:r>
        <w:rPr/>
        <w:t xml:space="preserve"> («дорожную</w:t>
      </w:r>
      <w:r>
        <w:rPr>
          <w:lang w:val="en-US"/>
        </w:rPr>
        <w:t> </w:t>
      </w:r>
      <w:r>
        <w:rPr/>
        <w:t xml:space="preserve"> карту»)</w:t>
      </w:r>
      <w:r>
        <w:rPr>
          <w:lang w:val="en-US"/>
        </w:rPr>
        <w:t>  </w:t>
      </w:r>
      <w:r>
        <w:rPr/>
        <w:t xml:space="preserve"> по развитию</w:t>
      </w:r>
      <w:r>
        <w:rPr>
          <w:lang w:val="en-US"/>
        </w:rPr>
        <w:t> </w:t>
      </w:r>
      <w:r>
        <w:rPr/>
        <w:t xml:space="preserve"> инклюзивного образования в МБОУ СОШ № 78 п.Гигант  на 2016-2017 учебный год. Приложение №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 xml:space="preserve">Утвердить состав рабочей группы  по вопросам введения ФГОС ОВЗ и ФГОС ОУО и развитию инклюзивного образования в МБОУ СОШ № 78 п.Гигант. Приложение № 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Утвердить Положение о рабочей группе  по организации и методическому сопровождению введения ФГОС ОВЗ и ФГОС ОУО в МБОУ СОШ № 78 п.Гигант.  Приложение  №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Назначить  координатором по введению ФГОС ОВЗ и ФГОС ОУО в МБОУ СОШ № 78 п.Гигант  Филимонову Н.Ю. заместитель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Обеспечи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методическое руководство процессом внедрения ФГОС ОВЗ и ФГОС ОУО в МБОУ СОШ № 78 п.Гигант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нформирование педагогической и родительской общественности о ходе реализации мероприятий по введению ФГОС ОВЗ и ФГОС ОУО и развитию инклюзивного образования.</w:t>
      </w:r>
    </w:p>
    <w:p>
      <w:pPr>
        <w:pStyle w:val="Normal"/>
        <w:autoSpaceDE w:val="false"/>
        <w:jc w:val="both"/>
        <w:rPr/>
      </w:pPr>
      <w:r>
        <w:rPr/>
        <w:t>7. Контроль исполнения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Директор школы                                    О.Н.Крахмальны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  <w:t>Филимонова Н.Ю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№ 1 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7.09.2016  № 440</w:t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  <w:r>
        <w:rPr>
          <w:lang w:val="en-US"/>
        </w:rPr>
        <w:t> </w:t>
      </w:r>
      <w:r>
        <w:rPr/>
        <w:t xml:space="preserve"> («дорожная карта») по развитию инклюзивного образования в МБОУ СОШ № 78 п.Гигант. в 2016-2017 учебном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5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48"/>
        <w:gridCol w:w="1701"/>
        <w:gridCol w:w="2548"/>
      </w:tblGrid>
      <w:tr>
        <w:trPr>
          <w:trHeight w:val="2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ветственные лица</w:t>
            </w:r>
          </w:p>
        </w:tc>
      </w:tr>
      <w:tr>
        <w:trPr>
          <w:trHeight w:val="333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>
                <w:lang w:val="en-US"/>
              </w:rPr>
            </w:pPr>
            <w:r>
              <w:rPr/>
              <w:t>Аналитико-статистические мероприят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диагностика по готовности к федеральным государственным образовательным стандартам начального общего образования обучающихся с умственной отсталостью (интеллектуальными нарушениями) и федеральных государственных образовательных стандартов начального общего образования обучающихся с ограниченными возможностями здоровья  (далее – ФГОС  ОУО и ФГОС ОВЗ) и возможности осуществления инклюзивного образования обучаю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окт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еестра детей с ОВЗ и детей- инвалидов, проживающих (зарегистрированных) на территории МБОУ СОШ №78 п.Гигант и охваченных образовательными услугами дошкольного, начального, основного, среднего общего образования и дополнитель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нтябрь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и корректирование реестра специалистов, осуществляющих психолого-педагогическое сопровождение детей с ОВЗ и детей-инвалидов в  МБОУ СОШ №78 п.Гига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2016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и своевременное корректирование реестра педагогов, осуществляющих образовательный процесс в условиях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2016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целевого и эффективного использования специального оборудования, полученного ОО в рамках реализации государственной программы Российской Федерации «Доступная среда» на 2011-2015 г.г.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Нормативно-правовое обеспечение развития инклюзивного образован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мероприятий</w:t>
            </w:r>
            <w:r>
              <w:rPr>
                <w:lang w:val="en-US"/>
              </w:rPr>
              <w:t> </w:t>
            </w:r>
            <w:r>
              <w:rPr/>
              <w:t xml:space="preserve"> по развитию</w:t>
            </w:r>
            <w:r>
              <w:rPr>
                <w:lang w:val="en-US"/>
              </w:rPr>
              <w:t> </w:t>
            </w:r>
            <w:r>
              <w:rPr/>
              <w:t xml:space="preserve"> инклюзивного образования в МБОУ СОШ №78 на 2016-2017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окт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ведение нормативной-правовой базы МБОУ СОШ №78  в соответствие с действующим законодательством в сфере образования по вопросам введения ФГОС ОВЗ и ФГОС ОУО и развития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343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>
                <w:lang w:val="en-US"/>
              </w:rPr>
            </w:pPr>
            <w:r>
              <w:rPr/>
              <w:t>Организационные мероприят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ФГОС  ОУО и ФГОС ОВЗ в МБОУ СОШ №78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7" w:hanging="0"/>
              <w:rPr/>
            </w:pPr>
            <w:r>
              <w:rPr/>
              <w:t>подготовка проектов при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rPr/>
            </w:pPr>
            <w:r>
              <w:rPr/>
              <w:t>разработка и утверждение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ind w:left="37" w:hanging="0"/>
              <w:rPr/>
            </w:pPr>
            <w:r>
              <w:rPr/>
              <w:t>разработка и утверждение образовательных программ по учебным предметам (рабочие 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густ, сентябрь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мероприятий дополните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15 но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школьного психолого-педагогического консилиума с целью выявления особенностей развития детей с ОВЗ и принятия соответствующих мер по их корре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 в соответствии с графиком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школьной рабочей группы по вопросам введения ФГОС ОВЗ и ФГОС ОУО и развитию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жведомственного взаимодействия и сотрудничества с общественными объединениями инвалидов по вопросам инклюзивного образования, организации психолого-медико-педагогического сопровождения детей с ОВ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</w:t>
            </w:r>
          </w:p>
        </w:tc>
      </w:tr>
      <w:tr>
        <w:trPr>
          <w:trHeight w:val="826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Информационно-просветительская деятельность по вопросам организации инклюзивного образования детей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878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0" w:firstLine="37"/>
              <w:rPr/>
            </w:pPr>
            <w:r>
              <w:rPr/>
              <w:t>размещение актуальных материалов на официальном сайте школы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роведение совещаний психологом и учителям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оформление тематических настенных стендов, информационных книжных выставок, буклетов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убликация информации в поселковых средствах информаци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роведение родительских собраний с участием педагогов-психологов «Если ваш ребёнок особенный»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 2016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40" w:hanging="0"/>
              <w:jc w:val="both"/>
              <w:rPr/>
            </w:pPr>
            <w:r>
              <w:rPr/>
              <w:t>проведение мероприятий по формированию у участников образовательных отношений толерантных установок по пониманию инвалидности: «уроки доброты», тренинги, круглые ст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/>
            </w:pPr>
            <w:r>
              <w:rPr/>
              <w:t xml:space="preserve">Методическое сопровождение развития инклюзивного образования </w:t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, повышения квалификации педагогов, специалистов  школьных педконсилиумов по проблемам организации инклюзивного образования и введения ФГОС ОВЗ и ФГОС ОУ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</w:tc>
      </w:tr>
      <w:tr>
        <w:trPr>
          <w:trHeight w:val="89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тодических семинаров для педагогов, организаторов инклюзив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 материала по инклюзивному обучению и социализации детей с ОВЗ для обобщения опыта на местном уров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мая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тогового семинара-совещания «Инклюзивное образование в МБОУ СОШ№ 78 п.Гигант опыт, проблемы, задачи» с анализом реализации Плана мероприятий («Дорожная карта»)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монова Н.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№ 2 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09.2016  № 440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рабочей группы по организации и методическому сопровождению поэтапного введения ФГОС ОВЗ и ФГОС ОУО в МБОУ СОШ№ 78 п.Гиган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Крахиальный О.Н. – директор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/>
        <w:t>Филимонова Н.Ю. – зам. директора по УВР 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/>
        <w:t>Паюк В.П. – зам. директора по ВР 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Демьянова О.А.. – педагог - психолог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 xml:space="preserve">Мартынюк Т.В.  – руководитель ШМО начальных классов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Попова Т.И. – учитель 1 Б класса.</w:t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№ 3 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09.2016  № 440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рабочей группе  по организационному и методическому сопровождению поэтапного введения ФГОС ОВЗ и ФГОС ОУО в МБОУ СОШ №78 п.Гига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Рабочая группа по введению федерального государственного образовательного стандарта начального общего образования обучающихся 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далее - рабочая группа) в МБОУ СОШ №78 п.Гигант создается  приказом директора  в целях обеспечения координации действий, научно-методической и информационной поддержки  введения ФГОС ОВЗ и ФГОС ОУО и развития инклюзив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708"/>
        <w:jc w:val="both"/>
        <w:rPr/>
      </w:pPr>
      <w:r>
        <w:rPr/>
        <w:t xml:space="preserve">1.2. Рабочая  группа  является временно созданным творческим объединением.  </w:t>
      </w:r>
    </w:p>
    <w:p>
      <w:pPr>
        <w:pStyle w:val="Normal"/>
        <w:autoSpaceDE w:val="false"/>
        <w:ind w:firstLine="708"/>
        <w:jc w:val="both"/>
        <w:rPr/>
      </w:pPr>
      <w:r>
        <w:rPr/>
        <w:t>1.3. Рабочая группа осуществляет свою деятельность во взаимодействии с управлением образования, Информационно-методическим центром, Центром психолого-педагогической, медицинской и социальной помощи, муниципальными бюджетными общеобразовательными  организациями и иными заинтересованными физическими и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1.4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 и Ростовской области, муниципальными приказами, 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Основными задачами рабочей групп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2.1. Организация деятельности по введению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2.2. Обеспечение координации мероприятий, направленных на введение и реализацию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2.3. Информационно-методическое  сопровождение введения ФГОС ОВЗ и ФГОС ОУ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рганизационные формы деятельности рабочей группы</w:t>
      </w:r>
    </w:p>
    <w:p>
      <w:pPr>
        <w:pStyle w:val="Normal"/>
        <w:autoSpaceDE w:val="false"/>
        <w:ind w:firstLine="708"/>
        <w:jc w:val="both"/>
        <w:rPr/>
      </w:pPr>
      <w:r>
        <w:rPr/>
        <w:t>3.1.Деятельность рабочей группы осуществляется посредством плановых заседаний.</w:t>
      </w:r>
    </w:p>
    <w:p>
      <w:pPr>
        <w:pStyle w:val="Normal"/>
        <w:autoSpaceDE w:val="false"/>
        <w:ind w:firstLine="708"/>
        <w:jc w:val="both"/>
        <w:rPr/>
      </w:pPr>
      <w:r>
        <w:rPr/>
        <w:t>3.2.Заседания рабочей группы признаются состоявшимися, если в них приняло участие более половины членов рабочей группы от утверждён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3.3. Решения принимаются методом консенсуса и оформляются в виде протоколов, по мере необходимости могут  утверждаться приказом начальника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Рабочая  группа вправе инициировать изменение порядка формирования группы и регламента рабо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лномочия и обязанности рабочей группы</w:t>
      </w:r>
    </w:p>
    <w:p>
      <w:pPr>
        <w:pStyle w:val="Normal"/>
        <w:autoSpaceDE w:val="false"/>
        <w:ind w:firstLine="708"/>
        <w:jc w:val="both"/>
        <w:rPr/>
      </w:pPr>
      <w:r>
        <w:rPr/>
        <w:t>4.1. Полномочия рабочей группы определяются её задачами.</w:t>
      </w:r>
    </w:p>
    <w:p>
      <w:pPr>
        <w:pStyle w:val="Normal"/>
        <w:autoSpaceDE w:val="false"/>
        <w:ind w:firstLine="708"/>
        <w:jc w:val="both"/>
        <w:rPr/>
      </w:pPr>
      <w:r>
        <w:rPr/>
        <w:t>4.2. Рабочая группа вправе разрабатывать методические рекомендации, касающиеся внедрения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4.4. Решения рабочей группы имеют рекомендательн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4.5. Рабочая группа  осуществляет полномочия на общественных нача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Сроки действия и порядок изменения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5.1. Положение вступает в силу с момента его утверждения</w:t>
      </w:r>
    </w:p>
    <w:p>
      <w:pPr>
        <w:pStyle w:val="Normal"/>
        <w:autoSpaceDE w:val="false"/>
        <w:ind w:firstLine="708"/>
        <w:jc w:val="both"/>
        <w:rPr/>
      </w:pPr>
      <w:r>
        <w:rPr/>
        <w:t>5.2. Разделы настоящего Положения могут быть изменены, дополнены.</w:t>
      </w:r>
    </w:p>
    <w:p>
      <w:pPr>
        <w:pStyle w:val="Normal"/>
        <w:autoSpaceDE w:val="false"/>
        <w:ind w:firstLine="708"/>
        <w:jc w:val="both"/>
        <w:rPr/>
      </w:pPr>
      <w:r>
        <w:rPr/>
        <w:t>5.3. Срок действия Положения не устанавлив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                                                                                 </w:t>
        <w:tab/>
        <w:t xml:space="preserve">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СОШ № 78 п. Гиган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№    </w:t>
      </w:r>
      <w:r>
        <w:rPr>
          <w:rFonts w:cs="Times New Roman" w:ascii="Times New Roman" w:hAnsi="Times New Roman"/>
        </w:rPr>
        <w:t>440                от   07.09.201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78 п. Гиган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О.Н.Крахмальный </w:t>
      </w:r>
    </w:p>
    <w:p>
      <w:pPr>
        <w:pStyle w:val="Normal"/>
        <w:autoSpaceDE w:val="false"/>
        <w:spacing w:lineRule="atLeast" w:line="300" w:before="0" w:after="150"/>
        <w:ind w:left="810" w:hanging="0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  <w:r>
        <w:rPr>
          <w:lang w:val="en-US"/>
        </w:rPr>
        <w:t> </w:t>
      </w:r>
      <w:r>
        <w:rPr/>
        <w:t xml:space="preserve"> («дорожная карта») по развитию инклюзивного образования в МБОУ СОШ № 78 п.Гигант. в 2016-2017 учебном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5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48"/>
        <w:gridCol w:w="1701"/>
        <w:gridCol w:w="2548"/>
      </w:tblGrid>
      <w:tr>
        <w:trPr>
          <w:trHeight w:val="2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ветственные лица</w:t>
            </w:r>
          </w:p>
        </w:tc>
      </w:tr>
      <w:tr>
        <w:trPr>
          <w:trHeight w:val="333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>
                <w:lang w:val="en-US"/>
              </w:rPr>
            </w:pPr>
            <w:r>
              <w:rPr/>
              <w:t>Аналитико-статистические мероприят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диагностика по готовности к федеральным государственным образовательным стандартам начального общего образования обучающихся с умственной отсталостью (интеллектуальными нарушениями) и федеральных государственных образовательных стандартов начального общего образования обучающихся с ограниченными возможностями здоровья  (далее – ФГОС  ОУО и ФГОС ОВЗ) и возможности осуществления инклюзивного образования обучаю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окт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еестра детей с ОВЗ и детей- инвалидов, проживающих (зарегистрированных) на территории МБОУ СОШ №78 п.Гигант и охваченных образовательными услугами дошкольного, начального, основного, среднего общего образования и дополнитель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нтябрь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и корректирование реестра специалистов, осуществляющих психолого-педагогическое сопровождение детей с ОВЗ и детей-инвалидов в  МБОУ СОШ №78 п.Гига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2016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и своевременное корректирование реестра педагогов, осуществляющих образовательный процесс в условиях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2016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целевого и эффективного использования специального оборудования, полученного ОО в рамках реализации государственной программы Российской Федерации «Доступная среда» на 2011-2015 г.г.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Нормативно-правовое обеспечение развития инклюзивного образован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мероприятий</w:t>
            </w:r>
            <w:r>
              <w:rPr>
                <w:lang w:val="en-US"/>
              </w:rPr>
              <w:t> </w:t>
            </w:r>
            <w:r>
              <w:rPr/>
              <w:t xml:space="preserve"> по развитию</w:t>
            </w:r>
            <w:r>
              <w:rPr>
                <w:lang w:val="en-US"/>
              </w:rPr>
              <w:t> </w:t>
            </w:r>
            <w:r>
              <w:rPr/>
              <w:t xml:space="preserve"> инклюзивного образования в МБОУ СОШ №78 на 2016-2017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окт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ведение нормативной-правовой базы МБОУ СОШ №78  в соответствие с действующим законодательством в сфере образования по вопросам введения ФГОС ОВЗ и ФГОС ОУО и развития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343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>
                <w:lang w:val="en-US"/>
              </w:rPr>
            </w:pPr>
            <w:r>
              <w:rPr/>
              <w:t>Организационные мероприятия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ФГОС  ОУО и ФГОС ОВЗ в МБОУ СОШ №78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7" w:hanging="0"/>
              <w:rPr/>
            </w:pPr>
            <w:r>
              <w:rPr/>
              <w:t>подготовка проектов при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rPr/>
            </w:pPr>
            <w:r>
              <w:rPr/>
              <w:t>разработка и утверждение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ind w:left="37" w:hanging="0"/>
              <w:rPr/>
            </w:pPr>
            <w:r>
              <w:rPr/>
              <w:t>разработка и утверждение образовательных программ по учебным предметам (рабочие 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густ, сентябрь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мероприятий дополните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15 ноября 20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школьного психолого-педагогического консилиума с целью выявления особенностей развития детей с ОВЗ и принятия соответствующих мер по их корре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 в соответствии с графиком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школьной рабочей группы по вопросам введения ФГОС ОВЗ и ФГОС ОУО и развитию инклюзив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жведомственного взаимодействия и сотрудничества с общественными объединениями инвалидов по вопросам инклюзивного образования, организации психолого-медико-педагогического сопровождения детей с ОВ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</w:t>
            </w:r>
          </w:p>
        </w:tc>
      </w:tr>
      <w:tr>
        <w:trPr>
          <w:trHeight w:val="826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Информационно-просветительская деятельность по вопросам организации инклюзивного образования детей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1-ых классов</w:t>
            </w:r>
          </w:p>
        </w:tc>
      </w:tr>
      <w:tr>
        <w:trPr>
          <w:trHeight w:val="878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0" w:firstLine="37"/>
              <w:rPr/>
            </w:pPr>
            <w:r>
              <w:rPr/>
              <w:t>размещение актуальных материалов на официальном сайте школы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роведение совещаний психологом и учителям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оформление тематических настенных стендов, информационных книжных выставок, буклетов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убликация информации в поселковых средствах информаци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37" w:hanging="0"/>
              <w:jc w:val="both"/>
              <w:rPr/>
            </w:pPr>
            <w:r>
              <w:rPr/>
              <w:t>проведение родительских собраний с участием педагогов-психологов «Если ваш ребёнок особенный»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 2016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ind w:left="40" w:hanging="0"/>
              <w:jc w:val="both"/>
              <w:rPr/>
            </w:pPr>
            <w:r>
              <w:rPr/>
              <w:t>проведение мероприятий по формированию у участников образовательных отношений толерантных установок по пониманию инвалидности: «уроки доброты», тренинги, круглые ст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0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center"/>
              <w:rPr/>
            </w:pPr>
            <w:r>
              <w:rPr/>
              <w:t xml:space="preserve">Методическое сопровождение развития инклюзивного образования </w:t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, повышения квалификации педагогов, специалистов  школьных педконсилиумов по проблемам организации инклюзивного образования и введения ФГОС ОВЗ и ФГОС ОУ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</w:tc>
      </w:tr>
      <w:tr>
        <w:trPr>
          <w:trHeight w:val="89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тодических семинаров для педагогов, организаторов инклюзив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отдельному графику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ектора по УВР Филимонова Н.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 материала по инклюзивному обучению и социализации детей с ОВЗ для обобщения опыта на местном уров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 01 мая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тогового семинара-совещания «Инклюзивное образование в МБОУ СОШ№ 78 п.Гигант опыт, проблемы, задачи» с анализом реализации Плана мероприятий («Дорожная карта»)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монова Н.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 Демьянова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                                                                                 </w:t>
        <w:tab/>
        <w:t xml:space="preserve">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СОШ № 78 п. Гиган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№    </w:t>
      </w:r>
      <w:r>
        <w:rPr>
          <w:rFonts w:cs="Times New Roman" w:ascii="Times New Roman" w:hAnsi="Times New Roman"/>
        </w:rPr>
        <w:t>440                от   07.09.201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78 п. Гиган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О.Н.Крахмальны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рабочей группе  по организационному и методическому сопровождению поэтапного введения ФГОС ОВЗ и ФГОС ОУО в МБОУ СОШ №78 п.Гига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Рабочая группа по введению федерального государственного образовательного стандарта начального общего образования обучающихся 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далее - рабочая группа) в МБОУ СОШ №78 п.Гигант создается  приказом директора  в целях обеспечения координации действий, научно-методической и информационной поддержки  введения ФГОС ОВЗ и ФГОС ОУО и развития инклюзив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708"/>
        <w:jc w:val="both"/>
        <w:rPr/>
      </w:pPr>
      <w:r>
        <w:rPr/>
        <w:t xml:space="preserve">1.2. Рабочая  группа  является временно созданным творческим объединением.  </w:t>
      </w:r>
    </w:p>
    <w:p>
      <w:pPr>
        <w:pStyle w:val="Normal"/>
        <w:autoSpaceDE w:val="false"/>
        <w:ind w:firstLine="708"/>
        <w:jc w:val="both"/>
        <w:rPr/>
      </w:pPr>
      <w:r>
        <w:rPr/>
        <w:t>1.3. Рабочая группа осуществляет свою деятельность во взаимодействии с управлением образования, Информационно-методическим центром, Центром психолого-педагогической, медицинской и социальной помощи, муниципальными бюджетными общеобразовательными  организациями и иными заинтересованными физическими и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1.4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 и Ростовской области, муниципальными приказами, 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Основными задачами рабочей групп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2.1. Организация деятельности по введению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2.2. Обеспечение координации мероприятий, направленных на введение и реализацию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2.3. Информационно-методическое  сопровождение введения ФГОС ОВЗ и ФГОС ОУ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рганизационные формы деятельности рабочей группы</w:t>
      </w:r>
    </w:p>
    <w:p>
      <w:pPr>
        <w:pStyle w:val="Normal"/>
        <w:autoSpaceDE w:val="false"/>
        <w:ind w:firstLine="708"/>
        <w:jc w:val="both"/>
        <w:rPr/>
      </w:pPr>
      <w:r>
        <w:rPr/>
        <w:t>3.1.Деятельность рабочей группы осуществляется посредством плановых заседаний.</w:t>
      </w:r>
    </w:p>
    <w:p>
      <w:pPr>
        <w:pStyle w:val="Normal"/>
        <w:autoSpaceDE w:val="false"/>
        <w:ind w:firstLine="708"/>
        <w:jc w:val="both"/>
        <w:rPr/>
      </w:pPr>
      <w:r>
        <w:rPr/>
        <w:t>3.2.Заседания рабочей группы признаются состоявшимися, если в них приняло участие более половины членов рабочей группы от утверждён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3.3. Решения принимаются методом консенсуса и оформляются в виде протоколов, по мере необходимости могут  утверждаться приказом начальника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Рабочая  группа вправе инициировать изменение порядка формирования группы и регламента рабо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лномочия и обязанности рабочей группы</w:t>
      </w:r>
    </w:p>
    <w:p>
      <w:pPr>
        <w:pStyle w:val="Normal"/>
        <w:autoSpaceDE w:val="false"/>
        <w:ind w:firstLine="708"/>
        <w:jc w:val="both"/>
        <w:rPr/>
      </w:pPr>
      <w:r>
        <w:rPr/>
        <w:t>4.1. Полномочия рабочей группы определяются её задачами.</w:t>
      </w:r>
    </w:p>
    <w:p>
      <w:pPr>
        <w:pStyle w:val="Normal"/>
        <w:autoSpaceDE w:val="false"/>
        <w:ind w:firstLine="708"/>
        <w:jc w:val="both"/>
        <w:rPr/>
      </w:pPr>
      <w:r>
        <w:rPr/>
        <w:t>4.2. Рабочая группа вправе разрабатывать методические рекомендации, касающиеся внедрения ФГОС ОВЗ и ФГОС ОУО.</w:t>
      </w:r>
    </w:p>
    <w:p>
      <w:pPr>
        <w:pStyle w:val="Normal"/>
        <w:autoSpaceDE w:val="false"/>
        <w:ind w:firstLine="708"/>
        <w:jc w:val="both"/>
        <w:rPr/>
      </w:pPr>
      <w:r>
        <w:rPr/>
        <w:t>4.4. Решения рабочей группы имеют рекомендательн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4.5. Рабочая группа  осуществляет полномочия на общественных нача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Сроки действия и порядок изменения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5.1. Положение вступает в силу с момента его утверждения</w:t>
      </w:r>
    </w:p>
    <w:p>
      <w:pPr>
        <w:pStyle w:val="Normal"/>
        <w:autoSpaceDE w:val="false"/>
        <w:ind w:firstLine="708"/>
        <w:jc w:val="both"/>
        <w:rPr/>
      </w:pPr>
      <w:r>
        <w:rPr/>
        <w:t>5.2. Разделы настоящего Положения могут быть изменены, дополнены.</w:t>
      </w:r>
    </w:p>
    <w:p>
      <w:pPr>
        <w:pStyle w:val="Normal"/>
        <w:autoSpaceDE w:val="false"/>
        <w:ind w:firstLine="708"/>
        <w:jc w:val="both"/>
        <w:rPr/>
      </w:pPr>
      <w:r>
        <w:rPr/>
        <w:t>5.3. Срок действия Положения не устанавлив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                                                                                 </w:t>
        <w:tab/>
        <w:t xml:space="preserve">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СОШ № 78 п. Гиган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№    </w:t>
      </w:r>
      <w:r>
        <w:rPr>
          <w:rFonts w:cs="Times New Roman" w:ascii="Times New Roman" w:hAnsi="Times New Roman"/>
        </w:rPr>
        <w:t>440                от   07.09.201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78 п. Гиган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О.Н.Крахмаль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рабочей группы по организации и методическому сопровождению поэтапного введения ФГОС ОВЗ и ФГОС ОУО в МБОУ СОШ№ 78 п.Гиган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Крахиальный О.Н. – директор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/>
        <w:t>Филимонова Н.Ю. – зам. директора по УВР 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/>
        <w:t>Паюк В.П. – зам. директора по ВР 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Демьянова О.А.. – педагог - психолог МБОУ СОШ №78 п.Гигант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 xml:space="preserve">Мартынюк Т.В.  – руководитель ШМО начальных классов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360"/>
        <w:jc w:val="both"/>
        <w:rPr/>
      </w:pPr>
      <w:r>
        <w:rPr/>
        <w:t>Попова Т.И. – учитель 1 Б класс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2"/>
        </w:tabs>
        <w:ind w:left="2022" w:hanging="12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26:00Z</dcterms:created>
  <dc:creator>лошик</dc:creator>
  <dc:description/>
  <cp:keywords/>
  <dc:language>en-US</dc:language>
  <cp:lastModifiedBy>004</cp:lastModifiedBy>
  <cp:lastPrinted>2016-09-08T09:47:00Z</cp:lastPrinted>
  <dcterms:modified xsi:type="dcterms:W3CDTF">2016-09-20T11:18:00Z</dcterms:modified>
  <cp:revision>7</cp:revision>
  <dc:subject/>
  <dc:title>МУНИЦИПАЛЬНОЕ БЮДЖЕТНОЕ ОБЩЕОБРАЗОВАТЕЛЬНОЕ УЧРЕЖДЕНИЕ СРЕДНЯЯ ОБЩЕОБРАЗОВАТЕЛЬНАЯ ШКОЛА №78 п</dc:title>
</cp:coreProperties>
</file>