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283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 воспитательной работы МБОУ СОШ №78 п.Гигант</w:t>
      </w:r>
    </w:p>
    <w:p>
      <w:pPr>
        <w:pStyle w:val="Normal"/>
        <w:spacing w:lineRule="auto" w:line="240" w:before="0" w:after="0"/>
        <w:ind w:left="-709" w:firstLine="283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в 2017-2018 учебном году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и формирования компетентной личности, способной к успешной социализации в обществе, физически и психически здоровой, духовной, культурной и толерантной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компетенций обеспечивающих им возможность успешной социализации: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 политические и социальные компетенции - способность взять на себя ответственность, совместно с другими вырабатывать решения и участвовать в их реализации, толерантность к разным этнокультурам и религиям, проявление сопряженности личных интересов с потребностями предприятия и общества, участие в функционировании демократических институтов;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 межкультурные компетенции, способствующие положительным взаимоотношениям людей разных национальностей, культур и религий, пониманию и уважению друг друга;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 коммуникативная компетенция, определяющая владение технологиями устного и письменного общения на разных языках, в том числе и компьютерного программирования;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 социально-информационная компетенция, характеризующая владение информационными технологиями и критическое отношение к социальной информации, распространяемой СМИ;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 персональная компетенция - готовность к постоянному повышению образовательного уровня, потребность в актуализации и реализации своего личностного потенциала, способность самостоятельно приобретать новые знания и умения, способность к саморазвитию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доровьесберегающая компетенция - 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ую культуру человека, свободу и ответственность выбора образа жизни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ценности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в каждом ребенке - человечности, доброты, гуманности, духовности, активности, бережливости, честности, любознательности, гражданственности, творческого отношения к труду, бережного отношения ко всему живому, к культурным ценностям, любви к родной земле, историческому прошлому России, любви к своему родн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оспитания: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личности (1 - 4 классы)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ебенку в преодолении трудностей в различных видах деятельности, формирование самосто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а  средствами внекласс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эсте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ительности, желание оказывать помощь друг др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у детей ярких эмоциональных представлений о нашей Родине, об окружающем мире и приобщению к национальным традиция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природе, к здоровому образу жизн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тие личности (5 - 8 классы)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аксимально благоприятных условий для раскрытия и развития способностей каждой в отдельности личност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дросткам в расширении круга интересов и ответственности за конечные результаты любой деятельности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их и интеллектуальных способностей детей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держания стабильного здоровья учащихся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стоятельности учащихся, расширение возможностей для развития трудовых, художественно-эстетических умений и навыков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национального самосознания на основе расширения краеведческой, художественно-эстетической  деятельност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новление личности (9 - 11 классы)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уховно богатой, свободной, физически здоровой, творчески мыслящей личности, обладающей прочными знаниями за курс средней школы и глубокими знаниями по профильным дисциплинам, ориентированной на высокие нравственные ценности, способной  в последующем на участие в духовном и культурном развитии общества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сокого уровня общего интеллектуального развития личности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вершения базовой общеобразовательной подготовк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готовка выпускников школы к труду, выполнению гражданских обязанностей, непрерывному образованию, семейной жизни, рациональному проведению досуга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 готовности к творческому взаимодействию в различных сферах деятельности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спитание адекватной самооценки, активной жизненной позиции.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воспитательной деятельности: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 xml:space="preserve"> как признание ценности реального ученика с его сильны ми и слабыми сторонами ориентирует педагога на признание за учеником права на собственное достоинство, на свободу и самостоятельность. Каждый учащийся, отличаясь от других по своим способностям, обладая своими интересами и присущей только ему системой ценностей, не должен отличаться от других по такой ценностной характеристике, как человеческое достоинство. 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социального закаливания</w:t>
      </w:r>
      <w:r>
        <w:rPr>
          <w:rFonts w:cs="Times New Roman" w:ascii="Times New Roman" w:hAnsi="Times New Roman"/>
          <w:sz w:val="24"/>
          <w:szCs w:val="24"/>
        </w:rPr>
        <w:t xml:space="preserve"> детей ориентирует педагога на включение воспитанников в этические ситуации, выход из которых предполагает волевое усилие, использование различных способов разрешений противоречий, что способствует приобретению социального иммунитета, развитию рефлексивной позиции ученика. 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педагога на воспитание взаимной  ответственности участников педагогического процесса, на сопереживание, на взаимопомощь в процессе преодоления трудностей. Данный принцип означает постоянство внимания педагога к развитию потребности учащихся в Соучастии и Содействии, в Сооценке, в Сопонимании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ценност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педагога на организацию общения учащихся, в процессе которого они как приобщаются ценностям, "сливаются" с окружающими их людьми в нравственном отношении, так и обособляются от них через выделение собственного "Я".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цели воспита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нтересной внеурочной деятельност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заинтересованности родителей в творческой деятельности из детей, использование в работе их опыта и помощи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сотрудничества между младшими и старшими  школьниками, между учителями и учениками, между учителями и  родителям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рганизации деятельности учащихся: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сть, чтобы все учащиеся могли найти себя, развить свои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ить каждому ученику школы право выбора дела и по душе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о не развлекать детей, а увлечь их делом, открыть в н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работы: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атриотическое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жданско-правовое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рганизация работы по профилактике правонарушений, безнадзорности и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спризорности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офилактика социального сиротства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Воспитание толерантности и профилактика экстремизма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 Организация работы по формированию здорового образа жизни. Профилактика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коголизма, табакокурения и наркомании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работы по развитию творческих способностей обучающихся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храна жизни и здоровья детей, профилактика детского дорожно – транспортного травматизма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кологическое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фориентационное.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та с родительской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России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693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 80-летию Ростовской области, дню города Сальска, п. Гиг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поселка. Посещение музеев, классные ч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оздания символов России,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ко Дню народного един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, посвяще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.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ах военно-патриотического воспитания, посвященного Дню освобождения г. Сальска и Сальского района и Дню защитника отчества, «Никто не забыт, ничто не забыто» к 9 М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 февраль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.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дели памяти в честь освобождения поселка, района, области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Помоги памятникам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лин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кции «Подарки ветер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ирлянд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щепоселковом митинге, посвященному освобождению поселка и возложению к памятнику погибшим воинам-освободителя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учитель ИЗО.</w:t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ко Дню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: «Солдат, твой подвиг вечен», «Твоим защитникам, Росс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ветеранами ВОВ, участниками локальных войн, их родственниками, выпускниками и курсантами военных учил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конкур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перед,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ое мероприятие «А ну-ка, пар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.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посвященных Дню Победы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атриотической пес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Боевой славы, уроки Муже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щепоселковом мероприятии «Гвоздики Отечеств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 защитников Отечества, классные часы, встреч с ветеранами, концерты, участие в общепоселковых и район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е воспитани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693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рганов самоуправления в школе и в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вета 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 8-11 классов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зависим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йского фл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истории и обществознания, воспитатели пришкольных лагерей и территориальных  досуговых площадок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полномоченный по правам ребенк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: «Я - гражданин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символик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ирному дню борьбы со СПИ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ому дню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треч с работниками ОВ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линейки «Основы правовых знаний» (выступление работников ОВ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Устав школы – закон для уче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циальным проектом в рамках конкурса «Я – гражданин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тветственный классный руководитель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на тему: «Есть такая профессия – Родину защищать» (встречи с офицерами армии, ветеранами ВОВ, воинами-афганцами, ветеранами локальных вой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правонарушений, безнадзорности и беспризорност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защите прав де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профилактической работы по предупреждению правонарушений школьни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еспечение социальной защиты детей и подростков, охрана их жизни и здоровь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вышение правовой культуры и социально-педагогической компетенции родителей обучающихс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>- сотрудничество с организациями и службами по работе с семьей, с целью повышения воспитательной функции семьи и обеспечению корректировки воспитания в семьях отдельных обучающихся и решения проблем безнадзорности и правонарушений в детской и подростковой среде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984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.ПРЕДУПРЕЖДЕНИЕ БЕЗНАДЗОРНОСТИ И ПРАВОНАРУШЕНИЙ НЕСОВЕРШЕННОЛЕТНИ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емьи и детей </w:t>
              <w:br/>
              <w:t>группы социального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инспектор по ПДН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детей, занимающихся </w:t>
              <w:br/>
              <w:t>бродяжничеством и другой противоправ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инспектор по ПДН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хся суицидального риска, принятие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обучающихся,  не посещающих ОУ, принятие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пуска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инспектор по ПДН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Совета профил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правовых знаний среди несовершеннолетних (разработка тематики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, классные руководители, школьный уполномоч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жестокого обращ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  по ВР, школьный уполномоч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безопасности детей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, классные руководители, педагог -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, 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, НАПРАВЛЕННЫЕ НА ОРГАНИЗАЦИЮ ДОСУГА  НЕСОВЕРШЕННОЛЕТНИ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пециалисты досуговых объеди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несовершеннолетними, состоящими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работы (тематической, информационной и др.), способствующей профилактике безнадзорности и правонарушений несовершеннолетних на базе библиотек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не реже 4 раз 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  <w:br/>
              <w:t>зав. библиотекой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проверке организации досуговых мероприятий в учреждениях дополнительного образования и кружках, секциях школы  обучающимися уче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ВР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ЗАНЯТОСТЬ И ТРУДОУСТРОЙСТВО НЕСОВЕРШЕННОЛЕТНИ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ционной помощи безработным подросткам 14-18 лет в самоопределении на рынк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для подростков по благоустройству территории поселка,  школы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частию подростков и молодежи района в ярмарках вакансий, проводимых Центром занятости населения г.Сальска  и Сал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ФИЛАКТИКА СЕМЕЙНОГО "НЕБЛАГОПОЛУЧИЯ" И РАЗВИТИЕ ПЕДАГОГИЧЕСКОЙ КУЛЬТУРЫ РОДИТЕ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. Профилактика жестокого обращения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инспектор  ПДН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по неблагополучным семьям с целью оказания практ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инспектор ПДН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мощь родителям, испытывающим затруднения в предупреждении девиантного повед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авового просвещени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а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полномоч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 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 СОЦИАЛЬНОГО СИРОТСТВ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6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ро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етей «группы риска», семей, находящихся в социально опасном положении и детей, проживающих в них, безнадзор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диной информационной базы данных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кварталь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обходимых организационных мероприятий по формированию баз данных СМП на 2017-2018г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ой работы с обучающимися и  родителями по вопросам профилактики правонарушений несовершеннолетних, самовольных уходов из семей, жестокого обращения с детьм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большой профилактики с приглашением специалистов учреждений системы профилактик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антинаркотическом марафоне. Проведение профилактических мероприятий антинаркотической направленности для школьников и их родителей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тябрь 2017г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учет и анализ информации о выявленных беспризорных и безнадзорных детях, семьях, находящихся в социально опасном положении и организации работы с ним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жеквартально 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в семьи, находящиеся в социально - опасном положении, взаимодействие с учреждениями системы профилактик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знадзорных детей и семей, не обеспечивающих надлежащих условий воспитания несовершеннолетних в микрорайонах  ОУ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обследование семей, состоящих на учете в муниципальном банке, семей «группы риска», состоящих на внутришкольном учете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жемесячн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ценностей семьи, семейного воспитания, здорового образа жизни через систему воспитательных мероприятий,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потребления ПАВ в подростковой среде с целью выявления «группы риска» среди учащихся 7-11 к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прель - май 2018г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операции «Подросток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портивных секций, кружков по интересам   с целью вовлечения в них несовершеннолетних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, сек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ришкольных  лагерей, территориальных досуговых площадок, временных рабочих мест для несовершеннолетних в каникулярное время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ОКДН Администрацией Гигантовского сельского поселения, КДН и ЗП Администрации Са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социального сиротства, безнадзорности и беспризорности несовершеннолетних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, социальной помощи семьям, находящимся в трудной жизненной ситуации и детям, проживающим в этих семьях.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 течение года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службы меди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спитание толерантности и профилактика экстремизма.</w:t>
      </w:r>
    </w:p>
    <w:tbl>
      <w:tblPr>
        <w:tblW w:w="108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04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международному дню толерантности (16 ноября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"Добро и зло во мне и вокруг меня?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"Что такое толерантность?" Знакомство обучающихся с правилами толерантного общ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 достоинстве и чест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сопере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лоченность и толерантность в классе» -  психологические игры и упражн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направленные на изучение народных традиций, обрядов, празд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ка алкоголизма, табакокурения и наркомани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вершеннолетних, находящихся  в трудной жизненной ситуации и склонных к употреблению ПАВ, самоповреждению, создание Банка данных указанных ли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, индивидуальны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(иных законных представителей) несовершеннолетних, вовлекающие их в совершение правонарушений, связанных с незаконным оборотом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инспектор  ПД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работу спортивных кружков и с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видам заболеваний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ого учета детей по группа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здоровья по показа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нижных выставок «СТОП – наркотикам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я физической культуры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школьников, согласно календаря спортивно-массовых мероприятий Спартакиады школьников на 2017 -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тинаркотическом мараф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я физической культуры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Я выбираю спорт как альтернативу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льшой профил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о формировании З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, буклетов о вреде курения, алкоголя и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иков, волонтерский от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 привлечением родительской обще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конкурсов рисунков и плакатов, направленных на антинаркотическое воспитание, пропаганду З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З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граждан в возрасте от 14 до 18 лет (в т.ч. детей «группы риска» ) в свободное от учебы время и в каникуляр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творческих способностей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воспитани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духовно – нравственных качеств лично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человека, способного к принятию ответственных решений, проявлению нравственного поведения в любых жизненных ситуация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тие детской инициативы по оказанию помощи нуждающимся в их заботе и внимании пожилым людям, ветеранам войны и труда, инвалидам и т.д.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доброты, чуткости, сострадания, заботы и милосердия по отношению к людям;</w:t>
      </w:r>
    </w:p>
    <w:p>
      <w:pPr>
        <w:pStyle w:val="Style15"/>
        <w:ind w:left="-567" w:hanging="0"/>
        <w:jc w:val="both"/>
        <w:rPr/>
      </w:pPr>
      <w:r>
        <w:rPr/>
        <w:t>- формирование потребности в сохранение ценностей семь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1"/>
        <w:gridCol w:w="1984"/>
        <w:gridCol w:w="2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и кружков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«группы риска» и детей из асоциальных семей в кружки и секци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ультуре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в художественном музее им. В.К. Нечитайло, г. Сал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освященные международному дню музеев (18 м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ых общешколь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ервого зв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жил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б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матери (28 ноябр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й вечер встречи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еждународному женскому дню 8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патриотической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оследнего зв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ые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музыки, руководители круж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 канику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обучающихся, профилактика детского дорожно - транспортного травматизм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ние условий для становления психически и физически здоровой, социально – адаптированной лично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потребности в здоровом образе жизни и профилактика вредных привычек;</w:t>
      </w:r>
    </w:p>
    <w:p>
      <w:pPr>
        <w:pStyle w:val="Style15"/>
        <w:ind w:left="-567" w:hanging="0"/>
        <w:jc w:val="both"/>
        <w:rPr/>
      </w:pPr>
      <w:r>
        <w:rPr/>
        <w:t>- охрана жизни и укрепление здоровья детей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835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светительской работы по профилактике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алкоголизма, табакокурения и наркомании среди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улучшения качества горячего пита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, 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филактических прививок детей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ки ОРВИ и гриппа в период подъема заболевае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библиотеки по вопросам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рактической деятельности школы требований САН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травмобезопасному поведению детей совместно с ГИБДД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знаний ГО 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, 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первоклассников в пешех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 11 класса, учителя начальных классов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классных часов по охране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 (Перед уходом на канику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ДДТТ и изучению П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направленные на профилактику и предупреждение суицидов среди школьников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ние у подрастающего поколения экологически целесообразного поведения как показателя духовного развития лич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- создание условий для социального становления и развития личности через организацию совместной познавательной, природоохранной деятельности, осуществление действенной заботы об окружающей среде.</w:t>
      </w:r>
    </w:p>
    <w:tbl>
      <w:tblPr>
        <w:tblW w:w="109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8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закрепленных территор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техн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санитарного порядка в  классных комнатах и закрепленных участк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четвер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школьной территории в летний перио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поселковых субботник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ВР, классные руководители, учителя техн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мушка» (изготовление кормушек для пти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кворечник» (изготовление скворечников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техн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ий опасности «Экология. Безопасность. Жизнь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 (21.0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воды (22.0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птиц (1.0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ирный день защиты окружающей среды (5.06)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н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Планета – наш общий дом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те нашу Землю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экологических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елок  «Живи, Зем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елок «Детские руки творят чуде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я птиц «Берегите все живое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2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кологических листовок «Что мы оставим потомкам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 рабо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ние социально значимой целеустремленности в трудовых отношен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ние ответственности за порученное дело, формирование уважительного отношения к материальным ценностя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действие профессиональному самоопределению выпускника, подготовка его к осознанному выбору професси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835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роков занят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предприятия поселка с целью ознакомление с професс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ых встреч с представителями учебных заведений города 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Я выбираю профе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ориентацион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«Профессиональных предпочт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ориентации молодежи Ростовской области «Сделай свой выб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ЦЗН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рофессиональных предпочтениях выпускников (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консультирования для обучающихся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 уголка по проф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йск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с родительской общественность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здание единой воспитывающей среды,  в которой развивается личность ребе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- включение родителей в разнообразные сферы жизнедеятельности образовательного учреждени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оциальных паспортов классов 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рально-психологического климата в семьях учащихся «группа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инспектора по охране прав детства, инспектора ПДН, участковых, членов Совета Профилактики в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организации внеурочной занят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; классные руководител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комиссии «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отцов и д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школьного родительск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ьской общественности по вопросам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, чьи дети поступают в 1 класс 1.09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и общешкольны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4:00Z</dcterms:created>
  <dc:creator>завуч</dc:creator>
  <dc:description/>
  <cp:keywords/>
  <dc:language>en-US</dc:language>
  <cp:lastModifiedBy>Цоколов АВ</cp:lastModifiedBy>
  <cp:lastPrinted>2017-04-05T15:16:00Z</cp:lastPrinted>
  <dcterms:modified xsi:type="dcterms:W3CDTF">2017-09-17T19:57:00Z</dcterms:modified>
  <cp:revision>6</cp:revision>
  <dc:subject/>
  <dc:title/>
</cp:coreProperties>
</file>