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yle15"/>
          <w:rFonts w:eastAsia="Calibri" w:cs="Calibri"/>
          <w:b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118110</wp:posOffset>
            </wp:positionV>
            <wp:extent cx="1133475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33020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7075</wp:posOffset>
            </wp:positionH>
            <wp:positionV relativeFrom="paragraph">
              <wp:posOffset>-64770</wp:posOffset>
            </wp:positionV>
            <wp:extent cx="1159510" cy="67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Утверждаю»   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Calibri"/>
        </w:rPr>
        <w:t xml:space="preserve">                                                      </w:t>
      </w:r>
      <w:r>
        <w:rPr/>
        <w:t>Директор школы                                  О.Н.Крахмальный</w:t>
      </w:r>
    </w:p>
    <w:p>
      <w:pPr>
        <w:pStyle w:val="Style18"/>
        <w:ind w:left="6372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30.08.2016г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Сведения об учебных программах, реализуемых образовательным учреждением</w:t>
      </w:r>
    </w:p>
    <w:p>
      <w:pPr>
        <w:pStyle w:val="Style17"/>
        <w:shd w:fill="auto" w:val="clear"/>
        <w:spacing w:lineRule="auto" w:line="240"/>
        <w:ind w:left="360" w:hanging="0"/>
        <w:jc w:val="right"/>
        <w:rPr/>
      </w:pPr>
      <w:r>
        <w:rPr>
          <w:rStyle w:val="Style15"/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20"/>
        <w:gridCol w:w="1327"/>
        <w:gridCol w:w="90"/>
        <w:gridCol w:w="1843"/>
        <w:gridCol w:w="113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вен-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государственных – издатель-ские реквизиты, для авторских - автор и рецензент, протокол утвержде-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.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« Русский язык,  под ред. Каленчук М.Л., Чураковой Н.А. (УМК «Перспективная начальная школа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А класс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120"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Математика»,  под ред. А.Л. Чекина (УМК «Перспективная начальная школа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итературное чтение», под ред. Н.А. Чуракова (УМК «Перспективная начальная школа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кружающий мир», под ред. О.Н. Федотовой, Г.В. Трофимовой  (УМК «Перспективная начальная школа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А класс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грамма « Русский язык,  под ред.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аковой В.П,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3, 4Б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120"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«Математика»,  под ред. 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н И.,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3, 4Б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итературное чтение», под ред. Климановой Л.Ф.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3, 4Б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кружающий мир», под ред. Плешакова А.А.  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3, 4Б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Конышевой Н.М.  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3, 4Б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грамма «Изобразительное искусство», под ред. Кузина В.С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: Дрофа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 учреждений. Музыка 1-4 классы. Под ред.  Критской Е.Д.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«Англицский язык», под ред.   Кузовлева Б.П.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сная программа физического воспитания учащихся 1 – 11 классов, под ред.  В.И. Ляха, А.А. Зданевича. Программа «физическая культура»  под ред. А.П.Матве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лгоград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-4  класс 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рная программа комплексного курса «Основы религиозных культур и светской этики. Основы мировых религиозных культур»  Беглов А.Л., Саплин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религиозных культур и светской этики. Основы светской этики»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д ред. Шемшуриной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лассы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 основного общего  и среднего (полного) общего образования</w:t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атематике,   под ред. Виленкина Н.Я. ФГ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Мнемозина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 – 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учреждений по алгебре 7- 9 классов, под ред. Макарычев Ю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7-9  классы. под ред. Атанасян 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среднего (полного) общего образования по алгебре и началам анализа. Базовый уровень. под ред. Колягин К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среднего (полного) общего образования по алгебре и началам анализа. Базовый уровень. под ред. Колягина . Ю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9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10-11  классы. под ред. Атанасян 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1 классы базовый 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общеобразовательных учреждений. Литература 5-9 кл. под ред. Коровиной В.Я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по литературе под ред.Сухих И.Н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Издательский центр «Академия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-  11 класс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5 – 9 класс, под ред. Львовой  С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немозин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10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5-9 класс под ред. Ладыженской Т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 базовый</w:t>
            </w:r>
          </w:p>
        </w:tc>
      </w:tr>
      <w:tr>
        <w:trPr>
          <w:trHeight w:val="8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по русскому языку,   под ред. Власенкова А.И.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по истории под ред. А.В.Торку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МО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технологии, разработанная на основе федерального компонента государственного стандарта под ред. В.Д. Симоненк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 – Граф»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8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программа физического воспитания обучающихся 1 – 11 классов  под ред. В.И. Ляха, А.А. Зданеви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Изобразительное искусство и художественный труд для 5 – 9 классов» под ред. Б.М. Немен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программа дл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 классов общеобразовательных учреждений под ред. А.Т. Смир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курса информатики и  ИКТ для 8 – 11 классов общеобразовательной средней школы под ред.Н.В. Макаров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., Питер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учреждений 6 класс, «География.» под ред. А.А.Летягина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7 класс, под ред. И.В.Души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8-9 класс, под ред. И.И.Бариновой, В.П.Дро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 МО РФ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Обществознание 5-6 класс, под ред. Боголюб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Обществознание 6 – 11 класс, под ред. Боголюб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основной школы по физике, под ред. ПерышкинаА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физики , под ред. Л.Э.Генденштей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Мнемозин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основной школы по физике, под ред. Перышкина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физики , под ред. Г.Я.Мякиш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физики , под ред. Л.Э.Генденштей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8 – 11 классов общеобразовательных учреждений, под ред. О.С. Габриеля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Дрофа, 2009 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курса биологии под ред. Пасечник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Дрофа»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14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курса биологии под ред. Пономаревой И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-Граф»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9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курса биологии под ред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12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ХК (базовый уровень), под редакцией Г.И. Данилов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среднего (полного) общего образования по МХК (базовый уровень), под редакцией Л.А.Рапацк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под ред.   К. Кауфмана, М. Кауфм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</w:tbl>
    <w:p>
      <w:pPr>
        <w:pStyle w:val="Style17"/>
        <w:shd w:fill="auto" w:val="clear"/>
        <w:spacing w:lineRule="auto" w:line="240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4:00Z</dcterms:created>
  <dc:creator>Татьяна Владимировна</dc:creator>
  <dc:description/>
  <cp:keywords/>
  <dc:language>en-US</dc:language>
  <cp:lastModifiedBy>004</cp:lastModifiedBy>
  <dcterms:modified xsi:type="dcterms:W3CDTF">2017-03-24T06:57:00Z</dcterms:modified>
  <cp:revision>4</cp:revision>
  <dc:subject/>
  <dc:title>Сведения об учебных программах, реализуемых образовательным учреждением</dc:title>
</cp:coreProperties>
</file>