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Style15"/>
          <w:rFonts w:eastAsia="Calibri" w:cs="Calibri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24765</wp:posOffset>
            </wp:positionV>
            <wp:extent cx="146685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МБОУ СОШ № 78 п.Гиган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30       от    30.08.2018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1365</wp:posOffset>
            </wp:positionH>
            <wp:positionV relativeFrom="paragraph">
              <wp:posOffset>60325</wp:posOffset>
            </wp:positionV>
            <wp:extent cx="11334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78 п. Гигант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О.Н.Крахмальный</w:t>
      </w:r>
    </w:p>
    <w:p>
      <w:pPr>
        <w:pStyle w:val="Style19"/>
        <w:rPr>
          <w:rStyle w:val="Style15"/>
          <w:b/>
          <w:b/>
          <w:sz w:val="24"/>
          <w:szCs w:val="24"/>
        </w:rPr>
      </w:pPr>
      <w:r>
        <w:rPr>
          <w:rStyle w:val="Style15"/>
          <w:rFonts w:eastAsia="Calibri" w:cs="Calibri"/>
          <w:b/>
          <w:sz w:val="24"/>
          <w:szCs w:val="24"/>
          <w:lang w:eastAsia="ru-RU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7075</wp:posOffset>
            </wp:positionH>
            <wp:positionV relativeFrom="paragraph">
              <wp:posOffset>-64770</wp:posOffset>
            </wp:positionV>
            <wp:extent cx="1159510" cy="67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Calibri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Style18"/>
        <w:shd w:fill="auto" w:val="clear"/>
        <w:spacing w:lineRule="auto" w:line="240"/>
        <w:ind w:left="360" w:hanging="0"/>
        <w:jc w:val="right"/>
        <w:rPr/>
      </w:pPr>
      <w:r>
        <w:rPr>
          <w:rStyle w:val="Style15"/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820"/>
        <w:gridCol w:w="1327"/>
        <w:gridCol w:w="90"/>
        <w:gridCol w:w="1843"/>
        <w:gridCol w:w="1134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ен-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осударственных – издатель-ские реквизиты, для авторских - автор и рецензент, протокол утвержде-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.)</w:t>
            </w:r>
          </w:p>
        </w:tc>
      </w:tr>
      <w:tr>
        <w:trPr>
          <w:trHeight w:val="285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 Русский язык,  под ред.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акиной В.П.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«Математика»,  под ред. 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 И.,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Климановой Л.Ф.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Плешакова А.А.  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Роговцевой Н.И.  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Просвещение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– 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Изобразительное искусство», под ред. Кузина В.С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: Дрофа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 учреждений. Музыка 1-4 классы. Под ред.  Критской Е.Д.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«Английский язык», под ред.   Кузовлева Б.П. (УМК «Школа России»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4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ов, под ред.  В.И. Ляха, А.А. Зданевича. Программа «физическая культура»  под ред. А.П.Матве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лгоград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-4  класс 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рная программа комплексного курса «Основы религиозных культур и светской этики. Основы мировых религиозных культур»  Беглов А.Л., Саплин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религиозных культур и светской этики. Основы светской этики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д ред. Шемшуриной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лассы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основного общего  и среднего (полного) общего образования</w:t>
            </w:r>
          </w:p>
        </w:tc>
      </w:tr>
      <w:tr>
        <w:trPr>
          <w:trHeight w:val="8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атематике,   под ред. Виленкина Н.Я. ФГ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Мнемозин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– 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учреждений по алгебре 7- 9 классов, под ред. Макарычева Ю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7-9  классы. под ред. Атанасяна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среднего (полного) общего образования по алгебре и началам анализа. Базовый уровень. под ред. Колягин К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реднего (полного) общего образования по алгебре и началам анализа. Базовый уровень. под ред. Колягина . Ю.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98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10-11  классы. под ред. Атанасяна 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 классы базовый </w:t>
            </w:r>
          </w:p>
        </w:tc>
      </w:tr>
      <w:tr>
        <w:trPr>
          <w:trHeight w:val="8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общеобразовательных учреждений. Литература 5-9 кл. под ред. Меркина Г.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0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-9 класс под ред. Ладыженской Т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 базовый</w:t>
            </w:r>
          </w:p>
        </w:tc>
      </w:tr>
      <w:tr>
        <w:trPr>
          <w:trHeight w:val="87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по русскому языку,   под ред. Власенкова А.И. (базовый урове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имерной программы по учебным предметам. История 5 - 9 классы (Примерная программа по учебным предметам. История 5-9 классы/ Стандарты второго поколения/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: Просвещение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МО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1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технологии, разработанная на основе федерального компонента государственного стандарта под ред. В.Д. Симоненк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физического воспитания обучающихся 1 – 11 классов  под ред. В.И. Ляха, А.А. Зданеви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</w:tc>
      </w:tr>
      <w:tr>
        <w:trPr>
          <w:trHeight w:val="8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Изобразительное искусство и художественный труд для 5 – 7 классов» под ред. Б.М. Немен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программа дл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– 11 классов общеобразовательных учреждений под ред. А.Т. Смир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информатики и  ИКТ для 8 – 11 классов общеобразовательной средней школы под ред.Н.В. Макаров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, Питер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3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мерных  программ по учебным предметам. География.  5-9 классы,. Авторы – составители: А.А.Летягин, И.В. Душина, В.Б. Пятунин, Е.А. Таможня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.: издательский центр «Вентана – Граф»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8-9 класс, под ред. И.И.Бариновой, В.П.Дро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 МО РФ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6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6 – 11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сновной школы по физике, под ред. ПерышкинаА.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Г.Я.Мякиш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– 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 – 11 классов общеобразовательных учреждений, под ред. О.С. Габриеля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 2009 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асечник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Дрофа»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4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ономаревой И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-Граф»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98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курса биологии под ред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26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ХК (базовый уровень), под редакцией Г.И. Данилов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среднего (полного) общего образования по МХК (базовый уровень), под редакцией Л.А.Рапацк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 курсу  «Английский язык», под ред.   Кузовлева Б.П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39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под ред.   К. Кауфмана, М. Кауфм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</w:tbl>
    <w:p>
      <w:pPr>
        <w:pStyle w:val="Style18"/>
        <w:shd w:fill="auto" w:val="clear"/>
        <w:spacing w:lineRule="auto" w:line="240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Татьяна Владимировна</dc:creator>
  <dc:description/>
  <cp:keywords/>
  <dc:language>en-US</dc:language>
  <cp:lastModifiedBy>004</cp:lastModifiedBy>
  <dcterms:modified xsi:type="dcterms:W3CDTF">2019-03-11T08:15:00Z</dcterms:modified>
  <cp:revision>2</cp:revision>
  <dc:subject/>
  <dc:title>Сведения об учебных программах, реализуемых образовательным учреждением</dc:title>
</cp:coreProperties>
</file>