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№ 191 от 31.08.2016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ОУ СОШ № 76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Гигант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 С.И. Про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     БЮДЖЕТНОЕ ОБЩЕОБРАЗОВАТЕЛЬНОЕ    УЧРЕЖДЕНИЕ СРЕДНЯЯ  ОБЩЕОБРАЗОВАТЕЛЬНАЯ  ШКОЛА № 78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Гигант Сал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МБОУ СОШ № 78 п. Гигант по сохранению и укреплению здоровья обучающихся «Путь к здоров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20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бота о здоровье –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ажнейший труд воспитателя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жизнедеятельности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ости дете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исит их духовная жизнь, мировоззрение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ственное развитие, прочность знаний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а в свои силы…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7"/>
        <w:gridCol w:w="7012"/>
      </w:tblGrid>
      <w:tr>
        <w:trPr/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27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spacing w:lineRule="atLeast" w:line="27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7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их условий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потребности в здоровом образе жизни,  стремления к укреплению своего здоровья и развитию своих физических способностей. </w:t>
            </w:r>
          </w:p>
          <w:p>
            <w:pPr>
              <w:pStyle w:val="Style16"/>
              <w:spacing w:lineRule="atLeast" w:line="27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7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70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го учебно-воспитательного простран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состояния здоровья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хранению, формированию и укреплению здоровья.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, классные руководители и медицинский работник школы.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здоровья учащихся и педагог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личных установок на здоровый образ жиз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реализация педагогов и учащихся.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1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tLeast" w:line="27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как социальная среда, в которой дети находятся значительное время, нередко создает для них психологические трудности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-за отсутствия в школе элемента соревнования, связанного с ориентацией на высокие показатели, у детей, не справляющихся с программой, легко развивается  негативное представление о собственной личности, они смиряются с ролью неудачников и неуспевающих, что препятствует дальнейшему личностному развитию и увеличивает риск возникновения психосоматических рас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ует особо отметить, что поступление в школу,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. Нельзя забывать и о возрастных кризисах в процессе обучения. Гормональная перестройка,  неустойчивость самооценки и другие показатели –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, но и к формированию отклоняющегося поведения как способа снятия перенапряжения, ухода от ре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еальных условиях, при проявлении поведенческих нарушений и снижении успеваемости на фоне перегрузок, ребенку предлагается облегченный вариант учебной программы, вместо того, чтобы обучить его снимать напряжение, овладеть навыками самоконтроля, самопознания, самореализации. Происходит так называемая коррекция учебной программы, а основной целью становится приспособление ребенка к новому сниженному интеллектуальному статусу. В этом случае дальнейшее обучение тормозит формирование всех психических процессов и приводит к искажению эмоционально-личностного развития. В условиях повышенного эмоционального напряжения формируются неадекватные ф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другой стороны, детско-подростковый возраст – это тот уникальный сенситивный период, в течение которого наиболее легко и естественно происходит обучение методам самоконтроля и самореализации, основным стратегиям конструктивного поведения, приводящим впоследствии к эффективной самореализации, наиболее полному проявлению интеллектуального и творческого потенциала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– залог счастливой и благополучной жизни ребёнка в гармонии с миром сегодня и в будущ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ье является признаком культуры. Оно даёт здоровому человеку значительно больше возможностей для  реализации себя во всех сферах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состояния здоровья подрастающего поколения является важнейшей медико-социальной задачей. Ежегодное проведение углубленных медицинских осмотров учеников 1-11 классов является обязательным, и результаты комплексной оценки состояния здоровья школьников должны стать отправной точкой при планировании мероприятий по программе «Путь к здоров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Законом РФ «Об образовании» и Программой развития МБОУ СОШ № 78 п. Гиг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 2014-2017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здоровьесберегающих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требности в здоровом образе жизни,  стремления к укреплению своего здоровья и развитию своих физ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оздание условий, способствующих сохранению и укреплению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я участников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Формирование у учащихся и педагогов потребности в физическом 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сихическом саморазви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вершенствование санитарно-гигиенической, просветительской, консультативной, информационной работы со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паганда среди обучающихся и их родителей здорового образа жизни. Профилактика наркомании, СПИДа, алкоголизма, курения у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вышение результативности методической работы по вопросам здоровьесбережения образовательного процесса и предупреждения травмат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бновление материально-технической базы, используемой для реализации программы «Путь к здоровь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ивлечение внимания семьи, органов местного самоуправления, широкой общественности реализации программы «Путь к здоровь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уровня физического, психического и социального здоровь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амореализация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ьная адаптац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нижение уровня заболеваемости детей простудными заболеваниями, заболеваниями позвоночника и гл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уровня профилакт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оздание оптимального режима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е отношение детей, их родителей (законных представителей), педагогов к состоянию здоровья как основному фактору успеха на последующих этапах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0% охват учащихся школы горячим питанием в школьной ст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нормативно-правовых условий, сохранение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нализ состояния здоровья учащихся. Оформление аналитических и статистических отчетов о состоянии здоровья учащихся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Издание и анализ локальных и нормативных актов по сохранению и развитию здоровь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Формирование секции «Здоровье» в составе Управляющего совет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ждение режима питания, средней стоимости питания на заседании родительского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плекса управленческих условий, включающих: организационно-содержательные, информационно-аналитические, мотивационно-целевые, планово-прогностические, организационно-исполнительские, контрольно диагностические, регулятивно-коррек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оздоровительных режимных моментов в организации занятий в первой половине дня (зарядка, физ</w:t>
        <w:softHyphen/>
        <w:t>культмину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 эмоционального фона на уро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ление расписания второй половины дня, предусматривающее чередование занятий 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Мониторинг физического здоровья учащихся по итогам медосмо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состояния психического здоровья вновь поступивши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дение общешкольных родительских собраний по актуализации ценност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методических совещаний на тему «Учет индивидуальных особенностей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атериально-технической базы с целью создания условий для сохранения здоровья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орудование гимнастическ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ние спортивной площадки во двор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рудование кабинетов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учебно-методическ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обретение ТС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обретение лекарственных препаратов для витаминизац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звитие системы информирования субъектов образовательного процесса по вопросам сохранения и развития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 целью контроля сохранения и развития здоровья учащихся: организация социологических исследований, опросов, анкетирования учащихся, родителей и учителей; анализ способов и форм доведения информации до родителей; анализ использования информационного обеспечения для создания здоровьесберегающих условий; коллективный анализ качества педагогических условий, обеспечивающих сохранение и укрепление психо</w:t>
        <w:softHyphen/>
        <w:t>физичес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методики, используемые при реализации программы: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занятия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анкетирование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ы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лектории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; листовок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управлен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-анали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тивационно-целе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ово-прогнос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исполнитель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но-диагнос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тивно-коррекцио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 (2017-2018 учебный год):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о-подготовительный. Обуча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Адаптация экспериментального образовательного моду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педагогических условий для адаптации экспериментального образовательного модуля здоровьесберега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ческая и практическая подготовка педагогов начальной школы в рамках здоровьесберега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ка психологического, физиологического состояния и творческого потенциала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 (2018-2019 учебный год):</w:t>
      </w:r>
      <w:r>
        <w:rPr>
          <w:rFonts w:cs="Times New Roman" w:ascii="Times New Roman" w:hAnsi="Times New Roman"/>
          <w:sz w:val="24"/>
          <w:szCs w:val="24"/>
        </w:rPr>
        <w:t xml:space="preserve"> Внедрен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педагогических условий для развития навыков, обеспечивающих укрепление психофизиологического здоровья и развитие творческого потенциала школьников на основе современных методов адаптивной физ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агностика психофизиологического состояния и творческого потенциала 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звив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ение обучения навыкам и их развитию на уровне учебного и развивающего блоков в форме коррекционно - развивающих пауз, утренней гимнастики, подвижных перемен и прогулок на свеже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ий этап (2019-2020 учебный год):</w:t>
      </w:r>
      <w:r>
        <w:rPr>
          <w:rFonts w:cs="Times New Roman" w:ascii="Times New Roman" w:hAnsi="Times New Roman"/>
          <w:sz w:val="24"/>
          <w:szCs w:val="24"/>
        </w:rPr>
        <w:t xml:space="preserve"> Оцен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ценка эффективности форм и содержания здоровьесберегающе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иагностика психологического, физиологического состояния и творческого потенциала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и обобщение полученных срезовых диагностическ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методических пособий и рекомендаций на основе положительного опыта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тестирования психологического и физиологическо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методики, физиологические диагностические тесты, используемые при заполнении паспорта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становления и развития психофизиологическо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адаптивной физкультуры (коррекционно - развивающие паузы, утренняя гимнастика, подвижные перемены и прогулки на свежем воздухе), психологические консультации с применением игровых тренажеров биологической обрат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Материально – технические услов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инфраструктура ОУ  включает в себя следующие объ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й зал, стадион, спортивные площадки (для различных видов), столовая, все учебные кабинеты оснащены разноростовой мебелью,  кабинеты для занятий начальных классов оборудованы  ученическими п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й  зал оснащен необходимым оборудованием для проведения уроков физкультуры и внеклассных занятий по физкультуре и спо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: гимнастические снаряды (бревно, брусья, перекладина,  снаряды для опорного прыжка, подкидной мостик, гимнастические маты), легкоатлетические снаряды (канат, планка для прыжков в высоту), оборудование и инвентарь для игр в баскетбол (корзины, мячи) и волейбол (сетка, мячи), стол и ракетки для игры в настольный теннис, гимнастическая стенка, гимнастические скамейки,   гимнастические палки, обручи, скакалки, туристическое снаряжение (спальные мешки и палатки), гири, гантели. При использовании оборудования в спортивном зале неуклонно соблюдаются санитарно- гигиенические нормы и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нятиях на  школьном стадионе и спортивных площадках соблюдаются все санитарно- гигиенические нормы и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.  Школьная столовая имеет раздаточный блок и обеденный зал на 65 посадочных места. Столовая оснащена необходимым оборудованием для раздачи горячей пищи и выполнения санитарно-гигиеническ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   Рациональная организация образовательного процесса и использование здоровьесберегающих технологий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нагрузки в школе не превышают возрастные нормативы, оговоренные в СанПиНах. В план работы школы на год включены позиции содействия здоровью. В школе выработана стратегия содействия здоровью согласно принятым нормативам и правовым документам. Данная стратегия предполагает вовлечение всех сотрудников, учащихся школы и их родителей, а также другие учебные учреждения поселка Гигант и Сальского района и общественность.  В школе существует долгосрочный план по реализации стратегии содействия здоровью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комплекс управленческих условий, к  их числу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здоровительных режимных моментов и организация занятий в течение дня (зарядка, физкультминутки, факультативные и индивидуальные занятия, кружки, спортивные се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работоспособности учащихся и шкалы трудности учебных предметов, с одним подъемом в течени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главное поле реализации здоровьесберегающих образовательных технологий. Все педагоги школы активно используют технологии, признанные здоровьесберегающими: педагогика сотрудничества, игровые технологии, технологии уровневой дифференциации, групповые технологии. Данные технологии решают проблему эргономичности обучения, так как они являются эффективными, безопасными для здоровья обучаемых и способствуют развитию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ся все основные условия здоровьесберегающих технолог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е и организацию преподавания всех учебных предметов интегрированы вопросы, связанные с охраной здоровья, с учетом межпредметных связей и схемы общего структурирования учебно-тематических бл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строится с учетом возрастных анатомофизиологических и психологических особенностей детей (биологического возраста, их базовых потребностей, ведущей деятельности, психологических новообразований и др), закономерностей становления их психических функций (переход от совместных действий к самостоятельным, от действий материального плана к действиям речевого и умственного планов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роится по единицам, а не по элементам, отдается предпочтение значимому, осмысленному материалу, учитываются закономерности угасания следа при запомин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ы индивидуальные особенности учеников, разработаны приемы работы с разными типами учащихся, особое внимание детям группа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 всех учителей обеспечивается достаточный уровень мотивации учащихся, они эмоционально вовлечены в процесс обучения, заинтересованы в его результ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ориентирован на формирование представлений, а не на передачу знания, на развитие личности ребенка как субъекта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редупреждение переутомления учащихся, перегрузки их памяти и связанные с этим состояния дистресса путем чередования периодов напряженной работы и расслабления, адекватного восстановления после периодов интенсивной деятельности, смены видов деятельности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образовательная технология строится на приоритете позитивных воздействий, у ученика планомерно формируются сознание успешности его деятельности, адекватная самооценка, для чего выбираются соответствующие по сложности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пользует показатель успешности ученика для позитивных начал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деятельности ученика выполняет стимулирующую роль и осуществляется не только по конечному результату, но и по процессу его дост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оцесс ориентирован на развитие творческого начала в учебн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физкультурно-оздорови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веден спортивно-двигательный режим, включающий в себя утреннюю зарядку, подвижные перемены, динамические паузы, физкультминутки на уроках, дни здоровья, работу спортивных сек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отсутствуют пропуски занятий физкультуры без уважительных причин,  учащиеся, освобожденные по состоянию здоровья от занятий по физкультуре. В школе работают  спортивные секции (ОФП, футбол, волейбол). Разработан и действует комплекс физкультминуток и смены динамических пауз на уроках (в соответствии с расписанием) для учащихся начальной школы, в стадии апробации находится такой комплекс для учащихся основной школы, разрабатывается для  учащихся старших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(2 раза в год) проводятся дни здоровья,  в которых участвуют все участник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-воспитательная работа с учащимися,  направленная на формирование ценности здоровья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 учащихся осознанной потребности в сохранении и укреплении здоровья, в плане воспитательной работы школы имеется раздел, направленный на формирование здорового образа жизни, который включает в себя  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здоровья, уроки оздоровительной физкульту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коголь – яд  и обман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ить – здоровью вредить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т наркотик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чинений «Мы против СПИДа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уроки нравственности и здоровья 1-11 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ую роль в формировании  ЗОЖ и сохранения здоровья  учащихся  школы призваны сыграть внеклассные уроки нравственности  и  здоровья, которые проводятся с 1 по 11 классы. Они включают в себя тематические занятия  и динамическую  разм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сестрой выпускается санбюллетень по вопросам соблюдения санитарно-гигиенических норм, профилактики инфекционных заболеваний, профилактики вредных привычек. Проводятся индивидуальные и коллективные санитарно- просветительские бесе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ВР  школы проводится индивидуальная и групповая работа  с учащимися группы риска по предупреждению девиантного поведения и профилактике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Организация системы работы с педагогами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 медсестры перед педагогическим коллективом и родителями по вопросам сохранения и укрепления здоровья 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лектория, включающего здоровьесберегающую тематику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а ближайшего развития в современной психологической практике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ая тревожность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ки употребления ПАВ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личностных изменений ребенка при неправильном воспитан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едагогу учитывать природные особенности ребенка, чтобы сохранить их психическое здоровье в процессе обу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одительский всеобуч по те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урение и стати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Алкоголь - яд и обм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ркомания - дело не лич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облема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ак сохранить здоровье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ежим дня и его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уть к здоровью, силе, бодр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Физкультура и спорт в жизни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ПИД – реальность или ми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ркомания. Что о ней нужно зн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ля проведения МО классных руководителей, семинаров, педагогических советов: «Ориентация учителя на здоровьесберегающее обучение и воспитание»,  «Приоритет духовности в условиях здоровьесберегающего обучения и воспитания», «Методика диагностики педагогических технологий здоровьесберегающих технологий»,  «Реализация задач сохранения и укрепления здоровья школьников через систему воспитательной рабо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круглых столов по вопросам здоровьесберегающего обучения, где педагоги школы могут обменяться опытом, получить ответы на интересующие их вопросы: «Влияние разноуровневой дифференциации на психофизиологическое состояние ученика», «Здоровьесберегающие технологии (из опыта работы)», «Современные здоровьесберегающие образовательные технологии в системе личностно-ориетированного обучения воспит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дицинская профилактика и динамическое наблюдение за состоянием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егулярная профилактическая работа. Медицинской сестрой проводится комплекс профилактических упражнений лечебной физкуль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са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скост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лиоз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и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остудных заболеваний,  организуется витаминизация  питания (овощные салаты, соки), общая витаминизация (аскорбиновая кислота в драже. Для профилактики нарушения зрения и болезней глаз исполь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нятия зрительного утомления во время физкультминуток на уроках (особенно письменных уроках и уроках с применением компьютерной техн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мены динамических поз, использование конторок, физкультминутки на уроках позволяют провести профилактику дидактоген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беседы, выпуск санбюллетеней позволяет организовать профилактику травматизма, инфекционных заболеваний,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и медицинской сестрой осуществляется контроль за соблюдением санитарно- гигиенических норм и правил техники безопасности на всех этапах учебно- 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в школе проводится по наблюдению за состоянием здоровья учащихся. На каждого ученика заведена карта индивидуального развития, в которую заносятся данные о физическом и  психологическом здоровье учащихся (на начало, середину и конец учебно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й проводится мониторинг уровня здоровья, уровня 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 образования является сохранение здоровья школьников. Улучшения состояния здоровья школьников можно достичь, внедряя здоровьесберегающие технологии в работу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и здоровьесберегающего образовательного проце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8"/>
        <w:gridCol w:w="1659"/>
        <w:gridCol w:w="25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сследование и комплексная оценка состояния образовательной среды и состояния здоровья учащихся. Медицинская диагности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ков здоровья в классных журналах. Комплектации на их основе физкультур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детей в условиях школ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. 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по болезн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соблюдением санитарно-гигиенического режима в школьном учрежден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класса и школ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а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 режимо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АХ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груженности учащихся домашними задани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на перемен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АХ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дицинское обслуживание и профилактика заболева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о время эпидем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детям согласно приказам Минздра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через беседы, уголок здоровья и полезные сове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изическое воспитание, организация активно-двигательного досуг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 с использованием возможностей спортивного зала, гимнастического зала и рекреа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санки на урок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оревнований и участие школьников в районных и городских соревнован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, прогулок, поездок, экскурс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преподаватель – организатор ОБЖ, учителя физической культуры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лассные руководители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филактика травматиз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профилактике травматизма в рамках курса ОБЖ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 Пашкин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авилам дорожного движения  (выступление сотрудников ГИБДД, тематические классные часы, конкурсы рисунков, плакатов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 – организатор ОБЖ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отрудников школы и учащихся по правилам техники безопас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анализ случаев травматизма в школ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паганда здорового образа жизни и профилактика вредных привыче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в рамках курса ОБЖ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(конкурсы, викторины, часы общения и др.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результатов обследования обучающихся и итогов выполнения программы «Путь к здоровью» за 2017-2018 учебный год будут внесены коррективы в программу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и предполагает постоянную работу по её дополнению и 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шность осуществления поставленных задач будет во многом зависеть от включенности всего коллектива МБОУ СОШ № 78 п. Гигант в процесс реализации да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User</dc:creator>
  <dc:description/>
  <cp:keywords/>
  <dc:language>en-US</dc:language>
  <cp:lastModifiedBy>004</cp:lastModifiedBy>
  <dcterms:modified xsi:type="dcterms:W3CDTF">2018-06-28T09:32:00Z</dcterms:modified>
  <cp:revision>3</cp:revision>
  <dc:subject/>
  <dc:title/>
</cp:coreProperties>
</file>