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8 пропагандирует здоровый образ жизни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9 регулярно информирует родителей (законных представителей) обучающихся об успехах или неудачах, созывает плановые и внеплановые родительские собрания, направляет деятельность классного родительского комитета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3.10 контролирует посещение учебных занятий обучающимися своего класса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3.11 координирует работу учителей – предметников, работающих в классе, с целью недопущения неуспеваемости обучающихся и оказания им своевременной помощи в учебе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2 планирует свою деятельность по классному руководству в соответствии с требованиями к планированию воспитательной работы, принятыми в школе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3 регулярно проводит классные часы, другие внеурочные и внешкольные мероприятия с классом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4 ведет документацию по классу (личные дела обучающихся, классный журнал), а также по воспитательной работе (план воспитательной работы в классе, отчеты, индивидуальные карты, справки, характеристики, разработки воспитательных мероприятий и т.д.)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5 повышает свой квалификационный уровень в сфере педагогики и психологии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16 соблюдает требования техники безопасности,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left="-426" w:right="141" w:hanging="0"/>
        <w:jc w:val="both"/>
        <w:rPr/>
      </w:pPr>
      <w:r>
        <w:rPr>
          <w:b/>
          <w:sz w:val="24"/>
          <w:szCs w:val="24"/>
        </w:rPr>
        <w:t>4.  Права классного руководителя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: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 регулярно получать информацию о физическом и психологическом здоровье воспитанников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4.2 контролировать результаты учебной деятельности каждого обучающегося  класса с целью оказания  своевременной помощи отстающим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3 координировать работу учителей предметников в классе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4.4 выносить на рассмотрение администрации школы, педагогического совета, органов школьного самоуправления, родительского комитета предложения и инициативы как от имени классного коллектива, так и от своего имени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5 получать своевременную методическую и организационно – педагогическую помощь от руководства школы, а также органов самоуправления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4.6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7 приглашать в школу родителей (законных представителей) обучающихся по проблемам, связанным  с деятельностью школы или другим вопросам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4.8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 обучающихся, других педагогов.</w:t>
      </w:r>
    </w:p>
    <w:p>
      <w:pPr>
        <w:pStyle w:val="Normal"/>
        <w:ind w:left="-426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лассного руководителя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1 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5.2 Работа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2.1 Классный руководитель ежедневно: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- определяет отсутствующих на занятиях и опоздавших обучающихся , выявляет причины их отсутствия или опоздания, проводит профилактическую работу  по предупреждению опозданий и не посещаемости учебных занятий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- организует и контролирует дежурство обучающихся в классном кабинете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- организует различные формы индивидуальной работы с обучающимися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2.2 Классный руководитель еженедельно: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едение обучающимися дневников с выставлением отметок за неделю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классный час в соответствии с планом воспитательной работы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с родителями по ситуации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работу с учителями – предметниками, работающими в классе, по ситуации; 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- анализирует состояние успеваемости в классе в целом и у отдельных обучающихся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2.3 классный руководитель в течении учебной четверти: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и заполняет классный журнал;</w:t>
      </w:r>
    </w:p>
    <w:p>
      <w:pPr>
        <w:pStyle w:val="Normal"/>
        <w:ind w:left="-426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боте методического объединения классных руководителей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>- проводит анализ выполнения плана воспитательной работы, состояния успеваемости и уровня воспитанности обучающихся;</w:t>
      </w:r>
    </w:p>
    <w:p>
      <w:pPr>
        <w:pStyle w:val="Normal"/>
        <w:ind w:left="-426" w:right="141" w:hanging="0"/>
        <w:jc w:val="both"/>
        <w:rPr/>
      </w:pPr>
      <w:r>
        <w:rPr>
          <w:sz w:val="24"/>
          <w:szCs w:val="24"/>
        </w:rPr>
        <w:t xml:space="preserve">- проводит коррекцию плана воспитательной работы на новую четверть.  </w:t>
      </w:r>
    </w:p>
    <w:p>
      <w:pPr>
        <w:pStyle w:val="Normal"/>
        <w:ind w:left="-426"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Вера Петровна</dc:creator>
  <dc:description/>
  <cp:keywords/>
  <dc:language>en-US</dc:language>
  <cp:lastModifiedBy>Home</cp:lastModifiedBy>
  <cp:lastPrinted>2014-12-24T14:53:00Z</cp:lastPrinted>
  <dcterms:modified xsi:type="dcterms:W3CDTF">2014-12-24T13:21:00Z</dcterms:modified>
  <cp:revision>5</cp:revision>
  <dc:subject/>
  <dc:title/>
</cp:coreProperties>
</file>