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               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 утверждению на заседании                                                приказом МБОУ СОШ № 78 п. Гигант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23</w:t>
      </w:r>
      <w:r>
        <w:rPr>
          <w:rFonts w:cs="Times New Roman" w:ascii="Times New Roman" w:hAnsi="Times New Roman"/>
          <w:sz w:val="24"/>
          <w:szCs w:val="24"/>
        </w:rPr>
        <w:t xml:space="preserve">  от   </w:t>
      </w:r>
      <w:r>
        <w:rPr>
          <w:rFonts w:cs="Times New Roman" w:ascii="Times New Roman" w:hAnsi="Times New Roman"/>
          <w:sz w:val="24"/>
          <w:szCs w:val="24"/>
          <w:u w:val="single"/>
        </w:rPr>
        <w:t>30. 08 2013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1 от 30.08.2013г                                                  Директор МБОУ СОШ № 78 п. Гиг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А.В.Цоко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вете Учреждения  м</w:t>
      </w:r>
      <w:r>
        <w:rPr>
          <w:rFonts w:cs="Times New Roman" w:ascii="Times New Roman" w:hAnsi="Times New Roman"/>
          <w:b/>
          <w:bCs/>
          <w:sz w:val="24"/>
          <w:szCs w:val="24"/>
        </w:rPr>
        <w:t>униципального  бюджетного общеобразовательного  учреждения с</w:t>
      </w:r>
      <w:r>
        <w:rPr>
          <w:rFonts w:cs="Times New Roman" w:ascii="Times New Roman" w:hAnsi="Times New Roman"/>
          <w:b/>
          <w:sz w:val="24"/>
          <w:szCs w:val="24"/>
        </w:rPr>
        <w:t>редней общеобразовательной   школы № 78 п. Гиг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4" w:before="235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5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тоящее положение разработано в соответствии с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>на основании Устава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0" w:after="0"/>
        <w:ind w:left="0" w:right="5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вет Учреждения  - орган самоуправления школой, состоящий из тре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тавительств (учителей, родителей, учеников) и осуществляющий в </w:t>
      </w:r>
      <w:r>
        <w:rPr>
          <w:rFonts w:cs="Times New Roman" w:ascii="Times New Roman" w:hAnsi="Times New Roman"/>
          <w:sz w:val="24"/>
          <w:szCs w:val="24"/>
        </w:rPr>
        <w:t>соответствии с Уставом общее руководство школ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0" w:after="0"/>
        <w:ind w:left="0" w:right="5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Цель деятельности Совета Учреждения  - определение тактики развития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ункционирования образовательного учреждения для решения важных </w:t>
      </w:r>
      <w:r>
        <w:rPr>
          <w:rFonts w:cs="Times New Roman" w:ascii="Times New Roman" w:hAnsi="Times New Roman"/>
          <w:sz w:val="24"/>
          <w:szCs w:val="24"/>
        </w:rPr>
        <w:t>вопросов повседневной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0" w:after="0"/>
        <w:ind w:left="0" w:right="5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ная функция Совета Учреждения  - обеспечение соблюдения, целей и </w:t>
      </w:r>
      <w:r>
        <w:rPr>
          <w:rFonts w:cs="Times New Roman" w:ascii="Times New Roman" w:hAnsi="Times New Roman"/>
          <w:sz w:val="24"/>
          <w:szCs w:val="24"/>
        </w:rPr>
        <w:t>предмета деятельности школ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4" w:before="235" w:after="200"/>
        <w:ind w:left="5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8"/>
          <w:sz w:val="24"/>
          <w:szCs w:val="24"/>
        </w:rPr>
        <w:t>2</w:t>
      </w:r>
      <w:r>
        <w:rPr>
          <w:rFonts w:cs="Times New Roman" w:ascii="Times New Roman" w:hAnsi="Times New Roman"/>
          <w:spacing w:val="-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адачи Совета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основных направлений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эффективности финансово – хозяйственной деятельности, стимулирование труда его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реализацией в полной объеме образовательных программ в соответствии с учебным планом  и графиком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контроля за организацией питания, медицинского обслуживания в Учреждении в целях охраны  и укрепления здоровья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целевым и рациональным расходованием финансовых средст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заимодействие с другими органами самоуправления в Учреждении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 Организация деятельности Совета шко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5" w:after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олномочий Совета Учреждения составляет  два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о деятельностью Совета Учреждения осуществляет избранный на заседании председатель. Председатель Совета Учреждения проводит его заседания и подписывает решения.    Директор школы не может быть председателем, он является членом Совета по дол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Совета Учреждения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ители обучающихся 10-11 классов – 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ители родительской общественности – 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аботников Учреждения (на основании решения общего собрания работников Учреждения, принятого большинством голосов от списочного состава участников собрания) – 7 челове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вет Учреждения  собирается 1 раз в четвер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 w:before="0" w:after="0"/>
        <w:ind w:left="0" w:right="5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рганизация деятельности Совета осуществляется по принятому на </w:t>
      </w:r>
      <w:r>
        <w:rPr>
          <w:rFonts w:cs="Times New Roman" w:ascii="Times New Roman" w:hAnsi="Times New Roman"/>
          <w:sz w:val="24"/>
          <w:szCs w:val="24"/>
        </w:rPr>
        <w:t>год пла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Решения Совета Учреждения  являются правомочными, если на его</w:t>
        <w:br/>
        <w:t>совещании присутствовало более половины его членов..Решения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принимаются единогласно или квалифицированным большинством голо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6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3:00Z</dcterms:created>
  <dc:creator>школа78</dc:creator>
  <dc:description/>
  <dc:language>en-US</dc:language>
  <cp:lastModifiedBy>Татьяна Владимировна</cp:lastModifiedBy>
  <dcterms:modified xsi:type="dcterms:W3CDTF">2014-12-24T05:53:00Z</dcterms:modified>
  <cp:revision>2</cp:revision>
  <dc:subject/>
  <dc:title/>
</cp:coreProperties>
</file>