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приказом директора с указанием причины выбытия; одновременно в  алфавитную книгу заносятся номер и дата приказа,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в книге скрепляются подписью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нига постранично пронумеровывается, прошнуровывается и скрепляется подписью директора и печатью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Личное дело уча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Личное дело учащегося  ведется в каждом общеобразовательном учреждении и на каждого       учащегося с момента поступления в МБОУ СОШ № 78 п. Гигант и до ее окончания (выбыт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В личное дело учащегося заносятся: общие сведения об учащемся, итоговые оценки успеваемости по классам и записи о наградах (похвальный лист, похвальная грамота, золотая (серебряная медаль) «За особые успехи в учении»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ериод обучения учащегося в  X –XI  классах документ об основном общем образовании находится в личном деле и выдается на руки после окончания им средней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Личные дела учащихся в I – XI ведутся классными руководителями. Личное дело имеет номер, соответствующий номеру в алфавитной книге записи учащихся (например, № К/5 - означает, что учащийся записан в алфавитной книге на букву "К" под № 5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выбытии учащегося из образовательного учреждения личное дело выдается на основании письменного заявления родителям или лицам, их заменяющим, с отметкой об этом в алфавитной книге. По окончании школы личное дело учащегося хранится в архиве образовательного учреждения  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Классный журна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Классный журнал является государственным документом, ведение которого обязательно для каждого учителя и классного руководителя. Устанавливаются три вида классных журналов - для  I -  IV,  V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XI класс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Классный журнал я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нансовым документ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ачественного оформления журнала зависит объективная оценка труда учителя и классного руководителя по ряду критериев, а именно: выполнение государственного образовательного стандарта  по учебным предметам; плотность и система опроса обучающихся; объективность в выставлении текущих и итоговых оценок обучающимся, 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 дозировка домашнего задания (п. 2.9.19. "Гигиенические требования к условиям обучения в общеобразовательных учреждениях" СанПиН 2.4.2.-1178-02); соблюдение требований и рекомендаций, зафиксированных в «Листке здоровья»; учет замечаний по ведению журнала и механизм их устранения,  аккуратность в заполнении сведений о количестве уроков, пропущенных обучающимися; правильность оплаты за фактически проведенные уроки, консультационные часы, индивидуально-групповые* занятия, факультативы; правильность оплаты замены уроков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Руководитель общеобразовательного учреждения и его заместитель по учебно-воспитательной работе обеспечивают хранение классных журналов и систематически (не реже одного раза в месяц) осуществляют контроль за правильностью их ведения. Заместитель директора по УВР контролирует ежедневное хранение классных журналов в отведённом для этого в образовательном учреждении специальном месте (кабинет заместителя директора, учительская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 Классный журнал рассчитан на учебный год и ведется в каждом классе. Журналы параллельных классов нумеруются литерами. Например, "I-а класс", "I-б класс", "5-а класс", "5-б класс", "5-в класс"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В конце каждого учебного года журналы, проверенные и подписанные директором или заместителем директора по УВР сдаются в архив школы. Срок хранения классного журнала составляет 5 лет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 5-летнего хранения из журнала изымаются страницы со сводными данными успеваемости и перевода учащихся 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формированные дела по годам хранятся не менее 25 л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Заместитель директора по учебно-воспитательной работе (директор школы) дает указания классным руководителям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 (1 недельный час - 2 стр., 2 нед. ч - 4 стр., 3 нед. ч - 5 стр., 4 нед. ч - 7 стр., 5 нед. ч - 8 стр., 6 нед. ч - 9 стр.и т.д.). В соответствии с данными указаниями классный руководитель оформляет страницу «Оглав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 На страницу «Оглавление» записываются названия всех учебных предметов соответствии с учебным планом образовательного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ом журнале подлежит фиксации только то количество уроков, которое  соответствует учебному плану и, соответственно, подлежит оплате. Уроков    (учебных курсов), которые не соответствуют учебному плану и не подлежат финансированию, в классном журнале быть не должно. Соответственно и отметок по этим предметам быть не должно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классном журнале учтено, что класс на занятиях по иностранному языку, физической культуре, трудовому обучению, информатике делится на 2 групп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се записи в классном журнале должны вестись четко и аккуратно шариковой ручкой с фиолетовым стержнем  в соответствии с установленной формой.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Списки обучающихся заполняются в алфавитном порядке классным руководителем только после сверки списков в канцелярии (учебной части) МОУ СОШ № 78 п. Гигант. Классные руководители оформляют на листах журнала списки учащихся с указанием фамилии и полного имени, на правой стороне листа записывают фамилию, имя и отчество учителя, ведущего предмет.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Списки учащихся заполняются одним почерком в начале каждой четверти по всем учебным предметам. В первую неделю сентября оформ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классного журнал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обучающихся на первых страницах по всем учебным предметам (перечень и название учебных предметов записываются в полном соответствии с учебным планом ОУ)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обучающихся в сводной ведомости учёта успеваемости обучающих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ст «Общие сведения об учащихся» (на основании свидетельства о рождении или паспорта, с указанием ФИО родителей, места их работы и должности, контактных телефонов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обучающихся на странице «Сведения о количестве уроков, пропущенных обучающимися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обучающихся на странице «Показатели физической подготовленности учащихся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нятиях в факультативах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учениях учащихся, занятиях во внеурочное врем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доровья совместно с медицинским работником, который заверяется подписью медицинского работника и печатью МОУ. Классный руководитель обязан ознакомить с листом здоровья всех учителей, работающих в классе под личную подпись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 Все изменения в списочном составе обучающихся в журнале (выбытие, прибытие, обучение в санаторной школе и т. п.) может фиксировать только классный руководитель после приказа по школе. Дата и номер приказа вносятся также в журнал на ту строку порядкового номера, где зафиксирована фамилия обучающегося,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 Названия изучаемых предметов вверху левой страницы журнала указываются в строгом соответствии с учебным планом и программой изучаемой дисциплины со строчной буквы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 Запись о проведенных уроках производится непосредственно в день проведения урока. На правой стороне листа записываются дата и тема урока в строгом соответствии с календарно – тематическим планом, утвержденным заместителем директора на текущий учебный год, временные затраты на выполнение домашнего задания в соответствии с имеющимися рекомендациями. При сдвоенных уроках оформляются две даты и две темы проведенных уроков, при этом каждая колонка соответствует двум клеткам на левой стороне журнала. Не рекомендуется при записи содержания уроков указывать одну и ту же тему на протяжении нескольких уроков, например, «Решение задач», «Повторение», «А.С. Пушкин. Лирика»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 Недопустимо производить запись уроков заране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 Дату проведения урока в правой части развёрнутого листа журнала надлежит фиксировать только арабскими цифрами, 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08; 25.02.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, проставленные на развороте слева должны строго соответствовать датам, проставленным справа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Название тем уроков по иностранному языку записываются на русском языке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9. Количество уроков по каждой теме должно соответствовать утверждённому календарно-тематическому плану и рабочей программе педагога по предмету.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 В соответствии с требованиями правил по охране труда и технике безопасности на уроках (по ряду предметов) с учащимися проводится инструктаж, о чем на правой странице журнала, предваряя тему урока, делается соответствующая запись с указанием номера инструкции. По учебным дисциплинам: физика, химия, биология, ИВТ проводится как вводный инструктаж, так и инструктаж перед проведением лабораторных работ; по технологии, физической культуре инструктаж проводится в начале каждой четверти и в течение четверти (по мере необходимости). Перед выходом на экскурсию проведение инструктажа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Учитель, проверяя и оценивая знания учащихся, выставляет оценки в журнал, а также обязательно отмечает посещаемость школьников. На правой странице журнала записывает тему, изучавшуюся на уроке, и задание на дом. На левой - ставит дату урока, отмечает отсутствующих на уроке буквой "н" (не был).  При проведении сдвоенных уроков делается запись даты и темы каждого урока. По письменным работам оценки выставляются в графе того дня, когда проводилась данная работа. По проведенным практическим и лабораторным работам, экскурсиям, контрольным письменным работам точно указывается их тема. Например: «Контрольная работа № ___ по теме (указать тему)», «Контрольный диктант (обучающее изложение, сочинение) по теме (указать тему)», «Практическая (лабораторная) работа №___ по теме (указать тему)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выставленных за контрольное мероприятие оценок (ниже последней заполненной строки ) подписывается вид  оцениваемой работы (например, сочинение на тему «…», контрольная работа № 1, лабораторная работа № 5, зачет по теме «…», стихотворение «…» наизусть и т.п.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 В графе "Домашнее задание" записывается содержание задания и характер его выполнения (читать, рассказывать наизусть, составить план, ответить на вопросы, выполнить упр.№ и т.д.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Оценки за каждую учебную четверть (полугодие) выставляются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и повед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 В клетках для отметок записывается только один из символов:2, 3, 4, 5 в соответствии с Уставом МБОУ СОШ № 78 п. Гигант Выставление в журнале других символов: точек, минусов, других обозначений ( «оп.», «б», «+» и т. д.) не разрешает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5. Оценки в журнал, дневники и тетради в 1 -ом классе ни по одному учебному предмету не ставятся. На основании Письма Минобразования России от 19.11.1998г. № 1561/14-15 "Контроль и оценка результатов обучения в начальной школе"  «в первом классе четырехлетней   начальной   школы   исключается   система   бального отметочного)   оценивания.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6.  При выставлении переводных отметок следует отдавать предпочтение более высоким. При выставлении итоговой  отметки не рекомендуется ориентироваться на средний балл,  учитывать результаты контроль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7.  При  выставлении оценки за самостоятельную работу необходимо учитывать её характер. Если самостоятельная работа проводится на начальном этапе становления умения и навыка, то она не оценивается отметкой, либо  оцениваются  удачные, правильно выполненные задания. Если умение находится на стадии закрепления, автоматизации, то самостоятельная работа может оцениваться отметк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8.  Объём домашних заданий не должен превышать 50% объёма аудиторской нагрузки. Объём домашних заданий по всем предметам в совокупности даётся обучающимся с учётом возможностей их выполнения в следующих пределах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2-м - до 1,5 час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-4-м - до 2 час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-6-м до 2,5 час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-8-м до 3 час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-11-м до 4 часов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9. Не допускается пропуск клеточек на левой стороне развёрнутой страницы журнала, там, где выставляются текущие и итоговые оцен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полненных клеточек слева должно соответствовать такому же количеству строчек для записей тем уроков справа на развёрнутом листе журнала. Числа и названия месяцев так же должны строго совпадать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0.  Контрольные мероприятия и практические занятия проводятся в соответствии с календарно – тематическим планированием и графиком контрольных работ. Запись о контрольных и практических занятиях делается в строчках на правой стороне журнала, Все контрольные и практические работы обязательно оцениваются, поэтому  обязательным условием проведения контроля должно быть выставление отметок  всем учащимся, присутствующим на уроке.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2.  На следующем уроке после проведения контрольного мероприятия учителю необходимо спланировать и провести  работу над ошибками с обязательной записью в журнале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3.  При написании домашнего сочинения оценка за работу выставляется в тот день, когда обучающимся было дано задание «написать домашнее сочинение»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4.  Все отсутствующие учащиеся отмечаются в конце урока. Классный руководитель на основании данных учителей ежедневно заполняет ведомость пропущенных уроков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5.  За письменные работы в журнал выставляются оценки после их сообщения учащимся. Устный и письменный опросы проводятся в системе. Отметки выставляются в колонку за то число, когда проводится работа. Четвертные, полугодовые, рубежные отметки должны быть обоснованы, при этом в течение четверти должно стоять не менее трех отметок, в полугодии – не менее пяти.</w:t>
      </w:r>
    </w:p>
    <w:p>
      <w:pPr>
        <w:pStyle w:val="Normal"/>
        <w:widowControl w:val="false"/>
        <w:autoSpaceDE w:val="false"/>
        <w:spacing w:lineRule="auto" w:line="240" w:before="0" w:after="1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за диктант, сочинение, изложение выставляются двумя оценками дробью в одной колонке (5/4, 3/3). В 10-11 классах  оценка за содержание сочинения (изложения) выставляется по литературе, оценка за грамотность – по русскому языку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36.  Необходима индивидуальная работа со слабоуспевающими учащимися, о которой свидетельствует положительная отметка после неудовлетворительной.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7.  Четвертная, полугодовая и годовая отметки выставляются в следующем столбце после даты последнего урока с указанием № четверти или полугодия. Запись об уроках в последующей четверти (полугодии) делается в следующем столбце после рубежной отметки. 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8.  В день проведения контрольной работы в классном журнале напротив отсутствующих      обучающихся      ставится  «н» (не был).. Не подлежат контрольной проверке в последующие дни после контрольной работы обучающиеся, которые отсутствовали в день проведения контрольной работы по болезни или по другой уважительной причине (районные и городские олимпиады, конкурсы, соревнования, командировки родителей и др.).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9.  Работу над ошибками следует проводить после каждого контрольного измерения. Отметку по итогам работы над ошибками (по усмотрению учителя) следует выставлять в классный журнал в графе того дня, когда она была проведена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0.  Отметка «не аттестован» («н/а») может быть выставлена только в случае отсутствия текущих отметок и пропуска учащимся более 50% учебного времени. Не допускается выставление учащимся неудовлетворительных отметок на первых уроках после длительного отсутствия, в первый месяц учебного года, в первый день четверти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1.  В случае оценивания знаний обучающихся «2» учителя обязан опросить его в 2-3 дневный срок и зафиксировать оценку в журнале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2.  Педагог, производящий замену урока отсутствующего коллеги, обязан в день замены сделать запись «замена» и поставить свою подпись в графе «Домашнее задание».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3.  Журнал является документом строгой отчетности. Его сводная ведомость успеваемости хранится 25 л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эт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текущих, четвертных, годовых, экзаменационных отметок в учебном журнале не допускает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, если имеется необходимость коррекции отметки, учителю необходимо рядом поставить верную отметку и произвести соответствующую текстовую сноску внизу страницы, например, «Отметка Иванова Павла за 15.09.10. г. - «4» (хорошо)». Сноска заверяется подписью руководителя и печатью МОУ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4.  В случае получения обучающимся образования в других формах (очно-заочное, экстернат, обучение на дому, семейное образование и т.п.) в специальный журнал выставляются текущие , рубежные, итоговые  отметки ученика.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5.  По окончании учебного периода каждый учитель подводит итог по выполнению учебной программы. На правой стороне учебного журнала делается запись: «По программе _________уроков.  Проведено ____уроков», при этом для ряда дисциплин (физика, химия, технология и др.) необходимо указать количество теоретических и практических занятий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6.  В учебном журнале отводится страница для записи тематики классных часов, инструктажей, бесед с учащимися, проводимых классным руководителем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7.  В случае, если ученик выбыл из МБОУ или прибыл в него в течение учебного года, в сводной ведомости указывается № приказа и дата выбытия или прибытия, а на страницах каждого предмета производится запись «прибыл\выбыл с «___»_______200_ г.»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8.  По окончании четверти, полугодия, года соответствующие отметки переносятся в сводную ведомость успеваемости. По окончании учебного года по каждому ученику класса производится одна из следующих записей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12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веден в___ класс, решение педсовета №____, от «___»_______200_ г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12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тавлен на повторное обучение, решение педсовета №____, от «___»_______200_ г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12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веден в ___ класс условно, решение педсовета №____, от «___»_______200_ г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12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кончил основную школу, решение педсовета №____, от «___»_______200_ г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12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кончил полную среднюю школу, решение педсовета №____, от «___»_______200_ г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12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кончил школу со справкой, решение педсовета №____, от «___»_______200_ г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9.  В выпускных классах итоговые отметки по предметам, которые ученик не сдает в ходе государственной  (итоговой) аттестации, выставляются в сводную ведомость успеваемости в мае текущего года. Экзаменационные и итоговые отметки выставляются в сводной ведомости успеваемости. Страница "Замечания по ведению классного журнала" заполняется заместителем директора по учебно-воспитательной работе (директором) школы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0.  Готовность журнала к работе и его прием по окончании учебного года осуществляется заместителем директора, о чем на странице «Замечания по ведению журнала» производятся соответствующие записи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1.  Контроль за ведением журнала осуществляет заместитель директора в соответствии с планом – графиком контроля за ведением документации, утвержденном в начале учебного года директором. В выпускных классах журналы проверяются дополнительно накануне государственной (итоговой) аттестации, но не позднее 25 мая. Замечания педагогам указываются на специальном листе журнала или, при необходимости, листе – вкладыше. При этом указывается конкретное замечание и срок его исполнения. Каждый учитель обязан ознакомиться с замечанием под личную подпись и устранить его в указанные срок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2. </w:t>
      </w:r>
      <w:r>
        <w:rPr>
          <w:rFonts w:cs="Times New Roman" w:ascii="Times New Roman" w:hAnsi="Times New Roman"/>
          <w:sz w:val="24"/>
          <w:szCs w:val="24"/>
        </w:rPr>
        <w:t xml:space="preserve"> Рекомендуются следующие темы административного контроля за ведением учебных журнал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правил охраны труда и техники безопасности,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журналов к работе в новом учебном году,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роков учащимися,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работы учителя по организации устного опроса учащихся,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работы учителя со слабоуспевающими, индивидуальная работа с учащимися, оставленными на повторное обучение,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сть 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ость выставленных текущих и итоговых оценок;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, в том числе, их практической части,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едения журнала имеющимся требованиям,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торения учебного материала,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журнала к проведению государственной (итоговой) аттестации учащихс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none"/>
        </w:tabs>
        <w:autoSpaceDE w:val="false"/>
        <w:spacing w:lineRule="auto" w:line="240" w:before="0" w:after="0"/>
        <w:ind w:left="432" w:right="5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уроков-экскурсий; уроков-обобщений и других занятий, проводимых в нетрадиционной форме (особенно это касается организации четвертых часов нетрадиционных занятий (т.е. не в классно-урочной форме) в адаптационный период в первом классе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29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указанных выше обязательных проверок классного журнала</w:t>
        <w:br/>
        <w:t>могут быть ещё целевые проверки, а также проверки, проводимые</w:t>
        <w:br/>
        <w:t>финансовыми    органами.</w:t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53.  В конце учебного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4.   "Листок         здоровья"         заполняется       медицинским работником   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«Листок здоровья» сведения заносятся из медицинских карт обучающихся. В графе «Рекомендации врача для учителя» категорически запрещается писать диагноз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5.  Все медицинские справки и записки родителей по поводу отсутствия нa занятиях обучающихся по тем или иным причинам хранятся учителем и медицинским работником школы в течение всех  лет обуч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ходе учебного года все справки и записки за учебный год хранятся в классном  журнале (в большом конверте, вклеенном в конце классного журнала). Медицинские справки и записки родителей по поводу отсутствия детей являются важными документами, фиксирующими и объясняющими отсутствие детей в школе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6.  Категорически не разрешается допускать к работе с журналом учащихся. Родители имеют право ознакомиться с успеваемостью учащихся, отраженной в журнале, только в присутствии классного руководителя либо администрации МБОУ СОШ № 78 п. Гигант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3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57. Оформление журнальных записей элективных курсов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Элективные курсы в 9 класс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элективных курсов в предпрофильной подготовке является подготовка учащихся 9 классов к осознанному и ответственному выбору сферы будущей профессиональной деятельности. Чтобы обеспечить полноценный выбор учащихся предполагается в течение учебного года подготовить и реализовать не менее 5-6 курсов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результатов обучения учащихся на элективных курсах оценка  выставляться в форме </w:t>
      </w:r>
      <w:r>
        <w:rPr>
          <w:rFonts w:cs="Times New Roman" w:ascii="Times New Roman" w:hAnsi="Times New Roman"/>
          <w:sz w:val="24"/>
          <w:szCs w:val="24"/>
          <w:u w:val="single"/>
        </w:rPr>
        <w:t>«зачтено» или «незачтено» по окончании курса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предпрофильной подготовке предполагается сетевая модель, то  определенный элективный курс могут посещать учащиеся образовательного учреждения, в которой реализуется данный курс, так и учащиеся из других ОУ.  Также надо учитывать, что группы могут комплектоваться временно – на период этого курса по выбору.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 одном журнале записывать несколько элективных курсов. Если один и тот же элективный курс выбрали многие учащиеся и сформировано несколько групп, то можно отвести под этот курс один журнал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  <w:u w:val="single"/>
        </w:rPr>
        <w:t>журнал элективных курсов – это финансовый документ</w:t>
      </w:r>
      <w:r>
        <w:rPr>
          <w:rFonts w:cs="Times New Roman" w:ascii="Times New Roman" w:hAnsi="Times New Roman"/>
          <w:sz w:val="24"/>
          <w:szCs w:val="24"/>
        </w:rPr>
        <w:t>, то при его ведении следует руководствоваться общепринятыми требованиями к ведению классных журналов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Элективные курсы в 10-11 классе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фильного обучения в старшей школе несколько отличны от предпрофильной подготовки учащихся: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глубленное изучение отдельных общеобразовательных предметов;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дифференциации и индивидуализации обучения старшеклассников, выбора учащимися индивидуальных образовательных траекторий в соответствии с их способностями, склонностями и потребностями;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емственность общего и профессионального образования, готовить выпускников к профессиональному самоопределению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школе вводятся элективные курсы, обязательные для изучения. Рекомендуется записывать посещение и учебные достижения старшеклассников </w:t>
      </w:r>
      <w:r>
        <w:rPr>
          <w:rFonts w:cs="Times New Roman" w:ascii="Times New Roman" w:hAnsi="Times New Roman"/>
          <w:sz w:val="24"/>
          <w:szCs w:val="24"/>
          <w:u w:val="single"/>
        </w:rPr>
        <w:t>в классные журналы определенного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 заполнению страниц, отведенных для элективных курсов, должны соответствовать требованиям к ведению классных журналов в общеобразовательной школе. Критерии оценивания результатов деятельности учащихся при реализации этого элективного курса должны быть заложены в программе авторского учебного курса. Отметки в журнал выставляются учителем в соответствии балльной системы(«5», «4», «3», «2») по полуго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нига протоколов заседаний педагогического совет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их советов – это документы общеобразовательного учреждения, фиксирующие процессы применения управленческих решений и сами управленческие решения непосредственно внутри учреждения.</w:t>
      </w:r>
    </w:p>
    <w:p>
      <w:pPr>
        <w:pStyle w:val="Normal"/>
        <w:widowControl w:val="false"/>
        <w:autoSpaceDE w:val="false"/>
        <w:spacing w:lineRule="auto" w:line="240" w:before="0" w:after="120"/>
        <w:ind w:left="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едагогических советов оформляются в специальной книге протоколов, листы которой прошиваются, нумеруются и на последней странице скрепляются подписью руководителя и печатью МБОУ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3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отокола состоит из двух частей: вводной и основной. В первой (вводной) части содержится сменная информация: № протокола, дата проведения, количество присутствующих/отсутствующих, причины отсутствия. Вводная часть протокола заканчивается словами «Повестка дня»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3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овестке дня» указывается перечень вопросов для рассмотрения участников педагогического совета, при этом последовательность рассмотрения вопросов выстраивается по степени их важности. Вопросы перечисляются в именительном падеже. Указывается форма выступления (доклад, сообщение, информация и т. д.), а также фамилия, имя, отчество и должность выступающего. Не рекомендуется включать в повестку дня вопрос «Разное». Далее указывается словосочетание «Ход педагогического совета», который ведется в соответствии с повесткой дня. Обычно текст записи выступлений строится по схеме «Слушали – суть вопроса - выступили – постановили (решили)», а также протоколируются вопросы и ответы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3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ссматриваемый вопрос завершается решением с конкретным указанием ответственных лиц и сроков выполнения.</w:t>
        <w:br/>
        <w:t>В практике управления допускаются случаи, когда решения каждого из рассмотренных педагогическим советом вопросов фиксируются в конце всего текста, что не противоречит правилам ведения протоколов.</w:t>
        <w:br/>
        <w:tab/>
        <w:t>Выписка из протокола педагогического совета содержит следующие реквизи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ида документа (выписка из протокола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(ФИО, должность выступающего) о…..(вопрос для обсуждения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бщеобразовательного учреждения и печать МОУ.</w:t>
      </w:r>
    </w:p>
    <w:p>
      <w:pPr>
        <w:pStyle w:val="Normal"/>
        <w:widowControl w:val="false"/>
        <w:autoSpaceDE w:val="false"/>
        <w:spacing w:lineRule="auto" w:line="240" w:before="0" w:after="120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производится ежегодно, первый протокол датируется началом учебного года, а последний - июнем текущего года (то есть, принцип нумерации – учебный год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4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5:00Z</dcterms:created>
  <dc:creator>Татьяна Владимировна</dc:creator>
  <dc:description/>
  <cp:keywords/>
  <dc:language>en-US</dc:language>
  <cp:lastModifiedBy>Home</cp:lastModifiedBy>
  <cp:lastPrinted>2013-02-07T10:59:00Z</cp:lastPrinted>
  <dcterms:modified xsi:type="dcterms:W3CDTF">2014-12-24T13:53:00Z</dcterms:modified>
  <cp:revision>3</cp:revision>
  <dc:subject/>
  <dc:title/>
</cp:coreProperties>
</file>