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             </w:t>
        <w:tab/>
        <w:tab/>
        <w:tab/>
        <w:t>УТВЕРЖДЕНО</w:t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 утверждению</w:t>
        <w:tab/>
        <w:tab/>
        <w:tab/>
        <w:t xml:space="preserve">   </w:t>
        <w:tab/>
        <w:tab/>
        <w:tab/>
        <w:t>приказом  МОУ СОШ №7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  <w:tab/>
        <w:tab/>
        <w:tab/>
        <w:tab/>
        <w:t xml:space="preserve">п. Гиган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5</w:t>
        <w:tab/>
        <w:tab/>
        <w:tab/>
        <w:tab/>
        <w:tab/>
        <w:tab/>
        <w:t>№165 от 13 мая 2011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5.2011 года                            </w:t>
        <w:tab/>
        <w:tab/>
        <w:tab/>
        <w:t>директор школ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 А.В. Цокол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разви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ОУ СОШ №78 п.Гигант на 2011-2015 г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1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граммы развития школы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справк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 анализ состояния школы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нцепции школы  «Школа ключевых компетенций»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еализацией Программы развити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. Паспорт </w:t>
        <w:br/>
        <w:t>Программы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вая комплексная программа развития  муниципального общеобразовательного учреждения  средней общеобразовательной школы № 78 п. Гиган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чик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школы,   методический совет, администрация МОУ СОШ № 78 п. Гига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, педагогический коллектив школы, ученический коллектив, родительская обществен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методические основы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зработ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этапы и формы обсуждения и принятия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010-2011г. - проблемный анализ состояния школ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2011 г.- изучение направлений модернизации российск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й литературы, отечественного и зарубежного опыта по формированию компетентностной  личности, по осуществлению компетентностного подхода в образов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 ребёнка на качественное образование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едпрофильного и профильного обучения с целью осознанного выбора будущей професс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организацию учебного процесса в целях   сохранения и укрепления здоровья обучающихся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работу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направления Программ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 , коммуникативной,   информационной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Повышение качества образования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Программы и индикаторы для оценки их достиже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сокого качества образовани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й компетентности и общекультурного уровня педагогических работников МОУ СОШ № 78 п.Гигант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риально-технической базы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государственно-общественных форм упра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- 201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рограмм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справка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 анализ состояния школы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нцепции школы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еализацией Программой развити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реализации Программы развития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ём и источники финансирования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 и внебюджетное финансирование.  Федеральный бюд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мониторинг проводит социально-психологическая служба, администр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Информационная спра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олное наименование образовательного учреждения в соответствии с Уста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е общеобразовательное учреждение средняя общеобразовательная школа № 78 п. Гига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Юридический адрес:  347628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льский район п. Гигант улица Ленина  дом 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Фактический адрес: 347628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льский район п. Гигант улица Ленина  дом 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8-2-7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ga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yаndex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Учредители: Управление образования Сальского района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средняя общеобразовательная школа № 78 п. Гигант  основана 29 сентября 2000 года на основании постановления Главы Администрации г. Сальска и Сальского района Ростовской области № 1198 от 29.09.2000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Количество обучающихся - 3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Численность педагогического персонала - 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Численность управленческого персонала (администрации) -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Численность вспомогательного, обслуживающего и технического персонала -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Ресурсная баз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учебными площадями (на 1 обучаемого) –  26,8 кв. м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площадями для спортивно-оздоровительной работы (на 1 обучаемого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,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 м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 компьютерной техникой (количество учащихся на персональный компьютер) –    11 ч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ректор образовательного учреждения  Цоколов Александр Виктор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е документы МОУ СОШ № 51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ОУ СОШ № 78 (новая редакция), утвержденный  Постановлением Главы Администрации  Сальского района   №1710  от  15.08.2006 года,                   ОГРН 102610251574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к Уставу от 2006 г . утвержденные  Постановлением  Главы  Сальского района  № 975 от  30.06.2008 г., Постановлением Администрации Сальского района № 484 от 18.06.2010 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серия  61 № 0011656211  от 29.09.2000 год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остановке на учет в налоговом органе серия 61 № 003946079 от 12.02.1999 год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право осуществления образовательной деятельности серия А      № 143889  от 20.10.2007 года рег.№ 1082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аккредитации  АА  129285 от 04.05.2008 года рег.№ 617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ое заключение №.61.26.04.000.М.000545.09.07 от  04.09.2007 г. рег.№ 1037472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«О государственной регистрации права на постоянное (бессрочное) пользование земельного участка под школу» 61-АЕ № 422591 от 19.01.2010 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идетельство о государственной регистрации права на здание школы, литер А от 18.07.2007г. серия 61  АГ № 142578, выдано Главное управлением Федеральной регистрационной службы по Ростовской области;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идетельство о государственной регистрации права на здание  мастерской, литер Б от 17.06.2008г. серия 61 - АД № 102233, выдано Управлением Федеральной регистрационной службы по Рост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управления школ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Совет школы, педагогический совет, методический совет,  Совет старшекласс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управление школой осуществляет директо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 Проблемный анализ состояния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блемы, на решение которых направлена программа развит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МОУ СОШ № 78 п. Гигант на 2011-2015 годы была разработана в 2010  году. К этому времени педагогическим коллективом школы была проделана значительная работа, которая явилась основой  для разработки данной программы развития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ет анализ проблем, которые решает в настоящее время школа, необходим целостный подход к их решению. Педагоги  и родительская общественность в качестве такого целостного подхода рассматривают средовой подход. По данному научно-практическому направлению в течение ряда лет в школе были проведены педагогические советы, собрания родителей ,  семинары. В результате обсуждения проблем, которые решает школа, было принято решение создания программы развития  на период 2011-2015 год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Формирование концепции школ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зработ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е приоритеты развития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систему социального и психологического сопровождения учеб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изировать систему платных услуг  для улучшения реализации ценностей и целей развития школы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максимально благоприятные условия  для опытно-экспериментальной  работы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установления прочных интеграционных связей между системой основного и дополнительного образования,   разработать новые образовательные и учебные программы на интегративной основе с  учетом новых образовательных стандар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систему внешних связей школы, в том числе и путем использования возможностей   школьного информационного цен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ценности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ые ценности современной отечественной педагогики: 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рав и свобод личности, выполнение Конвенции о правах ребенка, общечеловеческие ценности, патриотизм.  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, здоровье, образование, труд как основа жизнедеятельности.  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изм и этика трудовых отношений как основа профессиональной карь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высокой  психологической комфортности для всех субъектов  педагогическ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свободы творчества, способствующая творческому развитию учеников и уч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обеспечению социальной и допрофессиональной адаптации выпуск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туальная модель компетентностей педагогов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педагогов школы – воспит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ладающего следующими качеств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щение рационалистического и эмоционально-ценностного подходов к жизни,   умение здраво и логично мыслить, принимать обдуманные реш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самооценка (внутренняя гармония и самоконтроль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педагогов школы -   воспит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 воспитательной системы школы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воспитательной сис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Целенаправленность в воспитательной 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ые методы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диные педагогические треб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дагогическая  индивидуальная поддер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Школьная воспитывающая ср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кольный и классный коллектив. Воспитательная система предполагает включенность в систему каждого кла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Организация ученическ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адиц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Воспитание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Система работы класс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гласованность воспитательных целей с общи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 Реализация программы нравственного и патриотического воспитания через классные ча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менение технологии индивидуальной педагогической поддер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ставляет собой систему 4-х проек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–Россиянин», « Традиции», «Я и моя семья», «Здоровь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и этом сохраняется за программой  патриотического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организац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Содержание и организация нач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ая компетенц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культурная компетен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ая компетен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, его инвариантная и вариантная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з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из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и и поступа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сообраз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, чтение для формирования социальной компетен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ебные предметы для формирования общекультурной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программы, используемые в образователь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следующих програм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 «Школа Росси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Перспективная начальная ш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Гармо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диалог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метод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ые приемы и методы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диагностики и само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 и  организация   внеучебной   деятельности  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одержание и организация основ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о-смысло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трудо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ция личностного самосовершен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культурная компетен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, его инвариантная и вариантная ч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ключает все образовательные области федерального базисного плана  (БУП – 2004) и соответствующий им набор учебных предметов. Увеличена гуманитарная составляющая в 5, 6, 7, 8, 9   классах. В вариативную часть учебного плана включены  часы предпрофильной подготовки в 9-х клас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программы, используемые в образователь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учебного процесса, применяемые в нем педагогические технологии,    формы, методы и при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ина и патрио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и умений на практ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организация внеучебной деятель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Д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и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офильную подгото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организация среднего (полного)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выпускника 11-го класса как главный целевой ориентир в учебно-воспитательной работе с обучающимися на III ступ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о-смысло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трудо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ция личностного самосовершен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культурная компетен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ая в себя социокультурную, речевую, компенсаторную, языков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, его инвариантная и вариантная ч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СОШ № 78 п. Гигант. Вариативная часть предназначена для удовлетворения индивидуальных потребностей старшеклассников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чность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о-творческий характер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 диалога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деловой игры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диагностики и само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организация внеучебной деятельност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тексте формирования познавательной и коммуникативной культуры учащихся особое значение в гимназии имеет медиаобразование, призванное помочь школьникам лучше адаптироваться в мире массовой информации и коммуникации.             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е включение родителей в учебно-воспитательный процесс (Работа родительского  комитета  школы и класса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спортивная,  туристско-краеведческая деятельность и т.д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 Порядок управления реализацие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работой по ПРОУ и оценка степени эффективности её реализации осуществляются методическим  советом школы.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 Совета  школы, на заседаниях методического 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мониторинга хода и результатов реализации Программ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ий мониторинг проводит социально-психологическая служба, администрац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Этапы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иентационно-мотивационный этап:   2010-2011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структивно-формирующий этап:     2011-2012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зультативно-диагностический этап:    2012-201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ий совет ↔ методический совет ↔ предметные МО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↕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енные  творческие коллектив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 ↔ Классные родительские комите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старшеклассников ↔ Классные коллектив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я по реализации  программы развития </w:t>
      </w:r>
    </w:p>
    <w:tbl>
      <w:tblPr>
        <w:tblW w:w="10476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380"/>
        <w:gridCol w:w="220"/>
        <w:gridCol w:w="1609"/>
        <w:gridCol w:w="118"/>
        <w:gridCol w:w="1314"/>
        <w:gridCol w:w="127"/>
        <w:gridCol w:w="2126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Ожидаемые 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104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  проблемной группы по внедрению ФГОС начального общего образования  в МОУ СОШ № 78 п. Гигант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околов А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юк В.П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ительная работа по внедрению ФГОС начального общего образов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верждение плана работы проблемной группы, ежемесячные заседания проблемной группы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лены группы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 2010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ительная работа по внедрению ФГОС начального общего образов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нормативной документации по внедрению ФГОС начального общего образования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приказы, локальные акты и т.д.)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околов А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юк В.П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рмативное регулирование внедрения ФГОС начального общего образов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образовательной программы школы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лены группы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образовательной программы  начального общего образования МОУСОШ № 78 п. Гигант, реализующей ФГОС второго покол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5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квалификации для учителей школы   и администрации по проблемам внедрения ФГОС в начальной и основной школе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квалификации в рамках внедрения новых образовательных стандартов, развитие профессиональной компетенции учителей, работающих по ФГОС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6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районных семинарах и круглых столах по проблемам внедрения ФГОС в начальной школе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дминистрация и учителя школы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 Управления образов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ческая помощь учителям школы  по проблемам реализации ФГОС второго покол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7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и проведение семинаров и круглых столов для учителей школы  по проблемам внедрения ФГОС в начальной и основной школе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ынюк Т.В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плану МОУСОШ № 78 п. Гиган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ческая помощь учителям школы  по проблемам реализации ФГОС второго покол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8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онная и методическая поддержка учителей по проблемам внедрения ФГОС на сайте информационной и научно-методической поддержки учителей МОУСОШ № 78 п. Гигант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ческая помощь учителям школы по проблемам реализации ФГОС второго покол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9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ъяснительная работа по введению ФГОС среди родителей учеников МОУ СОШ № 78 п. Гигант  (проведение тематических и организационных родительских собраний, консультирование)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тивный и педагогический персонал МОУ СОШ № 78 п. Гигант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ключение в планы работы школы разъяснительной работы среди родителей  по новым образовательным стандарта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0.                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ход на ФГОС  начального  общего образования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дминистративный и педагогический персонал МОУСОШ № 78 п. Гигант 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 20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ход на ФГОС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классов в 2011-2012 учебном году</w:t>
            </w:r>
          </w:p>
        </w:tc>
      </w:tr>
      <w:tr>
        <w:trPr/>
        <w:tc>
          <w:tcPr>
            <w:tcW w:w="104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.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программы работы с одаренными детьми на 2011-2014 год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тивный и педагогический персонал МОУСОШ № 78 п. Гигант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4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школы в рамках программы: «Работа с одаренными детьм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.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ый анализ продуктивности работы с одаренными детьм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дминистративный и педагогический персонал МОУСОШ № 78 п. Гигант 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работы с одаренными детьми, план корректирующей работы по работе с одаренными детьм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.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лого-педагогическое сопровождение работы с одаренными детьм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циально-психологическая служба школы 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агностика познавательных способностей учащихс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.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банка дистанционных олимпиад и конкурс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держка участия в дистанционны олимпиадах и конкурсах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5.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школьной  базы  данных участников, призеров и победителей Всероссийской олимпиады школьников (по всем этапам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Школьная база данных участников, призеров и победителей Всероссийской олимпиады школьников всех этапов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6.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спортивных мероприятиях и конкурсах (разного уровня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юк В.П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еев С.К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системы  спортивного образова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7.                   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числа учащихся, занимающихся в кружках духовно-эстетического цикла, мастер классов по народно-прикладному творчеству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юк В.П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держка талантливых детей, привлечение в народно-прикладному творчеству  талантливых детей</w:t>
            </w:r>
          </w:p>
        </w:tc>
      </w:tr>
      <w:tr>
        <w:trPr/>
        <w:tc>
          <w:tcPr>
            <w:tcW w:w="104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312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  Совершенствование учительского корпус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1.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квалификации административного и педагогического персонала МОУСОШ № 78 п. Гигант (по новой региональной системе повышения квалификации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2015 году 100% административного и педагогического  персонала пройдут курсы повышения квалификации по новой (региональной) модели повышения квалифик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2.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ттестация педагогических и управленческих кадр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2015 году весь административный и педагогический персонал школы пройдут аттестацию в новой форм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3. 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здание и поддержка работы сайта информационной и научно-методической поддержки учителей МОУ СОШ № 78 п.Гиган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 учебный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существление информационной и научно-методической поддержки учителей школы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4.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ежегодного мониторинга качества образовательных услуг  (с привлечением общественности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ведение качества образования в новое состояние, привлечение общественности к оценке результатов деятельности школ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5.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по созданию электронного портфолио учител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мьянова О.А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емление к открытости образования. К 2014 году все учителя школы  будут иметь собственное электронное портфолио (сайт, презентация, блог и т.д.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6.                    </w:t>
            </w:r>
          </w:p>
        </w:tc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риальное стимулирование лучших учителей школ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околов А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имулировани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/>
        <w:tc>
          <w:tcPr>
            <w:tcW w:w="104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. Изменение школьной инфраструктуры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1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ежегодных косметических ремонтов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околов А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ишанин С.В.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2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мониторинга оснащенности учебного процесса, в соответствии с федеральными требованиями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околов А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ишанин С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 20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ниторинг оснащенности образовательного процесс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3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ДНЕЙ ОТКРЫТЫХ ДВЕРЕЙ для родителей школьников, будущих первоклассников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околов А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юк В.П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по плану ОУ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крытость образовательной среды гимназ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4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новление парка компьютерной и мультимедийной техники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околов А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ишанин С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огласно смете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обретение ноутбуков, компьютеров, мультимедийных проекторов, интерактивных досок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5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новление библиотечных фондов школы 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околов А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ндаренко И.И.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огласно смете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новление библиотечных фондов в рамках внедрения новых образовательных стандартов</w:t>
            </w:r>
          </w:p>
        </w:tc>
      </w:tr>
      <w:tr>
        <w:trPr/>
        <w:tc>
          <w:tcPr>
            <w:tcW w:w="104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.1.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дрение в учебный процесс современных здоровьесберегающих технологий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ько Т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сихологическая служба школы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едицинский работник школы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роли здоровьесберегаю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их технологий,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2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ализация подпрограммы «По тропе здоровья»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в рамках программы развития)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тивный и педагогический персонал МОУ СОШ № 78 п.Гигант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программных целей и задач в части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доровья  обучающихс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3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личение числа учащихся, получающих качественное горячее питание</w:t>
            </w:r>
          </w:p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стремление к 100 % охвату учащихся горячим питанием)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юк В.П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2015 году 100 % обучающихся должны быть охвачены качественным, горячим питанием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4.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паспортов здоровья обучающихся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юк В.П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ицинский работник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 год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 2015 году у 60 % школьников будет паспорт здоровь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5.     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учащихся в ежегодных медицинских осмотрах, мониторингах. Проведение диспансеризаций. 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околов А.В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юк В.П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ицинский работник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1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ультаты медицинских мониторингов (для эффективности планирования работы школы  по здоровьесбережению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.6. 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школьников в спортивных мероприятиях и конкурсах</w:t>
            </w:r>
          </w:p>
        </w:tc>
        <w:tc>
          <w:tcPr>
            <w:tcW w:w="1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еев С.К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токова Л.Н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 планам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крепление здоровья обучающихс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7. Ожидаемые результаты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ы новые стандарты общего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уровня  качества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обновление содержания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качества 40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выпускников школы ключевых компетен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  ИКТ-компетентности педагогов и учащихс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ся до 60 процентов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е функционирование  Совета школ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еречня вопросов, рассматриваемых в совет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финансирования на учебные расходы на 10-15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результатов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ая оценка результатов деятельности (внутренними и внешними экспертами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ие опросы учащихся, педагогов и родителе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сиходиагностики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единого государственного экзамена, олимпиад, конкур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4:00Z</dcterms:created>
  <dc:creator>школа78</dc:creator>
  <dc:description/>
  <cp:keywords/>
  <dc:language>en-US</dc:language>
  <cp:lastModifiedBy>Татьяна Владимировна</cp:lastModifiedBy>
  <cp:lastPrinted>2013-04-19T10:15:00Z</cp:lastPrinted>
  <dcterms:modified xsi:type="dcterms:W3CDTF">2013-04-19T06:41:00Z</dcterms:modified>
  <cp:revision>11</cp:revision>
  <dc:subject/>
  <dc:title/>
</cp:coreProperties>
</file>