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 БЮДЖЕТНОЕ  ОБЩЕОБРАЗОВАТЕЛЬНОЕ  УЧРЕЖДЕНИЕ  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 ОБЩЕОБРАЗОВАТЕЛЬНАЯ  ШКОЛА  №78   п. ГИГАНТ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. Ленина, 83, п. Гигант Сальского района, Ростовской области, 347628</w:t>
      </w:r>
    </w:p>
    <w:p>
      <w:pPr>
        <w:pStyle w:val="Style15"/>
        <w:jc w:val="center"/>
        <w:rPr>
          <w:i/>
          <w:i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те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8 (863 72) 7-82-73, 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chool78gigant@yandex.ru</w:t>
        </w:r>
      </w:hyperlink>
    </w:p>
    <w:p>
      <w:pPr>
        <w:pStyle w:val="Style15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МБОУ СОШ № 78 п.Гига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участия в районной   акции«Внимание, дети!» </w:t>
      </w:r>
    </w:p>
    <w:p>
      <w:pPr>
        <w:pStyle w:val="Style15"/>
        <w:jc w:val="center"/>
        <w:rPr/>
      </w:pPr>
      <w:r>
        <w:rPr/>
        <w:t>с 20.08.2015 по 15.09.2015г.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28"/>
        <w:gridCol w:w="2294"/>
        <w:gridCol w:w="2293"/>
      </w:tblGrid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9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безопасного дорожного движения», посвященная началу учебного года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обучающимися о соблюдении правил ПДД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 «Пешеход - на переход!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Внимание, дети!» (распространение памяток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9.2015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3.09.20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безопасности «Дорога. Транспорт. Безопасность» в рекреации школ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8.201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.09.20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матической литературы по ПДД в школьной библиотеке организована библиотекарем школы Бондаренко И.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8.201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.09.20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видео уголка безопасности дорожного движения для обучающихся 1-4 классов (просмотр презентаций, мультфильмов по безопасности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9.2015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.09.20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безопасности    дорожного движения под девизом «День знаний и Правил дорожного движения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оржественной линейке до сведения школьников и родителей  доведено обращение начальника УГИБДД ГУ МВД России по Ростов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 ходе проведения «Первого урока» проведена  пятиминутку безопас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алонах "школьных автобусов" размещена наглядная агитация по безопасности дорожного движе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9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Безопасный маршрут школьника» с вручением памяток-листовок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 собрание по вопросам профилактики детского дорожно-транспортного травматизма, а также безопасного поведения при езде на веломототранспорте и применением ДУУ и детских кресел, мотошлема и размещением световозвращающих элементов на одежде несовершеннолетних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9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внесению изменений и дополнений в  паспорта дорожной безопасност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.08.201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.09.20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 заседание комиссии «За безопасность движения»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ряда ЮИД к областному смотру готовности отрядов ЮИ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2015 по 15.09.2015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праздник «Посвящение первоклассников в пешеходы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Style15"/>
        <w:ind w:left="-567" w:hanging="0"/>
        <w:jc w:val="center"/>
        <w:rPr/>
      </w:pPr>
      <w:r>
        <w:rPr/>
      </w:r>
    </w:p>
    <w:p>
      <w:pPr>
        <w:pStyle w:val="Style15"/>
        <w:ind w:left="-567" w:hanging="0"/>
        <w:jc w:val="center"/>
        <w:rPr/>
      </w:pPr>
      <w:r>
        <w:rPr/>
      </w:r>
    </w:p>
    <w:p>
      <w:pPr>
        <w:pStyle w:val="Style15"/>
        <w:ind w:left="-567" w:hanging="0"/>
        <w:jc w:val="center"/>
        <w:rPr/>
      </w:pPr>
      <w:r>
        <w:rPr/>
      </w:r>
    </w:p>
    <w:p>
      <w:pPr>
        <w:pStyle w:val="Style15"/>
        <w:ind w:left="-567" w:hanging="0"/>
        <w:jc w:val="center"/>
        <w:rPr/>
      </w:pPr>
      <w:r>
        <w:rPr/>
      </w:r>
    </w:p>
    <w:p>
      <w:pPr>
        <w:pStyle w:val="Style15"/>
        <w:ind w:left="-567" w:hanging="0"/>
        <w:jc w:val="center"/>
        <w:rPr/>
      </w:pPr>
      <w:r>
        <w:rPr/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О.Н.Крахма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Паюк В.П., (7-82-73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78gigan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06:00Z</dcterms:created>
  <dc:creator>Цоколов АВ</dc:creator>
  <dc:description/>
  <dc:language>en-US</dc:language>
  <cp:lastModifiedBy>Цоколов АВ</cp:lastModifiedBy>
  <dcterms:modified xsi:type="dcterms:W3CDTF">2016-04-10T14:30:00Z</dcterms:modified>
  <cp:revision>4</cp:revision>
  <dc:subject/>
  <dc:title/>
</cp:coreProperties>
</file>