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 БЮДЖЕТНОЕ  ОБЩЕОБРАЗОВАТЕЛЬНОЕ  УЧРЕЖДЕНИЕ  СРЕДНЯЯ  ОБЩЕОБРАЗОВАТЕЛЬНАЯ  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А  №78   п.Гигант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Ленина, 83, п. Гигант Сальского района, Ростовской области, 347628</w:t>
      </w:r>
    </w:p>
    <w:p>
      <w:pPr>
        <w:pStyle w:val="Style15"/>
        <w:jc w:val="center"/>
        <w:rPr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8 (863 72) 7-82-73,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chool78gigant@yandex.ru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СОЦИАЛЬНЫЙ ПАСПОРТ МБОУ СОШ № 78 п.Гигант на 2016-2017 учебный год</w:t>
      </w:r>
    </w:p>
    <w:tbl>
      <w:tblPr>
        <w:tblW w:w="15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46"/>
        <w:gridCol w:w="567"/>
        <w:gridCol w:w="567"/>
        <w:gridCol w:w="567"/>
        <w:gridCol w:w="567"/>
        <w:gridCol w:w="17"/>
        <w:gridCol w:w="550"/>
        <w:gridCol w:w="567"/>
        <w:gridCol w:w="567"/>
        <w:gridCol w:w="163"/>
        <w:gridCol w:w="404"/>
        <w:gridCol w:w="567"/>
        <w:gridCol w:w="567"/>
        <w:gridCol w:w="567"/>
        <w:gridCol w:w="149"/>
        <w:gridCol w:w="418"/>
        <w:gridCol w:w="567"/>
        <w:gridCol w:w="567"/>
        <w:gridCol w:w="530"/>
        <w:gridCol w:w="37"/>
        <w:gridCol w:w="567"/>
        <w:gridCol w:w="567"/>
        <w:gridCol w:w="50"/>
        <w:gridCol w:w="517"/>
        <w:gridCol w:w="483"/>
        <w:gridCol w:w="205"/>
        <w:gridCol w:w="314"/>
        <w:gridCol w:w="810"/>
        <w:gridCol w:w="3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Сведения об учрежден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12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 xml:space="preserve">Показател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. Всего сем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12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. Всего обучающих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12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4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(1 ступень обучения – 215 чел., 2 ступень обучения – 225чел., 3ступень обучения – 21 чел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клас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клас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 клас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46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Мальчи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4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Девоч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1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Национальность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усск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3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турки - месхетинц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1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тадж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цыга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зербайджанц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краинц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лаке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2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данных социально-незащищенных сем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Style15"/>
              <w:tabs>
                <w:tab w:val="clear" w:pos="708"/>
                <w:tab w:val="left" w:pos="84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Всего семей</w:t>
            </w:r>
          </w:p>
        </w:tc>
        <w:tc>
          <w:tcPr>
            <w:tcW w:w="6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В них детей: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Обучаются по группам клас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Всего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Школьников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Дошкольнико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5-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-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детных сем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2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61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79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6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highlight w:val="yellow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лных сем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71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9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3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4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обеспеченных сем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9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7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18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56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екаемых (семе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5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ьи, где дети проживают с родственниками, но не находятся под опеко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1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й, где проживают дети с ограниченными возможностями здоров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1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8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нужденных переселенце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6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обыльцев (семе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фганцев (семе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й, находящихся в социально-опасном положен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мьи, в которых проживают дети «группы риска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учете в КД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учете в ПД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учете в шко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:                                      О.Н.Крахмальный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Паюк В.П., 7-82-7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8gigan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3:00Z</dcterms:created>
  <dc:creator>завуч</dc:creator>
  <dc:description/>
  <cp:keywords/>
  <dc:language>en-US</dc:language>
  <cp:lastModifiedBy>завуч</cp:lastModifiedBy>
  <cp:lastPrinted>2015-09-21T09:16:00Z</cp:lastPrinted>
  <dcterms:modified xsi:type="dcterms:W3CDTF">2016-10-09T09:45:00Z</dcterms:modified>
  <cp:revision>5</cp:revision>
  <dc:subject/>
  <dc:title/>
</cp:coreProperties>
</file>