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№78 п.Гиг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О.Н.Крахма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5» сентября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78 п.Гигант на 2017-2018 учебный год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 работы: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среди школьников и приобщение их к здоровому образу жизни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33"/>
        <w:gridCol w:w="1341"/>
        <w:gridCol w:w="9"/>
        <w:gridCol w:w="1583"/>
        <w:gridCol w:w="9"/>
        <w:gridCol w:w="1199"/>
        <w:gridCol w:w="239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футб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соревнования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физор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 И Ф., учитель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минуток на урок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в рамках Спартакиады школь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и шахма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соревнования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физор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 И Ф., учитель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минуток на урок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 баскетбол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мнастике на первенство шко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соревнования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физор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 И Ф., учитель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минуток на урок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роскам в кольц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мнастике на первенство шко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соревнования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физор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 И Ф., учитель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минуток на урок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соревнования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физор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С.К.,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минуток на урок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освящённые Дню защитника Отеч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.02.201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соревнования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физор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С.К., учитель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минуток на урок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соревнования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физор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 И Ф., учитель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минуток на урок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(4-х борь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соревнования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физор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 И Ф., учитель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минуток на урок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футб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соревнования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физор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минуток на урок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й Спартакиа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 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Президентских играх», «Президентских состяз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Навстречу комплексу ГТ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учителя физической куль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6:00Z</dcterms:created>
  <dc:creator>завуч</dc:creator>
  <dc:description/>
  <cp:keywords/>
  <dc:language>en-US</dc:language>
  <cp:lastModifiedBy>завуч</cp:lastModifiedBy>
  <dcterms:modified xsi:type="dcterms:W3CDTF">2017-11-02T10:23:00Z</dcterms:modified>
  <cp:revision>3</cp:revision>
  <dc:subject/>
  <dc:title/>
</cp:coreProperties>
</file>