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8 </w:t>
      </w:r>
    </w:p>
    <w:p>
      <w:pPr>
        <w:pStyle w:val="Style15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 от 17.04.2017 г № 216 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досуговой площадки по ул. Ленина 112 в июне 2017 года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осуговой площадки: с 9-00 до 13-00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61"/>
        <w:gridCol w:w="1842"/>
        <w:gridCol w:w="1116"/>
        <w:gridCol w:w="1438"/>
        <w:gridCol w:w="2092"/>
        <w:gridCol w:w="1984"/>
        <w:gridCol w:w="1463"/>
        <w:gridCol w:w="152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хват детей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а! Каникулы!» (открытие площад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массов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 - 09.3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Г.А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ь, волонт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авилах поведения в общественных мес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оселковом празднике посвященном Дню защиты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 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им.Горьк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волонтеров «Мы за порядок в нашем дом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 1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Г.А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ь, волонт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Осторожно, клещи!», Т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гры,  подвижны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 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лощадк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равила поведения на вод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– 0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лощадка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Г.А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ь, волонт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одключись к порталу госуслуг» с распространением информационных листов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ль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Осторожно, рядом чужой человек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0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лощадка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Г.А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ь, волонт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ебусов, загад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 10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лощадка,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 12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Знай и соблюдай ПДД»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поведения в автобус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 1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Г.А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ь, волонт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художественный музей им. Нечитай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 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Саль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Вредные привычки. Что мы о них знаем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лощадка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Г.А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ь, волонт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на метеостан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 – просветительное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– 12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остан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Экология и безопасность», конкурс рисунков по т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- просветительн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 10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Г.А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ь, волонт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кологической агитбриг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массов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гры, 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- 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юня – День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 истории Праздника (библиотечный ур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– 1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МБОУ СОШ №78 п.Гига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ьяненко С.В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ь, волонт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а «Моя Родина – Росси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массов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 11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лощадка,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гры,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 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Береги здоровье смолоду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 0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лощадка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ьяненко С.В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ь, волонт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арк п.Гига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ов в МУК «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 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Огонь! Друг или враг?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 0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ьяненко С.В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ь, волонт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Экология и 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 11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закрепленная за МБОУ СОШ №78 п.Гиган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, настоль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– оздоровительн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Обязанности пешехода и водит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 08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ьяненко С.В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ь, волонт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ир моих увлечений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лки из бумаги, природ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ая работ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- 1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лощадка,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, настоль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 12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равила поведения на во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 08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лощадка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нина Г.Н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ь, волонт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игра «Умники и умни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массов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- 1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лощадка,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гры, 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 12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усть будет лето безопасны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 08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 МБОУ СОШ № 7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нина Г.Н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ь, волонт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 конкурс «Богатырские забав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 – оздоровительное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- 10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 площад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7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льные игры, подвижные иг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 12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МБОУ СОШ №7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одросток и  закон» Беседа об исполнении ФЗ - 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 0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нина Г.Н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ь, волонт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игровой центр «Бам – баст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массов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 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ль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гостиная «Стихи В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- массов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– 0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МБОУ СОШ №78п.Гига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нина Г.Н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ь, волонт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к Памятнику Погибшим воинам п.Гиг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- массов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– 11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п.Гиган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а в ДК им.Гор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- массов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им. Горьк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равила безопасной иг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 0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нина Г.Н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ь, волонт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 Обсуждаем любимые книги. Виктор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- массов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 11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гры, 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 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одросткам о здоровом образе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 0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а О.А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ь, волонт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а «Я и моя семь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массов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 11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лощадка,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гры,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 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Правила поведения на воде», «Правила поведения в общественных мес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0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лощадка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а О.А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ь, волонт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>
          <w:trHeight w:val="45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арк г.Саль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массов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 13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г.Сальс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Осторожно, клещи!», Т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 0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лощадка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а О.А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ь, волонт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арк п.Гигант. Просмотр мультфильмов в МУК «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массов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 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 п.Гигант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Знай и соблюдай правила ПДД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– 0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а О.А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воспитатель, волонтеры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брейн - 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– 11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МБОУ СОШ №78 п.Гиган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льные игры.  Подвижные игры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3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 МБОУ СОШ №7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равила пешех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– 0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а О.А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воспитатель, волонтеры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Любимых заняти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ая работ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– 11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лощадка,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гры. 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3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2:00Z</dcterms:created>
  <dc:creator>завуч</dc:creator>
  <dc:description/>
  <dc:language>en-US</dc:language>
  <cp:lastModifiedBy>завуч</cp:lastModifiedBy>
  <cp:lastPrinted>2017-06-07T11:24:00Z</cp:lastPrinted>
  <dcterms:modified xsi:type="dcterms:W3CDTF">2017-06-07T08:25:00Z</dcterms:modified>
  <cp:revision>1</cp:revision>
  <dc:subject/>
  <dc:title/>
</cp:coreProperties>
</file>