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drawing>
          <wp:inline distT="0" distB="0" distL="0" distR="0">
            <wp:extent cx="647763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7. Администрация школы может отказать гражданам в приёме детей с ОВЗ в случае отсутствия условия для организации образовательного процесса для детей с ОВЗ и отсутствия у родителей (законных представителей) необходим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8 Образовательная организация организует обучение детей с ограниченными возможностями здоровья с применением различных форм обучения: в общеобразовательном классе, на дому с посещением учителей, дистанционно.  Содержание образования и условия организации обучения и воспитания обучающихся с ОВЗ определяются адаптированной образовательной программой, в соответствии с индивидуальной программой реабилитации инвалида ( ст. 79 п.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9 Для организации получения образования обучающимися с ОВЗ на дому по индивидуальному учебному плану родители (законные представители) предоставляют справку об инвалидности, а также индивидуальную программу реабилитации инвалида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5:00Z</dcterms:created>
  <dc:creator>Татьяна Владимировна</dc:creator>
  <dc:description/>
  <cp:keywords/>
  <dc:language>en-US</dc:language>
  <cp:lastModifiedBy>Home</cp:lastModifiedBy>
  <cp:lastPrinted>2014-12-24T09:54:00Z</cp:lastPrinted>
  <dcterms:modified xsi:type="dcterms:W3CDTF">2014-12-24T13:25:00Z</dcterms:modified>
  <cp:revision>4</cp:revision>
  <dc:subject/>
  <dc:title/>
</cp:coreProperties>
</file>