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62725" cy="902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902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мения самостоятельно и совместно принимать решения.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Формирование умения решать творческие задачи.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Формирование умения работать с информацией (сбор, систематизация, хранение, использование).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ункции рабоче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рмативная, то есть является документом, обязательным для выполнения в полном объе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еполагания, то есть определяет ценности и цели, ради достижения которых она введена в ту или иную образовательную обла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очная, то есть выявляет уровни усвоения элементов содержания, объекты контроля и критерии оценки уровня обученност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я разработки рабочей программы</w:t>
            </w:r>
          </w:p>
          <w:p>
            <w:pPr>
              <w:pStyle w:val="Normal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 Рабочая программа составляется учителем, педагогом дополнительного образования по определенному курсу на учебный год либо на 4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руктура рабочей программы по внеурочной деятельности</w:t>
            </w:r>
          </w:p>
          <w:p>
            <w:pPr>
              <w:pStyle w:val="Normal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144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тульный лист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о-тематический план или Структура курса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о-тематическое планировани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онно- методическое обеспечени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полагаемая результативность курса</w:t>
            </w:r>
          </w:p>
          <w:p>
            <w:pPr>
              <w:pStyle w:val="Normal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Титульный лис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- структурный элемент программы (Приложение 1), который должен содержать следующую информацию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У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граммы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авле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личности школьника (спортивно-оздоровительное, духовно-нравственное, социальное, интеллектуальное, общекультурное и т.д.)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 и его квалификационная категория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яснительной записке раскрываются цели образовательной деятельности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яснительная запи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держит: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основание необходимости разработки и внедрения программы в образовательный процесс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значимость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уже существующими по данному направлению программам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(модифицированная, экспериментальная, авторская программа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зна (для претендующих на авторство)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Цель и задачи программы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— предполагаемый результат образовательного процесса, к которому надо стремиться. При характеристике цели следует избегать общих, абстрактных формулировок типа «всестороннее развитие личности», «создание возможностей для творческого развития детей», «удовлетворение образовательных потребностей и т.д. Такие формулировки не отражают специфики конкретной программы и могут быть применены к любой программе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должна быть связана с названием программы, отражать ее основную направленность. Конкретизация цели осуществляется через определение задач, показывающих, что нужно сделать, чтобы достичь цели.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могут бы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- развитие познавательного интереса к чему-либо, включение в познавательную деятельность, приобретение определенных знаний, умений, развитие мотивации к определенному виду деятельности и т.д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ые - формирование общественной активности личности, гражданской позиции, культуры общения и поведения в социуме, навыков здорового образа жизни и т.д.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 - развитие личностных свойств: самостоятельности, ответственности, активности, аккуратности и т.д.; формирование потребности в самопознании, саморазвитии.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ание задач также не должно быть абстрактным, они должны быть соотнесены с прогнозируемыми результатами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тличительные особенности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теоретические идеи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понят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еализации, их обоснование и взаимо</w:t>
              <w:softHyphen/>
              <w:t>связь.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собенности возрастной группы детей, которым адресована программа: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раст детей и их психологические особен</w:t>
              <w:softHyphen/>
              <w:t>ности;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бенности набора детей (свободный, по конкурсу и др.);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сло обучающихся по годам обучения (обосновать);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жим занятий: общее число часов в год; число часов и занятий в неделю; периодичность занятий.</w:t>
            </w:r>
          </w:p>
          <w:p>
            <w:pPr>
              <w:pStyle w:val="Normal"/>
              <w:spacing w:lineRule="atLeast" w:line="330" w:before="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нозируемые результаты и способы их проверки: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Уровень результатов работы по программе:</w:t>
            </w:r>
          </w:p>
          <w:p>
            <w:pPr>
              <w:pStyle w:val="Normal"/>
              <w:spacing w:lineRule="atLeast" w:line="330" w:before="0" w:after="75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ервый уровень результатов —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ие школьником социальных знаний (об общественных нормах, устрой</w:t>
              <w:softHyphen/>
              <w:t>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      </w:r>
          </w:p>
          <w:p>
            <w:pPr>
              <w:pStyle w:val="Normal"/>
              <w:spacing w:lineRule="atLeast" w:line="330" w:before="0" w:after="75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Второй уровень результатов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      </w:r>
          </w:p>
          <w:p>
            <w:pPr>
              <w:pStyle w:val="Normal"/>
              <w:spacing w:lineRule="atLeast" w:line="330" w:before="0" w:after="75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Третий уровень результатов —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учение школьником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ыта самостоятельного общественного действия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истема отслеживания и оценивания результатов обучения детей (могут быть представлены на выставках, соревнованиях, конкурсах, учебно-исследовательские конференциях и т.д.)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ебно-тематический план или Структура курс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(Приложение 2)</w:t>
            </w:r>
          </w:p>
          <w:p>
            <w:pPr>
              <w:pStyle w:val="Normal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о-тематический пла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яется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уктура курса должна содержа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основных разделов программ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казание  отпущенных на их реализацию часов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ебно-тематическое планирование должно содержа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ы программ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ы занят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исание примерного содержания занятий со школьниками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нформационно-методическое обеспечение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полнительная литерату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ифровые ресурс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рудование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едполагаемая результативность курс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актеристика основных результатов, на которые ориентирована программа (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ход за пределы аудитории (организация мест демонстрации успешности обучающихся, участие в планируемых школой делах и мероприятиях, выход за пределы ОУ, выход в Интернет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ртфолио достижений школьн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формление рабочей программы по внеурочной деятель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: левое - 30 мм; правое - 15 мм; верхнее - 20 мм; нижнее - 20 м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 С новой страницы начинается каждый блок программы. Приложения имеют сквозную нумерацию страниц (программа заканчивается 23 страницей, приложение начинается с 24). со всех сторон 2 см; центровка заголовков и абзацы в тексте выполняются при помощи средств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листы формата А4. Таблицы вставляются непосредственно в текст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умерация обязательна. Допускается нумерация титульного листа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лендарно-тематическое планирование может быть представлена  в виде таблиц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кспертиза и утверждение рабочей программы по внеурочной деятельност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ая программа по внеурочной деятельности утверждается приказом директора образовательного учреждения ежегодно в начале учебного года (до 1сентября текущего года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верждение Программы предполагает следующие процедур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на заседании методического объединения 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овано на заседании методического совета школ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ование с заместителем директора по учебно-воспитательной работ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и рекомендация к утверждению директором школы  Программы на заседании педагогического сове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ая программа по внеурочной деятельности утверждается приказом директора образовательного учреждения ежегодно в начале учебного года (до 1сентября текущего года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воспитательной работе.</w:t>
            </w:r>
          </w:p>
          <w:p>
            <w:pPr>
              <w:pStyle w:val="Normal"/>
              <w:spacing w:lineRule="atLeast" w:line="330" w:before="0" w:after="75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78  п. Гига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</w:t>
        <w:tab/>
        <w:tab/>
        <w:tab/>
        <w:t>Согласовано</w:t>
        <w:tab/>
        <w:tab/>
        <w:t>Согласовано</w:t>
        <w:tab/>
        <w:tab/>
        <w:tab/>
        <w:t>Утвержд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 учителей</w:t>
        <w:tab/>
        <w:tab/>
        <w:t>на МС</w:t>
        <w:tab/>
        <w:tab/>
        <w:tab/>
        <w:t>заместителем</w:t>
        <w:tab/>
        <w:tab/>
        <w:tab/>
        <w:t>приказом №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протокол №</w:t>
        <w:tab/>
        <w:tab/>
        <w:t>директора по УВР</w:t>
        <w:tab/>
        <w:tab/>
        <w:t>от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>от _______</w:t>
        <w:tab/>
        <w:tab/>
        <w:t>_________ Данько Т.В.</w:t>
        <w:tab/>
        <w:t>Директор МБ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МО _____</w:t>
        <w:tab/>
        <w:tab/>
        <w:tab/>
        <w:tab/>
        <w:tab/>
        <w:tab/>
        <w:tab/>
        <w:tab/>
        <w:t xml:space="preserve">СОШ №7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№    от ________</w:t>
        <w:tab/>
        <w:tab/>
        <w:tab/>
        <w:tab/>
        <w:tab/>
        <w:tab/>
        <w:tab/>
        <w:tab/>
        <w:t>п.Гиг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 А.В. Цоко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_________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на и рекомендована                                                                               Состав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утверждению на заседании                                                             Ф.И.О.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ого  совета                                                               Должность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№ от _________                                                         Квалификационная категория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105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3:00Z</dcterms:created>
  <dc:creator>User</dc:creator>
  <dc:description/>
  <cp:keywords/>
  <dc:language>en-US</dc:language>
  <cp:lastModifiedBy>Home</cp:lastModifiedBy>
  <dcterms:modified xsi:type="dcterms:W3CDTF">2014-12-24T13:55:00Z</dcterms:modified>
  <cp:revision>4</cp:revision>
  <dc:subject/>
  <dc:title/>
</cp:coreProperties>
</file>