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вод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реализации  национальной образовательной инициативы «Наша новая школа» за 2012 год в Саль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Style20"/>
        <w:spacing w:lineRule="auto" w:line="240" w:before="0" w:after="0"/>
        <w:ind w:left="109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база, обеспечивающая реализацию</w:t>
      </w:r>
    </w:p>
    <w:p>
      <w:pPr>
        <w:pStyle w:val="Style18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а на новые образовательные стандарты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Ростовской области от 03.06.2010 г №472 «О введении ФГОС начального общего образования в образовательных учреждениях  Ростовской    области»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02.08.2010 № 509 «О введении ФГОС начального общего образования в образовательных учреждениях Сальского района»;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от 30.08.2010 № 561 «Об утверждении положения о муниципальном координационном совете по введению и реализации ФГОС и плана – графика введения ФГОС в школах Сальского района»; </w:t>
      </w:r>
    </w:p>
    <w:p>
      <w:pPr>
        <w:pStyle w:val="Style18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  управления  образования  от  28.07.2011 г.  № 555 «О  введении  в действие     федерального        государственного      образовательного    стандарта начального     общего  образования  в  образовательных  учреждениях  Сальского района»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инансовое обеспечение реализации перехода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новые  образовательные стандарт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рограмм внеурочной деятельности в 1,2-х классах в части финансирования расходов на оплату труда работников общеобразовательных учреждений из областного бюджета выделено 3 711,0 тыс. рублей, в том числе по эксперименту введения ФГОС во 3-х классах шести школ – 883,5 тыс.рубле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ы  учебно-лабораторное оборудование для начальных классов в 11 школ на сумму 14 038,648 тыс.рублей, и  АРМы для начальных классов в 15 базовых  школ на сумму 3 469,781 тыс.рублей. </w:t>
      </w:r>
    </w:p>
    <w:p>
      <w:pPr>
        <w:pStyle w:val="Style18"/>
        <w:ind w:left="426" w:firstLine="29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3.Эффекты реализации перехода на новые образовательные стандарты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ерехода на новые образовательные стандарты в районе сформирована необходимая нормативная база, прошли плановую курсовую подготовку 7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,  16 административных работников школ приняли участие в областных и зональных семинаров по вопросам введения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начального общего образования (далее - ФГОС НО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и школьная системы оценки качества образования стали основой для управления и финансирования общеобразовательных учреждений по результатам деятельности (выполнение муниципальных заданий). Это является результатом роста их самостоятельности в вопросах оценивания, появления новых контрольно-измерительных материалов. Кроме того, введение  ФГОС НОО повлияло на разработку моделей нелинейного расписания, осваиваются инновационные методы системно-деятельного обучения, способы предоставления и оценивания учебных, внеучебных достижений обучающихся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сурсного обеспечения ФГОС НОО в 15 школ района поставлено современное оборудование,  что позволило увеличить средний показатель  удельного веса численности обучающихся, которым обеспечена возможность пользоваться учебным оборудованием для практических работ до 69,91%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</w:t>
      </w:r>
      <w:r>
        <w:rPr>
          <w:b/>
          <w:sz w:val="28"/>
          <w:szCs w:val="28"/>
        </w:rPr>
        <w:t>4. Проблемные вопросы реализации перехода  на новые образовательные стандарты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создания сетевого взаимодействия общеобразовательных учреждений с учреждениями дополнительного образования детей.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е здания школ (постройки 60-70-х годов)  не позволяют в полной мере  реализовать требования СанПиН 2.4.2.2821-10  для учащихся начальной школы.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ь в полной мере реализовать направления спортивно-оздоровительной работы в рамках внеурочной деятельности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Задачи и планируемые показатели по реализации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а на новые образовательные стандарты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ового образовательного стандарта в 1-3 классах всех общеобразовательных учреждений Сальского района, в 4-х классах школ №4, 5, 7, 21 г. Сальска, №59, 80 Сальского района, 1-6 классах школы №51 с. Березовка.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механизмов учета и оценивания планируемых результатов и индивидуальных достижений обучающихся.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етевого взаимодействия общеобразовательных учреждений с учреждениями дополнительного образования детей. </w:t>
      </w:r>
    </w:p>
    <w:p>
      <w:pPr>
        <w:pStyle w:val="Style18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 100% охват педагогов, работающих по  ФГОС НОО, мероприятиями по повышению уровня квалификации и профессионализма. </w:t>
        <w:br/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Анализ количественных показ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а реализации инициативы по напра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хода на новые образовательные стандарт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 педагогов и 3 руководителя общеобразовательных учреждений  повысили квалификацию для работы по ФГОС на базе РО ИПК и ПРО, Академии АйТи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,1% обучающихся начальной школы и 1,3% обучающихся основной школы осваивают ФГОС, что в целом на 11.3% больше, чем в 2011 году.  </w:t>
      </w:r>
    </w:p>
    <w:p>
      <w:pPr>
        <w:pStyle w:val="Style17"/>
        <w:spacing w:before="2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на 10,2 %  доля детей младшего школьного возраста, которые  получают доступные качественные услуги дополнительного образования  (реализуют не менее трех предложений из разных областей знаний и сфер деятельности).</w:t>
        <w:br/>
      </w:r>
    </w:p>
    <w:p>
      <w:pPr>
        <w:pStyle w:val="Normal"/>
        <w:spacing w:lineRule="auto" w:line="33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Часть II. Система поддержки талантливых детей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35" w:hanging="0"/>
        <w:jc w:val="center"/>
        <w:rPr/>
      </w:pPr>
      <w:r>
        <w:rPr>
          <w:b/>
          <w:bCs/>
          <w:sz w:val="28"/>
          <w:szCs w:val="28"/>
        </w:rPr>
        <w:t>1. Нормативная база, обеспечивающая систему поддержки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антливых детей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Развитие муниципальной системы образования в 2010-2015 гг» (утверждена постановлением Администрации Сальского района от 31.12.2009 №2242 с изменениями от 05.12.2012 №2033)  (Раздел 7. « Одаренные дети»)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 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Финансовое обеспечение реализации на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талантливых детей</w:t>
      </w:r>
    </w:p>
    <w:p>
      <w:pPr>
        <w:pStyle w:val="Style17"/>
        <w:spacing w:before="24" w:after="0"/>
        <w:ind w:firstLine="708"/>
        <w:jc w:val="both"/>
        <w:rPr/>
      </w:pPr>
      <w:r>
        <w:rPr>
          <w:sz w:val="28"/>
          <w:szCs w:val="28"/>
        </w:rPr>
        <w:t>Из местного бюджета выделено 11,838 тыс. руб. на расходы по оплате участия  детей в региональных конкурсах.</w:t>
      </w:r>
    </w:p>
    <w:p>
      <w:pPr>
        <w:pStyle w:val="Style17"/>
        <w:spacing w:before="24" w:after="0"/>
        <w:ind w:firstLine="708"/>
        <w:jc w:val="both"/>
        <w:rPr/>
      </w:pPr>
      <w:r>
        <w:rPr>
          <w:sz w:val="28"/>
          <w:szCs w:val="28"/>
        </w:rPr>
        <w:t xml:space="preserve">Из областного бюджета – 88,966 тыс.руб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ходы по оплате участия  детей в региональном туре Всероссийской олимпиады школьнико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24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Эффекты реализации на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талантливых детей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тся условия, обеспечивающие выявление и развитие талантливых детей, реализацию их потенциальных возможностей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ется  разветвленная система поиска и поддержки талантливых детей, а также их сопровождения в течение всего периода становления личности для 300 школьников, состоящих в муниципальном банке одаренных дете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ся среда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 система поиска и поддержки талантливых детей в части разнообразия форм работы, расширения диапазона творческой среды  через систему различных олимпиад, конкурсов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,76% обучающихся 5-11 классов приняли участие в школьном этапе Всероссийской предметной олимпиады. Из 117 участников регионального этапа олимпиады – 38 стали победителями и призерам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днократные победители регионального этапа Всероссийской олимпиады школьников и конкурсов Забаронок Алексей, Сахно Яна, Писаренко Анастасия в 2012 году удостоены премии Губернатор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 Проблемные вопрос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ализации напр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ержки талантливых детей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использование учителями математики современных технологий для развития талантливых детей, мотивированных на изучение точных наук (отсутствие в течение ряда лет победителей и призеров)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звития системы дистанционного обучения одаренных детей сельских школ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 планируемые показатели по реализ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поддержки талантливых детей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учащихся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бщую численность участников Всероссийской олимпиады школьников на региональном этапе ее проведения до 120 че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общую численность участников Всероссийской олимпиады школьников на заключительном этапе ее проведения до 5 че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удельный вес численности обучающихся 8-11(12) классов общеобразовательных учреждений, занимающихся в очно-заочных и заочных (дистанционных) школах до 5%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удельный вес численности детей школьного возраста, имеющих возможность выбрать предметы по выбору (не менее трех доступных предложений из разных областей знаний и сфер деятельности) до 5%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Анализ количественных показ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а реализации инициативы по напра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ки талантливых детей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конкурсных мероприятий муниципального уровня для талантливых детей по различным направлениям (интеллектуального, спортивного, творческого, лидерского) увеличилось  по сравнению с прошлым годом на 20 %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участников Всероссийской олимпиады школьников увеличилась на региональном этапе на 41 % (117 чел. в 2012г., 83 чел. в 2011г.)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ном этапе областного фестиваля детского творчества «Мир начинается с детства» приняли участие 30 детских коллективов, что на 5 % больше, чем в прошлом году. </w:t>
      </w:r>
    </w:p>
    <w:p>
      <w:pPr>
        <w:pStyle w:val="Style18"/>
        <w:ind w:left="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вершенствование учительского корпуса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база, обеспечивающая направление</w:t>
      </w:r>
    </w:p>
    <w:p>
      <w:pPr>
        <w:pStyle w:val="Style18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я учительского корпуса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«Развитие муниципальной системы образования в 2010-2015 гг» (утверждена постановлением Администрации Сальского района от 31.12.2009 №2242 с изменениями от 05.12.2012 №2033)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 Главы Сальского района от 27.10.2008г. №1590 «О системе оплаты труда работников муниципальных учреждений Сальского района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альского района от 17.12.2012 №2114 «О внесении изменений в постановление Главы Сальского района от 27.10.2008г. №1590 «О системе оплаты труда работников муниципальных учреждений Сальского района»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альского района от 19.12.2012 №2128 «О внесении изменений в постановление Главы Сальского района от 27.10.2008г. №1590 «О системе оплаты труда работников муниципальных учреждений Сальского района»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альского района от 25.12.2012 №2165 «О внесении изменений в постановление Главы Сальского района от 27.10.2008г. №1590 «О системе оплаты труда работников муниципальных учреждений Сальского района»»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направления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я учительского корпус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урсовую переподготовку 304 педагогических работников израсходовано 617,153 тыс. рублей из областного бюджета.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ффекты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я учительского корпус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ьность ситуации прохождения аттестации на присвоение квалификационных категорий. В 2012 году доля педагогических работников, прошедших аттестацию на первую и высшую квалификационные категории составил 11,94%, что на 1,89% выше по сравнению с 2011 годом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учителей составила 17782,92 рубле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директоров школ повысили свою квалификацию на стажировочной площадке на базе МБОУ лицей №9 г.Сальска.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педагогов принимали участие в областном этапе конкурса лучших учителей России в рамках ПНПО, двое из них удостоены премии Губернатор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едагог стал призером Регионального фестиваля-конкурса  «Учитель профильной школы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педагогов представляли  опыт инновационной деятельности  на муниципальном этапе Всероссийского конкурса педагогического мастерства «Учитель года -  2012», 1 педагог – на регионально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конкурсе «Лучшее электронное приложение к уроку» приняли участие 43 педагога, в областной конференции «ИТО-2012» - 22 учител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педагогических работника удостоены отраслевыми наградам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ные вопросы на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ршенствования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ского корпуса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притока молодых педагогических кадров  в образовательных учреждениях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укомплектованность общеобразовательных учреждений педагогическими кадрами, имеющими высшее профессиональное образование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инновационных форм  переподготовки и повышения квалификации педагогических работников (модульно-накопительных систем, «адресных» программ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Задачи и планируемые показат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я учительского корпу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укомплектованность общеобразовательных учреждений педагогическими кадрами, имеющими высшее профессиональное образование до 90%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удельный вес численности учителей в возрасте до 30 лет в общей численности учителей общеобразовательных учреждений до 15%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удельный вес численности педагогических работников, в 2012/2013 учебном году прошедших курсы повышения квалификации в общей численности педагогических работников образовательных учреждений по персонифицированной модели до 12,5%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ачественное функционирование нового порядка аттестации педагогических и руководящих работников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«Школы молодых педагогов» через индивидуальное консультирование, взаимопосещение уроков, знакомство с опытом работы учителей-новаторов, победителей ПНПО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количественных показателей мониторинга реализации инициативы по направлению совершенствования учительского корпуса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а доля педагогических работников, прошедших курсы повышения квалификации на базе Ростовского областного института повышения квалификации и переподготовки работников образования с 24,94% в 2011г. до 38,64 %  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а  доля слушателей по персонифицированной модели повышения квалификации с 6,12 % в 2011 г. до 9,7 % 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а доля учителей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 до 20,61%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 педагога (7,2 %) прошли повышение квалификации в дистанционной форме (2011- 39 чел-3%) по проблеме внедрения электронных образовательных ресурсов в учебно-воспитательный  процесс и пакета свободного программного обеспечения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(68,6%) руководителей образовательных учреждений и их заместителей прошли переподготовку по программам обучения государственно-общественному управлению образованием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ась до 9,7 % (78 чел.) доля педагогов, имеющих возможность проходить повышение квалификации по персонифицированной модели (2011 – 50 чел, 6,12%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IV. Изменение школьной инфраструктур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Нормативная база, обеспечива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менения школьной инфраструктуры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ая целевая программа «Развитие муниципальной системы образования в 2010-2015 гг» (утверждена постановлением Администрации Сальского района от 31.12.2009 №2242 с изменениями от 05.12.2012 №2033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ая целевая программа «Энергосбережение и повышение энергетический эффективности на период  2010 – 2013  годы в Сальском районе» (утверждена Постановлением Администрации Сальского района от 06.09.2010г № 958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одпрограмма энергосбережения и повышения энергетической эффективности в муниципальных образовательных учреждениях Сальского района на 2011 – 2013гг от 31.12.2010г №499.</w:t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направления </w:t>
      </w:r>
    </w:p>
    <w:p>
      <w:pPr>
        <w:pStyle w:val="Style18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школьной инфраструктур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териально-техническое оснащение учебно-воспитательного процесса из средств областного бюджета выделено  49135,989 тыс.рублей,  в том числе на приобретение технических средств обучения – 37419,178 тыс.рублей,  наглядных пособий  -  11716,811 тыс.рубле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современной  техники (компьютеров) было направлено  22395,2 тыс.рублей (федеральный бюджет – 21936,7 тыс.руб., местный бюджет – 458,5 тыс.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областного бюджета в размере 7260,0 тыс.руб. произведена замена 4 автобусов 2005-2006 г. выпуск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областного бюджета на установку 13 теплосчетчиков в 7 образовательных учреждениях направлено 1670,223 тыс.рубле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пожарной безопасности использовано из средств местного бюджета  6064,01 тыс.рублей, в том чис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хническое обслуживание пожарной сигнализации – 4295,961 тыс. руб.; огнезащитную пропитку деревянных конструкций в 20 образовательных учреждениях – 597,162 тыс. руб.; приобретение первичных средств пожаротушения (огнетушителей, пожарных рукавов, знаков пожарной безопасности), перезарядку огнетушителей – 161,480 тыс. руб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нтитеррористических мероприятий (обслуживание  кнопки тревожной сигнализации)   выделено  из средств местного бюджета -  2087,168 тыс.рубле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 МБОУ СОШ № 2 п. Гигант   выделено средств  в сумме 9 495,108 тыс.рублей, в том числе за счет субсидий областного бюджета из Фонда софинансирования социальных расходов  8030,306 тыс.рублей, за счет средств местного бюджета на софинансирование  средств ФСР – 1464,803тыс. рубле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плексный капитальный ремонт здания МБОУ СОШ №3 г. Сальска  выделено 66003,337 тыс.рублей, в т.ч. средства федерального бюджета – 56762,837 тыс.рублей, средства местного бюджета – 9240,5 тыс.рублей</w:t>
      </w:r>
    </w:p>
    <w:p>
      <w:pPr>
        <w:pStyle w:val="Style1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Эффекты реализации направления изменения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й инфраструктуры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деятельности образовательной системы района по данному направлению - увеличение количества учащихся, обучающихся в современных условиях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качества образовательных услуг на третьей ступени для 310 обучающихся созданы условия для реализации программ профильного обучения и углубленного изучения отдельных предмет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эффективности работы по выбору профиля свидетельствует тот факт, что 50% детей поступили в высшие учебные заведения в соответствии с избранным профилем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рошедшие обучение в профильных классах, показывают высокие результаты по математике и русскому языку (средний балл выше районных и областных показателей на 6-8 баллов), что подтверждается при проведении независимой оценки в рамках ЕГЭ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работа по снижению аварийности зданий школ и улучшения условий обучения. С 1 сентября 2012 года введена в эксплуатацию после капитального ремонта школа №2 п. Гигант. Для 480 сельских школьников созданы современные условия обучения. Кроме того, с марта 2012 года начат капитальный ремонт аварийного здания школы №3 г. Сальск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25 детей-инвалидов обучаются в дистанционной форме, что составляет 85% от общего числа детей – инвалидов, которые имеют для этого медицинские показания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(на 15%) обновлен  автопарк школьных автобусов, в результате чего 100% школьных автобусов соответствуют требованиям безопасности школьных перевозок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оптимизация маршрутов движения транспорта, и реализуются программы контроля качества, предусматривающие отбор водителей для школьного транспорта, их подготовку и регулярное медицинское обследовани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вопросы реализации направления</w:t>
      </w:r>
    </w:p>
    <w:p>
      <w:pPr>
        <w:pStyle w:val="Style18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школьной инфраструктуры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т  требованиям ФГОС и возможностям их реализации в зданиях школ, построенных по старым проектам в связи с введением нового государственного стандарта в 1-2 классах общеобразовательных школ. Усложняется процесс внедрения инновационных технологических средств, в некоторых (школы №86, 21, 84 Сальского района) из них реализация требований ФГОС невозможна. Строительство новых школ в современных условиях финансирования не планируется.  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нормативной базы, обеспечивающей внедрение профильного обучения  посредством сетевого  принципа, позволяющего  сделать переход от универсальных учебных планов к эффективному управлению индивидуальными учебными планами. Кроме того преобладание школ, расположенных в сельской местности (22 учреждения,  при наличии 3  малокомплектных школ), затрудняет введение профильного обучения на старшей ступени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етевой формы взаимодействия общеобразовательных учреждений Сальского района в рамках реализации образовательных услуг по различным направлениям. 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антитеррористической защищенности образовательных учреждений: отсутствие систем видеонаблюдения во всех школах; отсутствие ограждения по периметру участка в 5 учреждениях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и планируемые показатели по реализации направления 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школьной инфраструктуры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имеющих доступ к современным условиям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образовательных учреждений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(замена окон) в МБОУ СОШ № 30 Сальского района, устройство внутренних санузлов в МБОУ СОШ №№21, 84, 86 Сальского района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разовательных учреждений за счет оснащения всех школ района аварийным освещением и совершенствованием школьных коммуникаций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ильного обучения на старшей ступени, внедрение эффективных форм профильного обучения по различным моделям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лектронных форм управления системой образования Сальского района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удельного веса числа зданий общеобразовательных учреждений, в которых обеспечена безбарьерная среда для детей с ограниченными возможностями   здоровья, от  общего числа зданий общеобразовательных учреждений  до 25%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Анализ количественных показателей мониторинга реализации инициативы по направлению изменения школьной инфраструктуры</w:t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,24% обучающимся предоставлены все основные виды современных условий обучения по основным программам общего образования в диапазоне от 41% до 60%, соответственно 44,07% обучающимся в диапазоне от 61% до 80%. Существенный рост показателей отмечается в диапазоне от 81% до 100% на 32,65%.  </w:t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еспеченности общеобразовательных учреждений компьютерной техникой обучающихся 1-11 классов возрос с 7 человек на 1 компьютер в 2011 году до 5 человек на компьютер, используемый в образовательном процессе, в 2012 году.</w:t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детей - инвалидов из 10 общеобразовательных учреждений (школы №1, №4, №5, №6, лицей №9 г. Сальска,  №17, №54, №78, №81, №82, №84 Сальского района) обучались дистанционно на базе санаторной школы-интерната №28 г. Ростова - на – Дону.</w:t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 школ,  внедряющих программный комплекс «Электронный дневник», составила  87,5%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щеобразовательных учреждений  имеют доступ  в сеть Интерне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2 года 100 % образовательных учреждений оборудованы системами оповещения людей о пожаре, обеспечены первичными средствами пожаротушения в полном объеме и в соответствии с требовани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50" w:hanging="0"/>
        <w:rPr/>
      </w:pPr>
      <w:r>
        <w:rPr>
          <w:b/>
          <w:sz w:val="28"/>
          <w:szCs w:val="28"/>
        </w:rPr>
        <w:t>Часть V. Сохранение и укрепление здоровья школьник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ормативная база, обеспечивающая направление сохранения и укрепления здоровья школьников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льского района  от 01.02.2012 г. № 168 "Об организации питания в муниципальных образовательных учреждениях Сальского района в первом квартале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льского района  от 03.09.2012 г. № 1473 "Об организации питания в муниципальных образовательных учреждениях Сальского района в третьем квартале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льского района  от 28.09.2012 г. № 1596 "Об организации питания в муниципальных образовательных учреждениях Сальского района в четвертом  квартале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льского района  от 27 .12.2009 г. № 2208 "О порядке организации  и обеспечения отдыха, оздоровления детей в Сальском районе"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льского района  от 01.03.2010 г. № 413 "Об утверждении Муниципальной долгосрочной целевой программы «Организация отдыха, оздоровления и занятости детей Сальского района на 2010-2014 годы" (с изменениями от 20.02.2012 г. №  266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Финансовое обеспечение направления сохранения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крепления здоровья школьников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местного бюджета на организацию питания школьников выделено 7755,117 тыс.рублей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тва на компенсацию стоимости питания детей, проживающих в </w:t>
      </w:r>
      <w:r>
        <w:rPr>
          <w:rFonts w:cs="Times New Roman" w:ascii="Times New Roman" w:hAnsi="Times New Roman"/>
          <w:sz w:val="28"/>
          <w:szCs w:val="28"/>
        </w:rPr>
        <w:t>малоимущих семьях составляют 11,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в день на одного ребенка.</w:t>
      </w:r>
      <w:r>
        <w:rPr>
          <w:rFonts w:cs="Times New Roman" w:ascii="Times New Roman" w:hAnsi="Times New Roman"/>
          <w:sz w:val="28"/>
          <w:szCs w:val="28"/>
        </w:rPr>
        <w:t xml:space="preserve"> Доплата родителей составляет от 5 до 25 рублей. Средняя стоимость завтр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льских</w:t>
      </w:r>
      <w:r>
        <w:rPr>
          <w:rFonts w:cs="Times New Roman" w:ascii="Times New Roman" w:hAnsi="Times New Roman"/>
          <w:sz w:val="28"/>
          <w:szCs w:val="28"/>
        </w:rPr>
        <w:t xml:space="preserve"> школах составляет 16-24 рублей и 20-35 рублей в городских школах.  Из местного бюджета на обеспечение младших школьников молоком и кисломолочными продуктами израсходовано 4723,567 тыс.руб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рганизацию оздоровительной  кампании израсходованы денежные средства  из областного бюджета 3925,5 тыс. рублей  и  1371,1 тыс. рублей из местного  бюджета (в том числе на наценку приготовляемых блюд – 732,0 тыс. рублей, 41,0 тыс. руб. на культурно-массовые мероприятия)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Эффекты реализации направления сохранения </w:t>
      </w:r>
    </w:p>
    <w:p>
      <w:pPr>
        <w:pStyle w:val="Style1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крепления здоровья школьни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ия для организации питания обучающихся созданы во всех общеобразовательных учреждениях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столовые, работающие на сырье, и  7 буфетов -  раздаточных, получающих готовые блю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е питан</w:t>
      </w:r>
      <w:r>
        <w:rPr>
          <w:rFonts w:cs="Times New Roman" w:ascii="Times New Roman" w:hAnsi="Times New Roman"/>
          <w:sz w:val="28"/>
          <w:szCs w:val="28"/>
        </w:rPr>
        <w:t>ие школьников организовано в 27 буфетах. Проведено технологическое переоснащение столовых и пищеблоков в 6 общеобразовательных учреждений (школы № 6, 10, 21, гимназия № 2 г. Сальска, школы № 42, 17 Сальского района) на сумму 9900,0 тыс.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м горячим питанием в общеобразовательных учреждениях охвачено 82 % от общего количества обучающихся дневной формы. Из них: 70% составляют горячие школьные завтраки (льготные и за полную родительскую плату для 7557 человек); 12,32 % - горячие обеды в начальной школе; за полную родительскую плату для 1726 школьник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ставка йодированных продуктов (молоко, соль, хлеб), витаминизированных киселей и соков, сокосодержащих напитк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начальных классов </w:t>
      </w:r>
      <w:r>
        <w:rPr>
          <w:rFonts w:cs="Times New Roman" w:ascii="Times New Roman" w:hAnsi="Times New Roman"/>
          <w:sz w:val="28"/>
          <w:szCs w:val="28"/>
        </w:rPr>
        <w:t>(4647 че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ют бесплатное дополнительное молочное пита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организации питания обучающихся в общеобразовательных учреждениях Сальского района  разработан план комплексных мероприятий на 2012-2015 год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 общеобразовательных учреждениях осуществляется на договорной основе с МБУЗ «ЦРБ» Сальского района. В 11 общеобразовательных учреждениях медицинская деятельность работников  МБУЗ «ЦРБ» лицензирована. Документы на лицензирование медицинского обслуживания обучающихся  7 школ находятся на стадии лицензиров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заболеваемости в установленные медицинским учреждением сроки проводится вакцинация школьни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 инклюзивное образование как форма интеграции детей с особыми образовательными потребностями в обычное общеобразовательное учреждение, обучение их по специальной (коррекционной) программе школ VII вида. В 7 образовательных учреждениях в 17 классах занимаются 177 детей. Тем самым удовлетворяется потребность родителей в обучении детей без отрыва от семьи и нарушения детско-родительских связей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школах на всех ступенях обучения введены 3 часа физической культуры в неделю.  В 15 общеобразовательных учреждениях Сальского района </w:t>
      </w:r>
      <w:r>
        <w:rPr>
          <w:rFonts w:cs="Times New Roman" w:ascii="Times New Roman" w:hAnsi="Times New Roman"/>
          <w:sz w:val="28"/>
          <w:szCs w:val="28"/>
        </w:rPr>
        <w:t>обновлена материально-техническая база инфраструктуры, связанной с обеспечением школ спортивным оборудование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55 обучающихся обеспечены возможностью пользоваться современно оборудованным спортзалами, имеющими раздевалки, душевые комнаты и туалеты. Пользуются современно оборудованными спортивными площадками для реализации программы «Легкая атлетика»  3,4% детей.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роблемные вопросы направления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я и укрепления здоровья школьников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ехнологического оборудования столовых и пищеблоков современным требованиям организации питания школьников в 50% шко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залов, спортивных площадок не в полном объеме соответствуют гигиеническими требованиям   СанПиН 2.4.2.2821-10  к условиям обучения в 20% шко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словий для обеспечения обучающихся сельских школ лицензированными медицинскими услугами (отсутствие медицинского оборудования и мебели).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8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дачи и планируемые показатели по реализации направления сохранения и укрепления здоровья школьников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олного и частичного технологического переоснащения столовых и пищеблоков общеобразовательных учреждений в рамках Комплекса мер по модернизации региональной системы образования в 2013 году (школы №7 г. Сальска, школы №54 Сальского района). 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ведомственного взаимодействия на муниципальном уровне в интересах создания эффективных механизмов сохранения и укрепления здоровья школьников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инфраструктур, связанных с обеспечением спортивным оборудованием в рамках Комплекса мер по модернизации региональной системы образования в 2013 году 12 сельских шко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контингента учащихся, принимающих участие в спортивной и иных видах здоровьесберегающей деятельности, а также охваченных различными оздоровительными мероприятиями (в том числе летним отдыхом). 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личества оздоровленных детей, повышение эффекта оздоровления детей  в оздоровительных лагерях дневного пребывания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оздоровленных детей из семей, находящихся в трудной жизненной ситуации, несовершеннолетних, состоящих на учете КДН и ЗП Сальского района. 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систематически занимающихся физической культурой и спортом, в том числе детей с ограниченными возможностями здоровья.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Советов школ по питанию в целях совершенствования системы  питания обучающихся.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Анализ количественных показателей мониторинга реализации направления сохранение и укрепление здоровья школьников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в лагерях дневного пребывания детей на базе общеобразовательных учреждений, учреждений дополнительного образования детей были оздоровлены  2292 ребенка, что на 270 детей больше по сравнению с аналогичным периодом прошлого год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ась на 15,63 % доля  школ района, реализующие образовательные программы по формированию культуры здорового пит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5% увеличилась доля школ, имеющих современное технологическое оборудование для школьных столовых, и на 2 % - охват школьников горячим питанием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1% увеличился контингент школьников, охваченных дополнительным образование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% увеличилась доля обучающихся, которым  обеспечено медицинское обслуживание квалифицированными медицинскими работниками. В 33 % школ  медицинские услуги лицензированы.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,84 % школьников имели возможность пользоваться современно оборудованными спортзалами                     </w:t>
        <w:br/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VI. Развитие самостоятельности ш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ая база, обеспечивающая направление развития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ости школ  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«Развитие муниципальной системы образования в 2010-2015 гг» (утверждена постановлением Администрации Сальского района от 31.12.2009 №2242 с изменениями от 05.12.2012 №2033)  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льского района  от 24.11.2009г № 1930 «О порядке формирования и  финансового обеспечения выполнения муниципального задания учреждениями подведомственными управлению образования Сальского района»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Сальского района  от 27.10.2008 № 1590 «О системе оплаты труда работников муниципальных учреждений    Сальского района» с изменениями от 25.12.2012 г №216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направления 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я самостоятельности школ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труда с начислениями учителям общеобразовательных школ в 2012 году выделено  из областного бюджета  313 315,5 тыс.рублей,  из местного – 10 012,90 тыс.рублей. Среднемесячная заработная плата работников общеобразовательных учреждений  в 2012 году составила 19 239,0 рубле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туп общеобразовательных учреждений к сети Интернет в 2012 году из средств  федерального бюджета выделено 1 001,341 тыс.рублей, из средств местного бюджета – 163,009 тыс.рублей.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3.Эффекты реализации направления развития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сти школ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о количество образовательных учреждений, имеющих управляющие советы до 96,88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овышение  оплаты труда учителей  школ  было осуществлено в 2 этапа: с 1 сентября   в 1,06 был увеличен размер должностного оклада учителей  и составил – 6330, а   с 1 декабря 2012 размер должностного оклада был увеличен в 1,1 раза  и составил 6963 рублей. В целом фонд заработной платы  учителей школ города и района  начиная с 1 декабря был увеличен на 16,1%. Так же в течение 2012 года учителя  получали новую выплату  стимулирующего характера, установленную в конце 2011 года – надбавка за результативность и качество работы по  организации образовательного  процесса. Данная выплата составила  7263,453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во исполнение  Указа президента Российской Федерации от 07.05.2012 № 597 «О мероприятиях  по реализации государственной социальной политики», на основании постановления Главы Сальского района от 12.12.2012г. № 2065 «О мерах по повышению заработной платы отдельным  категориям работников», в соответствии  с письмом министерства общего и профессионального образования Ростовской области  от 24.12.2012г. № 18499/092  было произведено разовое премирование  педагогических работников  общеобразовательных и дошкольных  образовательных учреждений,  с целью доведения заработной платы до средней по экономике Ростовской области:  по  дошкольным  общеобразовательным учреждениям– 21 685,21 рублей, а по  общеобразовательным учреждениям – 25 834 рубле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учреждений (31,25%) предоставляет некоторые образовательные услуги в электронном виде. 87% школ перешли на ведение электронного дневника учащихся и электронного журнал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щеобразовательном учреждении помимо образовательной программы реализуется и программа развития. Результаты реализации программ развития отражены в публичных докладах общеобразовательных учреждений об образовательной и финансово-экономической деятельности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ных в сети Интернет. Это обеспечивает открытость и прозрачность деятельности учрежд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о нормативно - правовое обеспечение аттестации руководителей общеобразовательных учреждений с 01.09.2011г.</w:t>
        <w:br/>
        <w:t xml:space="preserve">        Публичные доклады общеобразовательных учреждений ежегодно доводятся до сведения общественности, размещаются на сайтах учреждений. </w:t>
        <w:br/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Проблемные вопросы направления 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я самостоятельности шко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развитие системы электронного школьного документооборота и отсутствие ее связи с муниципальной системой открытого электронного мониторинга требует нормативного регулирования на муниципальном  уровн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полнительных мер социальной поддержки  недостаточный приток молодых специалистов в школ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е в ряде случаев создание органов государственно-общественного управления (как правило, деятельность управляющих советов сводится к решению вопросов материально-технического обеспечения образовательных учреждений, а не вопросов их стратегического развит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дачи и планируемые показатели по реализации направления развития самостоятельности шко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или закупка) инструментария для обеспечения перехода школ на электронный документооборот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органов общественного самоуправления школ в распределении стимулирующего фонда оплаты труда работник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 совершенствовать содержание публичной отчетности образовательных учреждений. 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Анализ количественных показателей мониторинга реализации инициативы  по направлению развития самостоятельности школ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% общеобразовательных учреждений разместили на своих официальных информационных ресурсах публичные доклады и отчет о финансово- хозяйственной деятельности за 2012 год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щеобразовательных учреждений перешли на электронный документооборот по бухгалтерскому учету и отчетност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учреждений ввели  полный электронный документооборот в экспериментальном режиме.</w:t>
      </w:r>
    </w:p>
    <w:p>
      <w:pPr>
        <w:pStyle w:val="Style18"/>
        <w:ind w:left="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альского района </w:t>
        <w:tab/>
        <w:tab/>
        <w:t xml:space="preserve">  </w:t>
        <w:tab/>
        <w:tab/>
        <w:tab/>
        <w:tab/>
        <w:t>А.Н. Каш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ского района О.Н. Крахмальный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0:00Z</dcterms:created>
  <dc:creator>1</dc:creator>
  <dc:description/>
  <cp:keywords/>
  <dc:language>en-US</dc:language>
  <cp:lastModifiedBy>Администратор</cp:lastModifiedBy>
  <cp:lastPrinted>2013-02-26T08:02:00Z</cp:lastPrinted>
  <dcterms:modified xsi:type="dcterms:W3CDTF">2013-03-04T11:50:00Z</dcterms:modified>
  <cp:revision>2</cp:revision>
  <dc:subject/>
  <dc:title>Информация о выполнении регионального плана  первоочередный  действий по реализации национальной образовательной инициативы «Наша новая школа» в 2010 году</dc:title>
</cp:coreProperties>
</file>